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-393700</wp:posOffset>
            </wp:positionV>
            <wp:extent cx="141478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3" t="25460" r="62595" b="5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ใบเสนอประวัติและผลงา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พื่อประกอบการพิจารณารับรางวัลนักวิจัยรุ่นใหม่ </w:t>
      </w:r>
      <w:r>
        <w:rPr>
          <w:rFonts w:ascii="Angsana New" w:hAnsi="Angsana New" w:cs="Angsana New"/>
          <w:b/>
          <w:b/>
          <w:bCs/>
          <w:color w:val="000000"/>
          <w:spacing w:val="-6"/>
          <w:sz w:val="36"/>
          <w:sz w:val="36"/>
          <w:szCs w:val="36"/>
        </w:rPr>
        <w:t>ประจำ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ครือข่ายวิจัย “ประชาชื่น”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000000"/>
          <w:spacing w:val="-6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วิทยาศาสตร์และเทคโนโลยี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000000"/>
          <w:spacing w:val="-6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</w:t>
      </w:r>
      <w:r>
        <w:rPr>
          <w:rFonts w:eastAsia="Angsana New" w:cs="Angsana New" w:ascii="Angsana New" w:hAnsi="Angsana New"/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สังคมศาสตร์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นุษยศาสตร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ของผู้เสนอผลงาน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ทางวิชาก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างบริ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สังก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เริ่มปฏิบัติงา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ปัจจุบัน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ลข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ทำงา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มือถือ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e-mail address :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ลำดับจากวุฒิการศึกษาสูงสุ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63"/>
        <w:gridCol w:w="2097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ชำนาญพิเศษ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701" w:right="1106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ายชื่อผลงานวิจัยที่ดำเนินการภายใน ๕ ปี นับตั้งแต่วันเริ่มปฏิบัติงานถึงวันเสนอผลงา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บหลักฐานรายงานการวิจัยฉบับสมบูรณ์ ๑ เล่ม และบทคัดย่องานวิจัย ๕ ชุด กรณีสาขาวิทยาศาสตร์และเทคโนโลยีแนบหลักฐานบทความวิจัย ๕ ชุ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843"/>
        <w:gridCol w:w="1167"/>
        <w:gridCol w:w="1350"/>
        <w:gridCol w:w="1800"/>
        <w:gridCol w:w="19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ลงาน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หน้าโครงการหรือผู้ร่วมวิจ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ตีพิมพ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ตีพิมพ์เผยแพร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4" w:right="1138" w:gutter="0" w:header="720" w:top="1411" w:footer="0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ำไปใช้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นำไปใช้ประโยชน์ในระดับชาต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านาชาติ แล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การจดทะเบียนทรัพย์สินทาง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แนบหลักฐานเป็นหนังสือรับรองการนำ</w:t>
      </w:r>
      <w:r>
        <w:rPr>
          <w:rFonts w:ascii="Angsana New" w:hAnsi="Angsana New" w:cs="Angsana New"/>
          <w:sz w:val="32"/>
          <w:sz w:val="32"/>
          <w:szCs w:val="32"/>
        </w:rPr>
        <w:t>ผลงาน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สร้างสรรค์ไป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984"/>
        <w:gridCol w:w="1985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การนำไปใช้ประโยช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 ที่มีการนำผลงานไปใช้ประโยช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งวัลที่เคยได้รับจากงานวิจ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 ๕ ปี แนบหลักฐานสำเนาเกียรติบัตรหรือภาพถ่ายรางวั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260"/>
        <w:gridCol w:w="1440"/>
        <w:gridCol w:w="1373"/>
        <w:gridCol w:w="11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 ที่ได้รับ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บุคคลหรือสถาบันเจ้าของรางวั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รางวัล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ชนะเลิศ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8"/>
                <w:sz w:val="28"/>
                <w:sz w:val="28"/>
                <w:szCs w:val="28"/>
              </w:rPr>
              <w:t>รองชนะเลิศ</w:t>
            </w:r>
            <w:r>
              <w:rPr>
                <w:rFonts w:cs="Angsana New" w:ascii="Angsana New" w:hAnsi="Angsana New"/>
                <w:b/>
                <w:bCs/>
                <w:spacing w:val="-8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มเชย ฯล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งวัลระดับชาติหรือระดับนานาชาต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โครงการวิจัย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วิจัยที่อยู่ระหว่างดำเนินการ       </w:t>
      </w:r>
    </w:p>
    <w:p>
      <w:pPr>
        <w:pStyle w:val="Normal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843"/>
        <w:gridCol w:w="992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หน้าโครงการหรือผู้ร่วม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๑๐  ผลงาน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226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ผล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ละเอียดอื่นๆที่จะเป็นประโยชน์ต่อการพิจารณ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  <w:u w:val="dotted"/>
        </w:rPr>
      </w:pPr>
      <w:r>
        <w:rPr>
          <w:rFonts w:cs="Angsana New" w:ascii="Angsana New" w:hAnsi="Angsana New"/>
          <w:sz w:val="16"/>
          <w:szCs w:val="16"/>
          <w:u w:val="dotted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ประว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วหน้าหน่วยงานสถาบันอุดมศึกษาที่สัง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000000"/>
          <w:sz w:val="32"/>
          <w:szCs w:val="32"/>
          <w:u w:val="dotted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65760</wp:posOffset>
                </wp:positionV>
                <wp:extent cx="5844540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ผลงานวิจัย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งานสร้างสรรค์ เรียงลำดับ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จาก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ัจจุบัน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ไป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ดี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จัดส่งใบสมัครพร้อมหลักฐาน จำนวน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๕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ชุด ถึงเครือข่ายวิจัย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“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ประชาชื่น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” ภายในระยะเวลา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48.85pt;mso-wrap-distance-left:9.05pt;mso-wrap-distance-right:9.05pt;mso-wrap-distance-top:0pt;mso-wrap-distance-bottom:0pt;margin-top:28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ordia New" w:hAnsi="Cordia New" w:cs="Cordia New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ผลงานวิจัย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งานสร้างสรรค์ เรียงลำดับ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>จาก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>ปัจจุบัน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>ไป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>อดี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  <w:szCs w:val="28"/>
                        </w:rPr>
                        <w:tab/>
                        <w:t xml:space="preserve">  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จัดส่งใบสมัครพร้อมหลักฐาน จำนวน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000000"/>
                          <w:sz w:val="28"/>
                          <w:sz w:val="28"/>
                          <w:szCs w:val="28"/>
                        </w:rPr>
                        <w:t xml:space="preserve">๕ 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ชุด ถึงเครือข่ายวิจัย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“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ประชาชื่น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” ภายในระยะเวลาที่กำหนด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699" w:right="1411" w:gutter="0" w:header="720" w:top="994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  <w:p>
    <w:pPr>
      <w:pStyle w:val="Header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50:00Z</dcterms:created>
  <dc:creator>supachai</dc:creator>
  <dc:description/>
  <dc:language>en-US</dc:language>
  <cp:lastModifiedBy>benjawan</cp:lastModifiedBy>
  <cp:lastPrinted>2014-12-12T14:30:00Z</cp:lastPrinted>
  <dcterms:modified xsi:type="dcterms:W3CDTF">2015-01-14T01:51:00Z</dcterms:modified>
  <cp:revision>3</cp:revision>
  <dc:subject/>
  <dc:title>ใบเสนอประวัติและผลงาน</dc:title>
</cp:coreProperties>
</file>