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โครงการบูรณาการการพัฒนาโจทย์ความต้องการเพื่อยกระดับผลิตภัณฑ์ชุมช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ที่ ๒  “โครงการอบรมเชิงปฏิบัติการ เรื่องการเขียนบทความวิชาการรับใช้สังคม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พื่อลงตีพิมพ์ในวารสารวิจัยเพื่อการพัฒนาเชิงพื้นที่”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ระหว่างวันที่ ๓ – ๔  สิงหาคม ๒๕๖๐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๐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๖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ณ ห้องวิกตอเรีย อาคารเฉลิมพระเกียรติ ๔๘ พระชันษา สมเด็จพระเทพรัตนราชสุดาฯ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ยามบรมราชกุมารี มหาวิทยาลัยเทคโนโลยีราชมงคลธัญบุรีเวลา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ื่อ – สกุล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>.......</w:t>
      </w:r>
    </w:p>
    <w:p>
      <w:pPr>
        <w:pStyle w:val="Normal"/>
        <w:ind w:right="14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4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ถานภาพปัจจุบัน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พนักงานมหาวิทยาล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ื่นๆ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sz w:val="32"/>
          <w:szCs w:val="32"/>
        </w:rPr>
        <w:t>)....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  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ี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ิญญาโท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ิญญาเอก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ื่นๆ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sz w:val="32"/>
          <w:szCs w:val="32"/>
        </w:rPr>
        <w:t>)....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  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ำแหน่งบริห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บอร์โทรศัพท์ที่ทำ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บอร์โทรศัพท์มือถือ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ทรสา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E-mail...…..………………………….……………………………..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ั่วไป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มังสวิรัติ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อิสลาม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ื่นๆ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sz w:val="32"/>
          <w:szCs w:val="32"/>
        </w:rPr>
        <w:t>)....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spacing w:before="300" w:after="0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61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ุณาส่งแบ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อบรับการเขาร่วม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เค้าโคร่งร่างบทความวิจัย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๒๑  กรกฎาคม  ๒๕๖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ไปยัง ฝ่ายบริการและเผยแพร่งานวิจัย สถาบันวิจัยและพัฒนา  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</w:t>
      </w:r>
      <w:r>
        <w:rPr>
          <w:rFonts w:eastAsia="Cordia New"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๒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๔๙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๖๘๔   โทรสาร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๒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๔๙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๖๘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240" w:after="0"/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240" w:after="0"/>
      <w:ind w:right="-96" w:hanging="0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8:00Z</dcterms:created>
  <dc:creator>OIT</dc:creator>
  <dc:description/>
  <cp:keywords/>
  <dc:language>en-US</dc:language>
  <cp:lastModifiedBy>Lemel</cp:lastModifiedBy>
  <cp:lastPrinted>2017-07-12T16:27:00Z</cp:lastPrinted>
  <dcterms:modified xsi:type="dcterms:W3CDTF">2017-07-17T06:04:00Z</dcterms:modified>
  <cp:revision>291</cp:revision>
  <dc:subject/>
  <dc:title>บันทึกข้อความ</dc:title>
</cp:coreProperties>
</file>