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โครงการอบรมเชิงปฏิบัติการ เรื่องการเขียนบทความวิชาการรับใช้สัง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ลงตีพิมพ์ในวารสารวิจัยเพื่อการพัฒนาเชิง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– 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 25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วิกตอเรีย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อาคารเฉลิมพระเกียรติ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48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พระชันษา สมเด็จพระเทพรัตนราชสุดาฯ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ยามบรมราชกุมารี มหาวิทยาลัยเทคโนโลยีราชมงคลธัญบุรี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83"/>
        <w:gridCol w:w="851"/>
        <w:gridCol w:w="165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ที่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นพฤหัสบด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ิงหาคม 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 25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8.30 – 09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ทะเบีย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ิธีเป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– 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หัวข้อ เรื่องอบรมเทคนิคการทำงานเชิงพื้นที่ การสร้างโจทย์วิจัยการกำหนดประเด็นปัญหา และแนวทางกาเขียนข้อเสนอโครงการวิจัยเชิงพื้นที่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โดย  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ลัยลักษณ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– 11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หัวข้อ เรื่องการเขียนบทความวิชาการรับใช้สังคม เพื่อลงตีพิมพ์ในวารสารวิจัยเพื่อการพัฒนาเชิ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โดย  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ลัยลักษณ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– 12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รรย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หัวข้อ เรื่องข้อควรทำ และไม่ควรทำ ในการเขียนบท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โดย  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ตรดิตถ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00 – 13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ประทา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00 – 1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พัฒนาบทความในส่วน สถานการณ์ที่เป็นอยู่เด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โด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ตรดิตถ์ 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 เบญจมาศ ตีระมาศวณ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30 – 16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พัฒนาบทความในส่วน กระบวนการที่ใช้ในการเปลี่ยนแปลงและการยอมรับของชุมชน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โด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ตรดิตถ์ 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 เบญจมาศ ตีระมาศวณ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นศุกร์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ิงหาคม 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 25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.0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– 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พัฒนาบทความในส่วน ความรู้หรือความเชี่ยวชาญที่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โด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ตรดิตถ์ 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 เบญจมาศ ตีระมาศวณ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3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– 12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พัฒนาบทความในส่วน สถานการณ์ใหม่ที่เปลี่ยนแปลงไปจากเด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โด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ตรดิตถ์ 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 เบญจมาศ ตีระมาศวณ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00 – 13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ประทานอาหารกลาง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00 – 16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แบ่ง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พัฒนาบทความในส่วน ผลกระทบและความยั่งยืนของ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โดย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ตณรงค์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ยาวเรศ ศิริสถิตย์กุ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ลัยลักษณ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ษฎา มิ่งฉาย มร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ตรดิตถ์  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 เบญจมาศ ตีระมาศวณิ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บรรยา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1134" w:right="707" w:gutter="0" w:header="0" w:top="108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bidi="th-TH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8:00Z</dcterms:created>
  <dc:creator>ICT PC</dc:creator>
  <dc:description/>
  <cp:keywords/>
  <dc:language>en-US</dc:language>
  <cp:lastModifiedBy>Lemel</cp:lastModifiedBy>
  <cp:lastPrinted>2017-07-16T16:58:00Z</cp:lastPrinted>
  <dcterms:modified xsi:type="dcterms:W3CDTF">2017-07-17T06:06:00Z</dcterms:modified>
  <cp:revision>9</cp:revision>
  <dc:subject/>
  <dc:title>แบบฟอร์มการเขียนโครงการงบเงินอุดหนุน และ งบรายจ่ายอื่น</dc:title>
</cp:coreProperties>
</file>