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บรั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ชิงปฏิบัติการ “การเขียนข้อเสนอโครงการวิจัยอย่างไรให้ได้รับงบประมาณจากหน่วยงานภายนอก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ข้อเสนอเพื่อพัฒนาศักยภาพและการต่อยอดงานวิจัยไปสู่เชิงพาณิชย์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วิคตอเรี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ะชันษาสมเด็จพระเทพรัตนราชสุดา ฯ สยามบรมราชกุมารี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ญ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right="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ปัจจุบัน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ังสวิรัติ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ิสลาม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0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6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ณาส่ง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อบรับการเข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หน่วยงา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๑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มิถุนายน ๒๕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ยัง ฝ่ายวิจัยและนวัตกรรม 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๖๘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๖๘๑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๖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๘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ณัฐวรรณ ธรรมวัชร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: nuthawan_t@rmutt.ac.th</w:t>
      </w:r>
    </w:p>
    <w:sectPr>
      <w:footerReference w:type="default" r:id="rId2"/>
      <w:type w:val="nextPage"/>
      <w:pgSz w:w="11906" w:h="16838"/>
      <w:pgMar w:left="1418" w:right="1134" w:gutter="0" w:header="0" w:top="1134" w:footer="24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120" w:after="0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Wingdings 2" w:hAnsi="Wingdings 2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240" w:after="0"/>
    </w:pPr>
    <w:rPr>
      <w:rFonts w:ascii="AngsanaUPC" w:hAnsi="AngsanaUPC"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03:00Z</dcterms:created>
  <dc:creator>OIT</dc:creator>
  <dc:description/>
  <cp:keywords/>
  <dc:language>en-US</dc:language>
  <cp:lastModifiedBy>helpdesk</cp:lastModifiedBy>
  <cp:lastPrinted>2015-06-15T17:26:00Z</cp:lastPrinted>
  <dcterms:modified xsi:type="dcterms:W3CDTF">2017-05-30T02:03:00Z</dcterms:modified>
  <cp:revision>3</cp:revision>
  <dc:subject/>
  <dc:title>บันทึกข้อความ</dc:title>
</cp:coreProperties>
</file>