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ข้าร่ว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บรมเชิงปฏิบัติการ “กล้านวัตกร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ลยุทธ์การพัฒนางานวิจัยจากหิ้งสู่ห้าง</w:t>
      </w:r>
      <w:r>
        <w:rPr>
          <w:rFonts w:ascii="TH SarabunPSK" w:hAnsi="TH SarabunPSK" w:eastAsia="Times New Roman" w:cs="TH SarabunPSK"/>
          <w:b/>
          <w:b/>
          <w:bCs/>
          <w:spacing w:val="-4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26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7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แ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์เด้น คลิฟ รีสอร์ท แอนด์ สปา พัทยา จังหวัดชล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  <w:tab/>
        <w:tab/>
        <w:tab/>
        <w:t xml:space="preserve">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ไปร่วมโครงการ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09" w:hanging="709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ทางด้วยรถที่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 ในวันจันทร์ที่ </w:t>
      </w:r>
      <w:r>
        <w:rPr>
          <w:rFonts w:cs="TH SarabunPSK" w:ascii="TH SarabunPSK" w:hAnsi="TH SarabunPSK"/>
          <w:sz w:val="32"/>
          <w:szCs w:val="32"/>
          <w:lang w:val="en-GB"/>
        </w:rPr>
        <w:t>2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07.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</w:p>
    <w:p>
      <w:pPr>
        <w:pStyle w:val="Normal"/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เวณหน้าตึกสำนักงานอธิการบดี  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>ธัญ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ำรองห้องพัก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้างค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้างค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วน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พีย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ท่านไม่สามารถเข้าร่วมตามกำหนดวันและเวลาดังกล่าวให้แจ้งล่วงหน้าก่อนเดินทางภายใ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จะต้องเป็น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นำ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้วยเพื่อทำกิจกรรมใน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63341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ุณาส่ง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อบรับภายในวันจันท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ยังฝ่ายวิจัยและนวัตกรรม 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ถามข้อมูลเพิ่มเติมได้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พัชรินทร์ สว่าง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-549-468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-549-468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ีเมล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tcharin_s@rmutt.ac.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75pt;height:70.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กรุณาส่ง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ตอบรับภายในวันจันท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มิถุน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ยังฝ่ายวิจัยและนวัตกรรม สถาบันวิจัยและ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ถามข้อมูลเพิ่มเติมได้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พัชรินทร์ สว่างวั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-549-468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-549-468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ีเมล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tcharin_s@rmutt.ac.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IK</dc:creator>
  <dc:description/>
  <dc:language>en-US</dc:language>
  <cp:lastModifiedBy>helpdesk</cp:lastModifiedBy>
  <cp:lastPrinted>2017-05-18T15:23:00Z</cp:lastPrinted>
  <dcterms:modified xsi:type="dcterms:W3CDTF">2017-05-26T07:11:00Z</dcterms:modified>
  <cp:revision>2</cp:revision>
  <dc:subject/>
  <dc:title/>
</cp:coreProperties>
</file>