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หนังสือนำส่ง</w:t>
      </w:r>
    </w:p>
    <w:p>
      <w:pPr>
        <w:pStyle w:val="Normal"/>
        <w:spacing w:lineRule="auto" w:line="228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ขอรับทุนอุดหนุนการวิจั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การขอรับข้อเสนอการวิจัยกลุ่มเรื่องข้าว ประจ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รอบที่ ๒</w:t>
      </w:r>
    </w:p>
    <w:p>
      <w:pPr>
        <w:pStyle w:val="Normal"/>
        <w:spacing w:lineRule="auto" w:line="228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28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ขอส่งเอกสารเพื่อเสนอขอรับทุนอุดหนุน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สำนักงานคณะกรรมการวิจัยแห่งชาติ เรื่อง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การประกาศรับข้อเสนอการวิจัยกลุ่มเรื่องข้าว ประ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รอบที่ ๒</w:t>
      </w:r>
    </w:p>
    <w:p>
      <w:pPr>
        <w:pStyle w:val="Normal"/>
        <w:spacing w:lineRule="auto" w:line="228" w:before="120" w:after="0"/>
        <w:ind w:left="567" w:hanging="56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กองบริหารแผนและงบประมาณการวิจัย</w:t>
      </w:r>
    </w:p>
    <w:p>
      <w:pPr>
        <w:pStyle w:val="Normal"/>
        <w:spacing w:lineRule="auto" w:line="228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2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จะขอรับทุนอุดหนุน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สำนักงานคณะกรรมการวิจัยแห่งชาติ เรื่อง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 xml:space="preserve">         การประกาศรับข้อเสนอการวิจัยกลุ่มเรื่องข้าว ประ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alibri" w:cs="TH SarabunIT๙;TH SarabunPSK"/>
          <w:sz w:val="32"/>
          <w:sz w:val="32"/>
          <w:szCs w:val="32"/>
        </w:rPr>
        <w:t>รอบที่ ๒</w:t>
      </w:r>
    </w:p>
    <w:p>
      <w:pPr>
        <w:pStyle w:val="Normal"/>
        <w:spacing w:lineRule="auto" w:line="228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28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อำนวยการ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ือถ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E-mail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28" w:before="120" w:after="0"/>
        <w:jc w:val="left"/>
        <w:rPr>
          <w:rFonts w:ascii="TH SarabunIT๙;TH SarabunPSK" w:hAnsi="TH SarabunIT๙;TH SarabunPSK" w:cs="TH SarabunIT๙;TH SarabunPSK"/>
          <w:spacing w:val="-5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>ขอส่งเอกสารในการขอรับทุนอุดหนุนวิจัย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ดังนี้ </w:t>
      </w:r>
      <w:r>
        <w:rPr>
          <w:rFonts w:cs="TH SarabunIT๙;TH SarabunPSK" w:ascii="TH SarabunIT๙;TH SarabunPSK" w:hAnsi="TH SarabunIT๙;TH SarabunPSK"/>
          <w:spacing w:val="-5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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;TH SarabunPSK" w:hAnsi="TH SarabunIT๙;TH SarabunPSK" w:cs="TH SarabunIT๙;TH SarabunPSK"/>
          <w:spacing w:val="-5"/>
          <w:sz w:val="32"/>
          <w:sz w:val="32"/>
          <w:szCs w:val="32"/>
        </w:rPr>
        <w:t xml:space="preserve"> หน้าเอกสารที่ท่านจัดส่งมาที่ วช</w:t>
      </w:r>
      <w:r>
        <w:rPr>
          <w:rFonts w:cs="TH SarabunIT๙;TH SarabunPSK" w:ascii="TH SarabunIT๙;TH SarabunPSK" w:hAnsi="TH SarabunIT๙;TH SarabunPSK"/>
          <w:spacing w:val="-5"/>
          <w:sz w:val="32"/>
          <w:szCs w:val="32"/>
        </w:rPr>
        <w:t>.)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นฉบับข้อเสนอการวิจัย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ที่มีการลงนามเรียบร้อยแล้ว จำนว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ข้อเสนอการวิจัย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ทะเบียนส่งข้อเสนอการวิจัยใน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RM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อนุมัติ และลงนามรับรองจากผู้บังคับบัญชา ให้ดำเนินการวิจัยรวมทั้งให้ใช้สถานที่ อุปกรณ์และสาธารณูปโภคในการดำเนินการวิจัย ตามแบบ คอบ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แบบ คอบ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 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24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ให้ความเห็นชอบและลงนามรับ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็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ึกษาแผน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จ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วิจ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 3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บบ คอบช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 4) 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บันทึกข้อมูลข้อเสนอการวิจั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S word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DF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ที่มีเนื้อหาตรงกับต้นฉบับข้อเสนอการวิจัยที่จะเสนอขอรับทุน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เอกสารการอนุมัติ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ertificate of Approva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กำลังดำเนิน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ที่เป็นการวิจัยที่ใช้คนหรือสัตว์ในการทดล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ต้องเป็นชื่อเดียวกับที่เสนอขอรับทุ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นบท้ายข้อเสนอการวิจัย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หนังสือรับรองศักยภาพตนเองในการบริหารจัดการงานวิจัย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กรณีที่ผู้อำนวยการแผนหรือหัวหน้าโครงการวิจัย มีความประสงค์ขอรับทุนอุดหนุนการวิจัยมากกว่า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>) (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 w:before="120" w:after="0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ต่อไปด้วย จะขอบคุณยิ่ง</w:t>
      </w:r>
    </w:p>
    <w:p>
      <w:pPr>
        <w:pStyle w:val="Normal"/>
        <w:spacing w:lineRule="auto" w:line="228" w:before="120" w:after="0"/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 w:before="120" w:after="0"/>
        <w:ind w:left="3119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28"/>
        <w:ind w:left="3686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28"/>
        <w:ind w:left="3686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28"/>
        <w:ind w:left="3686" w:hanging="0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  <w:fldChar w:fldCharType="begin"/>
    </w:r>
    <w:r>
      <w:rPr>
        <w:sz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rFonts w:cs="TH SarabunIT๙;TH SarabunPSK" w:ascii="TH SarabunIT๙;TH SarabunPSK" w:hAnsi="TH SarabunIT๙;TH SarabunPSK"/>
      </w:rPr>
      <w:t>2</w:t>
    </w:r>
    <w:r>
      <w:rPr>
        <w:sz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TH SarabunPSK" w:hAnsi="TH SarabunIT๙;TH SarabunPSK" w:eastAsia="Calibri" w:cs="TH SarabunIT๙;TH SarabunPSK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Calibri" w:cs="TH SarabunIT๙;TH SarabunPSK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;TH SarabunPSK" w:hAnsi="TH SarabunIT๙;TH SarabunPSK" w:eastAsia="Calibri" w:cs="TH SarabunIT๙;TH SarabunPSK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;TH SarabunPSK" w:hAnsi="TH SarabunIT๙;TH SarabunPSK" w:eastAsia="Calibri" w:cs="TH SarabunIT๙;TH SarabunPSK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;TH SarabunPSK" w:hAnsi="TH SarabunIT๙;TH SarabunPSK" w:eastAsia="Calibri" w:cs="TH SarabunIT๙;TH SarabunPSK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;TH SarabunPSK" w:hAnsi="TH SarabunIT๙;TH SarabunPSK" w:eastAsia="Calibri" w:cs="TH SarabunIT๙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;TH SarabunPSK" w:hAnsi="TH SarabunIT๙;TH SarabunPSK" w:eastAsia="Calibri" w:cs="TH SarabunIT๙;TH SarabunPSK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;TH SarabunPSK" w:hAnsi="TH SarabunIT๙;TH SarabunPSK" w:eastAsia="Calibri" w:cs="TH SarabunIT๙;TH SarabunPSK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;TH SarabunPSK" w:hAnsi="TH SarabunIT๙;TH SarabunPSK" w:eastAsia="Calibri" w:cs="TH SarabunIT๙;TH SarabunPSK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;TH SarabunPSK" w:hAnsi="TH SarabunIT๙;TH SarabunPSK" w:eastAsia="Calibri" w:cs="TH SarabunIT๙;TH SarabunPSK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;TH SarabunPSK" w:hAnsi="TH SarabunIT๙;TH SarabunPSK" w:eastAsia="Calibri" w:cs="TH SarabunIT๙;TH SarabunPSK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;TH SarabunPSK" w:hAnsi="TH SarabunIT๙;TH SarabunPSK" w:eastAsia="Calibri" w:cs="TH SarabunIT๙;TH SarabunPSK"/>
    </w:rPr>
  </w:style>
  <w:style w:type="character" w:styleId="WW8Num56z0">
    <w:name w:val="WW8Num56z0"/>
    <w:qFormat/>
    <w:rPr>
      <w:rFonts w:ascii="TH SarabunIT๙;TH SarabunPSK" w:hAnsi="TH SarabunIT๙;TH SarabunPSK" w:eastAsia="Calibri" w:cs="TH SarabunIT๙;TH SarabunPSK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;TH SarabunPSK" w:hAnsi="TH SarabunIT๙;TH SarabunPSK" w:eastAsia="SimSun;宋体" w:cs="TH SarabunIT๙;TH SarabunPSK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;TH SarabunPSK" w:hAnsi="TH SarabunIT๙;TH SarabunPSK" w:eastAsia="Calibri" w:cs="TH SarabunIT๙;TH SarabunPSK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;TH SarabunPSK" w:hAnsi="TH SarabunIT๙;TH SarabunPSK" w:eastAsia="Calibri" w:cs="TH SarabunIT๙;TH SarabunPSK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;TH SarabunPSK" w:hAnsi="TH SarabunIT๙;TH SarabunPSK" w:eastAsia="Calibri" w:cs="TH SarabunIT๙;TH SarabunPSK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;TH SarabunPSK" w:hAnsi="TH SarabunIT๙;TH SarabunPSK" w:eastAsia="Calibri" w:cs="TH SarabunIT๙;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;TH SarabunPSK" w:hAnsi="TH SarabunIT๙;TH SarabunPSK" w:eastAsia="Calibri" w:cs="TH SarabunIT๙;TH SarabunPSK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;TH SarabunPSK" w:hAnsi="TH SarabunIT๙;TH SarabunPSK" w:eastAsia="Calibri" w:cs="TH SarabunIT๙;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;TH SarabunPSK" w:hAnsi="TH SarabunIT๙;TH SarabunPSK" w:eastAsia="Calibri" w:cs="TH SarabunIT๙;TH SarabunPSK"/>
    </w:rPr>
  </w:style>
  <w:style w:type="character" w:styleId="WW8Num86z0">
    <w:name w:val="WW8Num86z0"/>
    <w:qFormat/>
    <w:rPr>
      <w:rFonts w:ascii="TH SarabunIT๙;TH SarabunPSK" w:hAnsi="TH SarabunIT๙;TH SarabunPSK" w:eastAsia="Calibri" w:cs="TH SarabunIT๙;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;TH SarabunPSK" w:hAnsi="TH SarabunIT๙;TH SarabunPSK" w:eastAsia="Calibri" w:cs="TH SarabunIT๙;TH SarabunPSK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;TH SarabunPSK" w:hAnsi="TH SarabunIT๙;TH SarabunPSK" w:eastAsia="Calibri" w:cs="TH SarabunIT๙;TH SarabunPSK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;TH SarabunPSK" w:hAnsi="TH SarabunIT๙;TH SarabunPSK" w:eastAsia="Calibri" w:cs="TH SarabunIT๙;TH SarabunPSK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;TH SarabunPSK" w:hAnsi="TH SarabunIT๙;TH SarabunPSK" w:eastAsia="Calibri" w:cs="TH SarabunIT๙;TH SarabunPSK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;TH SarabunPSK" w:hAnsi="TH SarabunIT๙;TH SarabunPSK" w:eastAsia="Calibri" w:cs="TH SarabunIT๙;TH SarabunPSK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;TH SarabunPSK" w:hAnsi="TH SarabunIT๙;TH SarabunPSK" w:eastAsia="Cordia New" w:cs="TH SarabunIT๙;TH SarabunPSK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;TH SarabunPSK" w:hAnsi="TH SarabunIT๙;TH SarabunPSK" w:eastAsia="Calibri" w:cs="TH SarabunIT๙;TH SarabunPSK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;TH SarabunPSK" w:hAnsi="TH SarabunIT๙;TH SarabunPSK" w:eastAsia="Calibri" w:cs="TH SarabunIT๙;TH SarabunPSK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;TH SarabunPSK" w:hAnsi="TH SarabunIT๙;TH SarabunPSK" w:eastAsia="Calibri" w:cs="TH SarabunIT๙;TH SarabunPSK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;TH SarabunPSK" w:hAnsi="TH SarabunIT๙;TH SarabunPSK" w:eastAsia="Calibri" w:cs="TH SarabunIT๙;TH SarabunPSK"/>
    </w:rPr>
  </w:style>
  <w:style w:type="character" w:styleId="WW8Num142z2">
    <w:name w:val="WW8Num142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;TH SarabunPSK" w:hAnsi="TH SarabunIT๙;TH SarabunPSK" w:eastAsia="Calibri" w:cs="TH SarabunIT๙;TH SarabunPSK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;TH SarabunPSK" w:hAnsi="TH SarabunIT๙;TH SarabunPSK" w:eastAsia="Calibri" w:cs="TH SarabunIT๙;TH SarabunPSK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;TH SarabunPSK" w:hAnsi="TH SarabunIT๙;TH SarabunPSK" w:eastAsia="Calibri" w:cs="TH SarabunIT๙;TH SarabunPSK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;TH SarabunPSK" w:hAnsi="TH SarabunIT๙;TH SarabunPSK" w:eastAsia="Calibri" w:cs="TH SarabunIT๙;TH SarabunPSK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;TH SarabunPSK" w:hAnsi="TH SarabunIT๙;TH SarabunPSK" w:eastAsia="Calibri" w:cs="TH SarabunIT๙;TH SarabunPSK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;TH SarabunPSK" w:hAnsi="TH SarabunIT๙;TH SarabunPSK" w:eastAsia="Calibri" w:cs="TH SarabunIT๙;TH SarabunPSK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0:00Z</dcterms:created>
  <dc:creator>Repad15</dc:creator>
  <dc:description/>
  <dc:language>en-US</dc:language>
  <cp:lastModifiedBy>helpdesk</cp:lastModifiedBy>
  <cp:lastPrinted>2016-11-14T11:00:00Z</cp:lastPrinted>
  <dcterms:modified xsi:type="dcterms:W3CDTF">2016-11-14T04:00:00Z</dcterms:modified>
  <cp:revision>2</cp:revision>
  <dc:subject/>
  <dc:title>แบบเสนอข้อเสนอการวิจัย</dc:title>
</cp:coreProperties>
</file>