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แบบเสนอผลงานสิ่งประดิษฐ์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ข้าร่วมประกวดโครงการ “รางวัลนักคิดสิ่งประดิษฐ์รุ่นให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ประจำปี  ๒๕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10160</wp:posOffset>
                </wp:positionV>
                <wp:extent cx="4942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7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84" w:hanging="28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ลงานสิ่งประดิษฐ์  </w:t>
      </w:r>
    </w:p>
    <w:p>
      <w:pPr>
        <w:pStyle w:val="Normal"/>
        <w:ind w:left="425" w:right="-573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5" w:right="-57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426" w:right="-144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241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และกลุ่มเรื่องที่เสนอขอรับรางวัล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ัธยม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 สิ่งประดิษฐ์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ิ่งแวดล้อมและพลังง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 สิ่งประดิษฐ์ด้านเกษตรและอา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 สิ่งประดิษฐ์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การเรียนการสอนและการเรียนรู้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 สิ่งประดิษฐ์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ภูมิปัญญาไทย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119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ว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ab/>
        <w:tab/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สิ่งประดิษฐ์ด้านสิ่งแวดล้อมและพลั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สิ่งประดิษฐ์ด้านเกษต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อาหาร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ละอุตสาหกรรมการเกษตร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สิ่งประดิษฐ์ด้านการแพทย์และสาธารณสุข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สิ่งประดิษฐ์ด้านคุณภาพชีวิต ศิลปะและการออกแบบ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119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ด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สิ่งประดิษฐ์ด้านสิ่งแวดล้อมและพลั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สิ่งประดิษฐ์ด้านเกษต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อาหาร และอุตสาหกรรมการเกษ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สิ่งประดิษฐ์ด้านการแพทย์และสาธารณสุข</w:t>
      </w: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สิ่งประดิษฐ์ด้านคุณภาพชีวิต ศิลปะและการออกแบบ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</w:tabs>
        <w:ind w:left="1494" w:firstLine="633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PSK"/>
          <w:b/>
          <w:bCs/>
          <w:sz w:val="24"/>
          <w:szCs w:val="32"/>
        </w:rPr>
        <w:tab/>
      </w:r>
      <w:r>
        <w:rPr>
          <w:rFonts w:eastAsia="Wingdings 2" w:cs="Wingdings 2" w:ascii="Wingdings 2" w:hAnsi="Wingdings 2"/>
          <w:b/>
          <w:bCs/>
          <w:sz w:val="24"/>
          <w:szCs w:val="32"/>
        </w:rPr>
        <w:t></w:t>
      </w:r>
      <w:r>
        <w:rPr>
          <w:rFonts w:cs="TH SarabunPSK"/>
          <w:b/>
          <w:bCs/>
          <w:sz w:val="24"/>
          <w:szCs w:val="32"/>
        </w:rPr>
        <w:t xml:space="preserve"> </w:t>
      </w:r>
      <w:r>
        <w:rPr>
          <w:rFonts w:cs="TH SarabunPSK"/>
          <w:b/>
          <w:b/>
          <w:bCs/>
          <w:sz w:val="24"/>
          <w:sz w:val="24"/>
          <w:szCs w:val="32"/>
        </w:rPr>
        <w:t>๕</w:t>
      </w:r>
      <w:r>
        <w:rPr>
          <w:rFonts w:cs="TH SarabunPSK"/>
          <w:b/>
          <w:b/>
          <w:bCs/>
          <w:sz w:val="24"/>
          <w:sz w:val="24"/>
          <w:szCs w:val="32"/>
        </w:rPr>
        <w:t xml:space="preserve"> สิ่งประดิษฐ์ด้านวิศวกรรมศาสตร์และเทคโนโลยี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คณะผู้ประดิษฐ์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ผู้ประดิษฐ์ </w:t>
      </w:r>
    </w:p>
    <w:p>
      <w:pPr>
        <w:pStyle w:val="Normal"/>
        <w:tabs>
          <w:tab w:val="clear" w:pos="720"/>
          <w:tab w:val="left" w:pos="709" w:leader="none"/>
        </w:tabs>
        <w:ind w:left="357" w:right="-7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left="720" w:right="-717" w:hanging="0"/>
        <w:rPr>
          <w:rFonts w:ascii="TH SarabunIT๙" w:hAnsi="TH SarabunIT๙" w:cs="TH SarabunIT๙"/>
          <w:spacing w:val="-2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>E-mail: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7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ประดิษฐ์</w:t>
      </w:r>
    </w:p>
    <w:p>
      <w:pPr>
        <w:pStyle w:val="Normal"/>
        <w:tabs>
          <w:tab w:val="clear" w:pos="720"/>
          <w:tab w:val="left" w:pos="709" w:leader="none"/>
        </w:tabs>
        <w:ind w:left="357" w:right="-7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left="720" w:right="-717" w:hanging="0"/>
        <w:rPr>
          <w:rFonts w:ascii="TH SarabunIT๙" w:hAnsi="TH SarabunIT๙" w:cs="TH SarabunIT๙"/>
          <w:spacing w:val="-2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>E-mail: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360" w:right="-7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ind w:left="720" w:right="-7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>E-mail: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360" w:right="-7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</w:t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left="720" w:right="-7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>E-mail: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7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ระบุ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284" w:right="-142" w:hanging="284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284" w:right="-142" w:hanging="284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284" w:right="-142" w:hanging="28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320" w:leader="none"/>
        </w:tabs>
        <w:ind w:left="720" w:right="-57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ind w:left="720" w:right="-5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างวิชาการ 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ind w:left="720" w:right="-575" w:hanging="36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>E-mail: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320" w:leader="none"/>
        </w:tabs>
        <w:ind w:left="720" w:right="-57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ind w:left="720" w:right="-5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างวิชาการ 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ind w:left="720" w:right="-575" w:hanging="360"/>
        <w:rPr>
          <w:rFonts w:ascii="TH SarabunIT๙" w:hAnsi="TH SarabunIT๙" w:cs="TH SarabunIT๙"/>
          <w:spacing w:val="-2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>E-mail: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ind w:left="720" w:right="-575" w:hanging="36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ระบุ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342" w:right="-573" w:hanging="23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การศึกษาที่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340" w:right="-575" w:hanging="23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ระบุรายละเอียดให้ครบถ้วนและชัดเ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2340" w:right="-575" w:hanging="205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2340" w:right="-575" w:hanging="205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57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color w:val="FFFFFF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pacing w:val="-2"/>
          <w:sz w:val="32"/>
          <w:szCs w:val="32"/>
        </w:rPr>
        <w:t>*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5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 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ผลงานสิ่งประดิษฐ์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82880</wp:posOffset>
                </wp:positionV>
                <wp:extent cx="1496060" cy="1153160"/>
                <wp:effectExtent l="9525" t="9525" r="9525" b="952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.9pt;margin-top:14.4pt;width:117.75pt;height:90.7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845</wp:posOffset>
                </wp:positionH>
                <wp:positionV relativeFrom="paragraph">
                  <wp:posOffset>182880</wp:posOffset>
                </wp:positionV>
                <wp:extent cx="1536065" cy="1153160"/>
                <wp:effectExtent l="10160" t="9525" r="8890" b="952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35pt;margin-top:14.4pt;width:120.9pt;height:90.7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985</wp:posOffset>
                </wp:positionH>
                <wp:positionV relativeFrom="paragraph">
                  <wp:posOffset>182880</wp:posOffset>
                </wp:positionV>
                <wp:extent cx="1536065" cy="1153160"/>
                <wp:effectExtent l="10160" t="9525" r="8890" b="952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20.55pt;margin-top:14.4pt;width:120.9pt;height:90.7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right="-575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แนวคิดในการประดิษฐ์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right="-575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right="-575" w:hanging="28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360" w:right="-575" w:hanging="76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360" w:right="-575" w:hanging="36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เฉพาะและขอบเขตการใช้งานของผลงานสิ่งประดิษฐ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360" w:right="-575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360" w:right="-575" w:hanging="36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</w:tabs>
        <w:ind w:left="360" w:right="-575" w:hanging="36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</w:tabs>
        <w:ind w:left="360" w:right="-575"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360" w:right="-5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 วิธีการ และขั้นตอนการทำงานของผลงานสิ่งประดิษฐ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ด่น หรือกลไกการทำงานที่เป็นจุดเด่นที่แตกต่างจากของผู้อื่นที่มีอยู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ระบุให้ชัดเ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426" w:right="-5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left="426" w:right="-5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right="-575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426" w:right="-5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360" w:right="-5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575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และอุปกรณ์ที่ใช้ในการประดิษฐ์คิดค้น</w:t>
      </w:r>
    </w:p>
    <w:p>
      <w:pPr>
        <w:pStyle w:val="Normal"/>
        <w:tabs>
          <w:tab w:val="clear" w:pos="720"/>
          <w:tab w:val="left" w:pos="426" w:leader="none"/>
        </w:tabs>
        <w:ind w:right="-5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5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5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5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360" w:right="-575" w:hanging="36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575" w:hanging="426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และคุณค่าของผลงานสิ่งประดิษฐ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360" w:right="-575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นำไปใช้ประโยชน์กรุณาแนบหลักฐาน เพื่อประโยชน์ต่อการพิจารณาของคณะกรรม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left="851" w:right="-573" w:hanging="85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ในการนำผลงานไปใช้ประโยชน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134" w:right="-575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575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575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</w:t>
        <w:tab/>
        <w:tab/>
        <w:tab/>
        <w:t xml:space="preserve">       </w:t>
        <w:tab/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โดดเด่นขอ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ระบุเพื่อประกอบการพิจารณาของคณะ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134" w:hanging="7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เป็นสิ่งประดิษฐ์ที่ประดิษฐ์ขึ้นใหม่ และเสร็จสมบูรณ์แล้ว สามารถใช้ประโยชน์ได้</w:t>
      </w:r>
    </w:p>
    <w:p>
      <w:pPr>
        <w:pStyle w:val="Normal"/>
        <w:ind w:left="113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หลักฐานประกอ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5245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ใช้ประโยชน์มาแล้ว เป็นเวล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5245" w:leader="none"/>
        </w:tabs>
        <w:ind w:left="2520" w:hanging="13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และจำหน่ายแล้ว จำนวน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560" w:leader="none"/>
          <w:tab w:val="left" w:pos="5245" w:leader="none"/>
        </w:tabs>
        <w:ind w:left="2520" w:hanging="0"/>
        <w:jc w:val="righ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134" w:hanging="70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สิ่งประดิษฐ์ ที่ได้รับการแก้ไข ปรับปรุงพัฒนาเพิ่มเติมให้ดีกว่าและใช้ประโยชน์ได้ มากกว่า</w:t>
      </w:r>
      <w:r>
        <w:rPr>
          <w:rFonts w:ascii="TH SarabunIT๙" w:hAnsi="TH SarabunIT๙" w:cs="TH SarabunIT๙"/>
          <w:sz w:val="32"/>
          <w:sz w:val="32"/>
          <w:szCs w:val="32"/>
        </w:rPr>
        <w:t>เดิม 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หลักฐานประก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2520" w:hanging="16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นำไปใช้ประโยชน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</w:tabs>
        <w:ind w:left="1276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ใช้ประโยชน์แล้ว เป็นเวล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</w:tabs>
        <w:ind w:left="1211" w:hanging="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และจำหน่ายแล้ว 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11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40" w:hanging="11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ทางสิทธิบัตรของสิ่งประดิษฐ์</w:t>
      </w:r>
    </w:p>
    <w:p>
      <w:pPr>
        <w:pStyle w:val="Normal"/>
        <w:tabs>
          <w:tab w:val="clear" w:pos="720"/>
          <w:tab w:val="left" w:pos="1134" w:leader="none"/>
        </w:tabs>
        <w:ind w:left="2520" w:hanging="16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ยื่นจดทะเบียนสิทธิบัตร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ind w:left="2520" w:hanging="166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ื่นจดทะเบ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บัตรการประดิษฐ์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นุสิทธิบัต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19" w:leader="none"/>
          <w:tab w:val="left" w:pos="3402" w:leader="none"/>
        </w:tabs>
        <w:ind w:left="3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การออกแบบผลิตภัณฑ์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รับเลข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ยื่นคำข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402" w:leader="none"/>
        </w:tabs>
        <w:ind w:left="2520" w:hanging="16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402" w:leader="none"/>
        </w:tabs>
        <w:ind w:left="2520" w:hanging="166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สิทธิบัตรแล้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บัตรการประดิษฐ์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นุสิทธิบัต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  <w:tab w:val="left" w:pos="3402" w:leader="none"/>
        </w:tabs>
        <w:ind w:left="3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การออกแบบผลิตภัณฑ์</w:t>
      </w:r>
    </w:p>
    <w:p>
      <w:pPr>
        <w:pStyle w:val="Normal"/>
        <w:tabs>
          <w:tab w:val="clear" w:pos="720"/>
          <w:tab w:val="left" w:pos="2977" w:leader="none"/>
        </w:tabs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ณ 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2617" w:firstLine="3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ประดิษฐ์ จำนวนเงิ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ใช้ทุนจาก</w:t>
      </w:r>
    </w:p>
    <w:p>
      <w:pPr>
        <w:pStyle w:val="Normal"/>
        <w:tabs>
          <w:tab w:val="clear" w:pos="720"/>
          <w:tab w:val="left" w:pos="1134" w:leader="none"/>
        </w:tabs>
        <w:ind w:left="1440" w:hanging="58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นส่วนตัว</w:t>
      </w:r>
    </w:p>
    <w:p>
      <w:pPr>
        <w:pStyle w:val="Normal"/>
        <w:tabs>
          <w:tab w:val="clear" w:pos="720"/>
          <w:tab w:val="left" w:pos="1134" w:leader="none"/>
        </w:tabs>
        <w:ind w:left="1440" w:hanging="58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จาก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2520" w:hanging="589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งานสิ่งประดิษฐ์ ที่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2160" w:hanging="10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ส่งเข้าประกว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ส่งเข้าประกว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2160" w:hanging="10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ได้รับรางวัลมาก่อ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2160" w:hanging="10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ได้รับรางวัลมาแล้ว  คื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2160" w:hanging="13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่ว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2160" w:hanging="13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สิ่งประดิษฐ์ที่เคยได้รับรางวัลมาแล้ว  ระบุในส่วนที่ได้ปรับปรุงจากเดิม คือ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ส่งผลงานสิ่งประดิษฐ์เข้าประกวดครั้ง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ส่งผลงานเข้าประกวดที่อื่น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ข้าประกวดที่อื่น ณ หน่ว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851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ind w:left="720" w:right="-57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ind w:left="720" w:right="-5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างวิชาการ 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ind w:left="720" w:right="-575" w:hanging="36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>E-mail: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pacing w:val="-2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2"/>
          <w:sz w:val="32"/>
          <w:szCs w:val="32"/>
          <w:u w:val="dotted"/>
        </w:rPr>
      </w:r>
    </w:p>
    <w:p>
      <w:pPr>
        <w:pStyle w:val="Heading2"/>
        <w:spacing w:before="60" w:after="60"/>
        <w:ind w:left="2160" w:right="-567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u w:val="dotted"/>
        </w:rPr>
        <w:tab/>
        <w:t xml:space="preserve">                     </w:t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ัวหน้าคณะผู้ประดิษฐ์</w:t>
      </w:r>
    </w:p>
    <w:p>
      <w:pPr>
        <w:pStyle w:val="Normal"/>
        <w:spacing w:before="6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1304" w:gutter="0" w:header="567" w:top="1093" w:footer="0" w:bottom="90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before="12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Heading"/>
        <w:spacing w:before="12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ข้อมูลโดยย่อของผลงานสิ่งประดิษฐ์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ข้าร่วมประกวดโครงการ “รางวัลนักคิดสิ่งประดิษฐ์รุ่น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10160</wp:posOffset>
                </wp:positionV>
                <wp:extent cx="49434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0.8pt;width:38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42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ลงานสิ่งประดิษฐ์  </w:t>
      </w:r>
    </w:p>
    <w:p>
      <w:pPr>
        <w:pStyle w:val="Normal"/>
        <w:ind w:left="425" w:right="-573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5" w:right="-573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2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ประดิษฐ์</w:t>
      </w:r>
    </w:p>
    <w:p>
      <w:pPr>
        <w:pStyle w:val="Normal"/>
        <w:tabs>
          <w:tab w:val="clear" w:pos="720"/>
          <w:tab w:val="left" w:pos="426" w:leader="none"/>
        </w:tabs>
        <w:ind w:left="426" w:right="-142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ผู้ประดิษฐ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ประดิษฐ์</w:t>
      </w:r>
    </w:p>
    <w:p>
      <w:pPr>
        <w:pStyle w:val="Normal"/>
        <w:tabs>
          <w:tab w:val="clear" w:pos="720"/>
          <w:tab w:val="left" w:pos="709" w:leader="none"/>
        </w:tabs>
        <w:ind w:left="357" w:right="-7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ind w:left="720" w:right="-575" w:hanging="36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ระบุ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)</w:t>
      </w:r>
    </w:p>
    <w:p>
      <w:pPr>
        <w:pStyle w:val="Normal"/>
        <w:ind w:right="-7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การศึกษ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2" w:hanging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ind w:left="720" w:right="-57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ind w:left="720" w:right="-57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ind w:left="720" w:right="-575" w:hanging="36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ระบุ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)</w:t>
      </w:r>
    </w:p>
    <w:p>
      <w:pPr>
        <w:pStyle w:val="Normal"/>
        <w:spacing w:lineRule="exact" w:line="400"/>
        <w:ind w:right="-4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โดยสังเขป </w:t>
      </w:r>
    </w:p>
    <w:p>
      <w:pPr>
        <w:pStyle w:val="Normal"/>
        <w:spacing w:lineRule="exact" w:line="400"/>
        <w:ind w:right="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รูปแบบผลผลิต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ระดิษฐ์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สาระสำคัญสำหรับการนำ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จดสิทธ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สิทธิบัต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ind w:right="-7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โดดเด่น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ประดิ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พร้อมของการนำไปใช้ประโยชน์ในภาคการ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right="-7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46050</wp:posOffset>
                </wp:positionV>
                <wp:extent cx="2310130" cy="147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ภาพ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Save file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JP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  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116.45pt;mso-wrap-distance-left:9.05pt;mso-wrap-distance-right:9.05pt;mso-wrap-distance-top:0pt;mso-wrap-distance-bottom:0pt;margin-top:11.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ภาพผล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Save file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ป็น </w:t>
                      </w:r>
                      <w:r>
                        <w:rPr>
                          <w:rFonts w:cs="TH SarabunPSK" w:ascii="TH SarabunPSK" w:hAnsi="TH SarabunPSK"/>
                        </w:rPr>
                        <w:t>.JP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๓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๕  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975</wp:posOffset>
                </wp:positionH>
                <wp:positionV relativeFrom="paragraph">
                  <wp:posOffset>146050</wp:posOffset>
                </wp:positionV>
                <wp:extent cx="2324100" cy="1478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ภา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ใช้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งา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พคณะผู้ประดิษฐ์กับ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Save file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JP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  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116.45pt;mso-wrap-distance-left:9.05pt;mso-wrap-distance-right:9.05pt;mso-wrap-distance-top:0pt;mso-wrap-distance-bottom:0pt;margin-top:11.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ภาพ</w:t>
                      </w:r>
                      <w:r>
                        <w:rPr>
                          <w:rFonts w:ascii="TH SarabunPSK" w:hAnsi="TH SarabunPSK" w:cs="TH SarabunPSK"/>
                        </w:rPr>
                        <w:t>การใช้งา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ลงาน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พคณะผู้ประดิษฐ์กับผล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Save file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ป็น </w:t>
                      </w:r>
                      <w:r>
                        <w:rPr>
                          <w:rFonts w:cs="TH SarabunPSK" w:ascii="TH SarabunPSK" w:hAnsi="TH SarabunPSK"/>
                        </w:rPr>
                        <w:t>.JP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๓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๕  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 เผยแพร่ ประชาสัมพันธ์ข้อมูลในส่วนนี้ต่อสาธารณชนผ่านสื่อช่องทางต่างๆ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ืนยันความเป็นเจ้าของผลงานสิ่งประดิษฐ์</w:t>
      </w:r>
    </w:p>
    <w:p>
      <w:pPr>
        <w:pStyle w:val="Normal"/>
        <w:ind w:right="-434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36195</wp:posOffset>
                </wp:positionV>
                <wp:extent cx="30276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.85pt;width:23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34" w:hanging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มสกุล หัวหน้าผู้ประดิษฐ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นามคณะผู้ประดิษฐ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right="-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 อาจารย์ที่ปรึกษา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ทุกท่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4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่วมประดิษฐ์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ทุกท่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right="-4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การศึกษาที่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34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29" w:hanging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color w:val="FFFFFF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pacing w:val="-2"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 mai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ผลงานประดิษฐ์คิดค้น 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right="2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เพื่อขอรับรางวัล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โครงการ “รางวัลนักคิดสิ่งประดิษฐ์รุ่น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จำปี ๒๕๖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สำนักงานคณะกรรมการวิจัยแห่ง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spacing w:val="-6"/>
          <w:sz w:val="32"/>
          <w:szCs w:val="32"/>
        </w:rPr>
        <w:t>.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ป็นผลงานที่ข้าพเจ้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คณ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ทำ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ดิษฐ์คิดค้นขึ้นเอง ไม่ได้นำผลงานของผู้อื่นมาทำซ้ำ ดัดแปลง หรือลอกเลียนแบบแต่อย่างใ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ากเป็นการ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จากสิ่งประดิษฐ์อื่น ข้าพเจ้าขอระบุสิ่งที่ได้ทำการปรับปรุง พัฒนาหรือดำเนินการ โดยขอชี้แจงรายละเอียด  ดังนี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29" w:hanging="709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29" w:hanging="709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29" w:hanging="709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29" w:hanging="709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29" w:hanging="709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29" w:hanging="0"/>
        <w:jc w:val="left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851" w:leader="none"/>
        </w:tabs>
        <w:ind w:right="2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ลงลายมือชื่อข้างล่างนี้ และคณะ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ินดียอมรับว่า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ัดสินรางวัลของคณะกรรมการประเมินผลงานประดิษฐ์คิดค้น ในโครงการ “รางวัลนักคิดสิ่งประดิษฐ์รุ่นใหม่” ประจำปี ๒๕๖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ที่สุด และหากพบในภายหลังว่าข้าพเจ้าและคณะได้มีการทำซ้ำ ดัดแปลง หรือลอกเล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ิ่งประดิษฐ์ของ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ดำเนินการใดที่ไม่สอดคล้องหรือต่างจากที่ได้รับรองไว้ข้างต้น ข้าพเจ้าและ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สำนักงานคณะกรรมการวิจัยแห่งชาติ เพิกถอนผลการตัดสินและเรียกคืนรางวัลที่ได้รับทั้งหมด และยินดีรับผิดชอบแต่ฝ่ายเดียวในความเสียหาย การร้องเรียน และการฟ้องร้อง</w:t>
      </w:r>
      <w:r>
        <w:rPr>
          <w:rFonts w:ascii="TH SarabunIT๙" w:hAnsi="TH SarabunIT๙" w:cs="TH SarabunIT๙"/>
          <w:sz w:val="32"/>
          <w:sz w:val="32"/>
          <w:szCs w:val="32"/>
        </w:rPr>
        <w:t>ในคดีความ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และ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right="25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ผู้ประดิษฐ์  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หลัก</w:t>
      </w:r>
    </w:p>
    <w:p>
      <w:pPr>
        <w:pStyle w:val="Normal"/>
        <w:ind w:right="-292" w:hanging="0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)</w:t>
      </w:r>
      <w:r>
        <w:rPr>
          <w:rFonts w:cs="TH SarabunPSK" w:ascii="TH SarabunPSK" w:hAnsi="TH SarabunPSK"/>
          <w:color w:val="FFFFFF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(.........................................................)</w:t>
      </w:r>
      <w:r>
        <w:rPr>
          <w:rFonts w:cs="TH SarabunPSK" w:ascii="TH SarabunPSK" w:hAnsi="TH SarabunPSK"/>
          <w:color w:val="FFFFFF"/>
          <w:sz w:val="30"/>
          <w:szCs w:val="30"/>
        </w:rPr>
        <w:t>..</w:t>
      </w:r>
    </w:p>
    <w:p>
      <w:pPr>
        <w:pStyle w:val="Normal"/>
        <w:ind w:right="-881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นามคณะผู้ประดิษฐ์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color w:val="FFFFFF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/.........................../..............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/.........................../..............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304" w:gutter="0" w:header="284" w:top="743" w:footer="0" w:bottom="907"/>
      <w:pgNumType w:start="1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7"/>
      <w:numFmt w:val="bullet"/>
      <w:lvlText w:val="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"/>
      <w:lvlJc w:val="left"/>
      <w:pPr>
        <w:tabs>
          <w:tab w:val="num" w:pos="72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rdia New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H SarabunPSK" w:hAnsi="TH SarabunPSK" w:eastAsia="Angsana New" w:cs="TH SarabunPSK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Wingdings" w:hAnsi="Wingdings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H SarabunPSK" w:hAnsi="TH SarabunPSK" w:eastAsia="Times New Roman" w:cs="Cordi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23:00Z</dcterms:created>
  <dc:creator>TTC-005</dc:creator>
  <dc:description/>
  <cp:keywords/>
  <dc:language>en-US</dc:language>
  <cp:lastModifiedBy>Lemel</cp:lastModifiedBy>
  <cp:lastPrinted>2016-07-05T15:49:00Z</cp:lastPrinted>
  <dcterms:modified xsi:type="dcterms:W3CDTF">2016-09-15T03:33:00Z</dcterms:modified>
  <cp:revision>4</cp:revision>
  <dc:subject/>
  <dc:title>ประกาศกระทรวงวิทยาศาสตร์และเทคโนโลยี</dc:title>
</cp:coreProperties>
</file>