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อบรับการเข้าร่ว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อบรมเชิงปฏิบัต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บทความวิจัยเพื่อตีพิมพ์ใน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คฝึก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Research Paper Writing + Editing Workshop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-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ศูนย์ฝึกอบรมและพัฒนาบุคลากร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เฉลิมพระเกียร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ชัน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สมเด็จพระเทพรัตนราชสุดาฯ สยามบรมราชกุมารี มหาวิทยาลัยเทคโนโลยีราชมงคลธัญ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ศาสตร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ปัจจุบ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เข้าร่วม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ฝึกปฏิบ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วิทยา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สังคม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วิจัยสมัคร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ubmit manuscript onlin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ที่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http://publication.ird.rmutt.ac.th/pubc/Login.aspx</w:t>
        </w:r>
      </w:hyperlink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และ </w:t>
      </w:r>
      <w:r>
        <w:rPr>
          <w:rFonts w:cs="TH SarabunPSK" w:ascii="TH SarabunPSK" w:hAnsi="TH SarabunPSK"/>
          <w:sz w:val="32"/>
          <w:szCs w:val="32"/>
        </w:rPr>
        <w:t>Submit manuscript onlin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สมัครและ </w:t>
      </w:r>
      <w:r>
        <w:rPr>
          <w:rFonts w:cs="TH SarabunPSK" w:ascii="TH SarabunPSK" w:hAnsi="TH SarabunPSK"/>
          <w:sz w:val="32"/>
          <w:szCs w:val="32"/>
        </w:rPr>
        <w:t xml:space="preserve">Submit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ังสวิร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ิสล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ส่งแบบตอบรับผ่านต้นสังกัดการเข้าร่วม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ับมายัง ฝ่ายวิจัยและนวัตกรรม สถาบันวิจัยและพัฒนา ภายในวันจันท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6550</wp:posOffset>
                </wp:positionH>
                <wp:positionV relativeFrom="paragraph">
                  <wp:posOffset>635</wp:posOffset>
                </wp:positionV>
                <wp:extent cx="6686550" cy="47625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47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6.5pt;margin-top:0pt;width:526.45pt;height:37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ประสานงา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อมรรัตน์ แสงทอง ฝ่ายวิจัยและนวัตกรรม โทรศัพท์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02-549-468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02-549-4680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89-0888-32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ีเมล์</w:t>
      </w:r>
      <w:r>
        <w:rPr>
          <w:rFonts w:cs="TH SarabunPSK" w:ascii="TH SarabunPSK" w:hAnsi="TH SarabunPSK"/>
          <w:b/>
          <w:bCs/>
          <w:sz w:val="30"/>
          <w:szCs w:val="30"/>
        </w:rPr>
        <w:t>: amonrat_s@rmutt.ac.th</w:t>
      </w:r>
    </w:p>
    <w:sectPr>
      <w:type w:val="nextPage"/>
      <w:pgSz w:w="11906" w:h="16838"/>
      <w:pgMar w:left="144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ird.rmutt.ac.th/pubc/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8:00Z</dcterms:created>
  <dc:creator>IK</dc:creator>
  <dc:description/>
  <dc:language>en-US</dc:language>
  <cp:lastModifiedBy>helpdesk</cp:lastModifiedBy>
  <cp:lastPrinted>2016-05-04T10:34:00Z</cp:lastPrinted>
  <dcterms:modified xsi:type="dcterms:W3CDTF">2016-07-05T08:18:00Z</dcterms:modified>
  <cp:revision>2</cp:revision>
  <dc:subject/>
  <dc:title/>
</cp:coreProperties>
</file>