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6621780" cy="508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pt" to="523.2pt,-1.65pt" ID="Straight Connector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-25400</wp:posOffset>
                </wp:positionV>
                <wp:extent cx="7620" cy="843280"/>
                <wp:effectExtent l="5080" t="635" r="5080" b="63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-2pt" to="343pt,64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760</wp:posOffset>
                </wp:positionH>
                <wp:positionV relativeFrom="paragraph">
                  <wp:posOffset>60325</wp:posOffset>
                </wp:positionV>
                <wp:extent cx="2461895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คำข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ึ้นทะเบียนบัญชีสิ่งประดิษฐ์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54.6pt;mso-wrap-distance-left:9.05pt;mso-wrap-distance-right:9.05pt;mso-wrap-distance-top:0pt;mso-wrap-distance-bottom:0pt;margin-top:4.75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คำข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ึ้นทะเบียนบัญชีสิ่งประดิษฐ์ไท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-18415</wp:posOffset>
                </wp:positionV>
                <wp:extent cx="2210435" cy="893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ฉพาะ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ลขทะเบียน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นเดือนปี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จ้าหน้าที่ผู้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70.35pt;mso-wrap-distance-left:9.05pt;mso-wrap-distance-right:9.05pt;mso-wrap-distance-top:0pt;mso-wrap-distance-bottom:0pt;margin-top:-1.4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ฉพาะ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ลขทะเบียนรับ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นเดือนปีที่รับ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จ้าหน้าที่ผู้รับ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6621780" cy="10160"/>
                <wp:effectExtent l="635" t="5080" r="635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1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9.3pt" to="523.2pt,20.05pt" ID="Straight Connector 2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้าน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วามมั่นคง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ารแพทย์และสาธารณสุข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มนาคม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กษตรกรรม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ื่นๆ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645910" cy="195580"/>
                <wp:effectExtent l="0" t="0" r="0" b="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548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eebf7" stroked="f" o:allowincell="f" style="position:absolute;margin-left:0pt;margin-top:0.45pt;width:523.25pt;height:15.35pt;mso-wrap-style:none;v-text-anchor:middle;mso-position-horizontal:center;mso-position-horizontal-relative:margin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ที่ ๑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้อมูลทั่วไป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๑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๑ ชื่อบุคคลหรือหน่วยงานผู้ขอขึ้นทะเบียนสิ่งประดิษฐ์ไทย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ascii="TH SarabunPSK" w:hAnsi="TH SarabunPSK" w:cs="TH SarabunPSK"/>
          <w:sz w:val="24"/>
          <w:sz w:val="24"/>
          <w:szCs w:val="24"/>
        </w:rPr>
        <w:t>สถาบันวิจัยและพัฒนา  มหาวิทยาลัยเทคโนโลยีราชมงคลธัญบุรี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บุคคลธรรมดา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สัญชาติ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ลขที่บัตรประชาชน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่วยงานรัฐ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สังกัดกระทรว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ศึกษาธิการ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รัฐวิสาหกิจ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สังกัดกระทรวง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เอกชน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ลขทะเบียนการค้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สัดส่วนของผู้ถือหุ้นสัญชาติไทย</w:t>
      </w:r>
      <w:r>
        <w:rPr>
          <w:rFonts w:cs="TH SarabunPSK" w:ascii="TH SarabunPSK" w:hAnsi="TH SarabunPSK"/>
          <w:sz w:val="24"/>
          <w:szCs w:val="24"/>
        </w:rPr>
        <w:t>.....................................</w:t>
      </w:r>
      <w:r>
        <w:rPr>
          <w:rFonts w:cs="TH SarabunPSK" w:ascii="TH SarabunPSK" w:hAnsi="TH SarabunPSK"/>
          <w:sz w:val="24"/>
          <w:szCs w:val="24"/>
        </w:rPr>
        <w:t>%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ื่นๆ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๑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 ที่อยู่ของหน่วยงานหรือผู้ขอขึ้นทะเบียนสิ่งประดิษฐ์ไทย</w:t>
      </w:r>
    </w:p>
    <w:p>
      <w:pPr>
        <w:pStyle w:val="Normal"/>
        <w:spacing w:lineRule="auto" w:line="216"/>
        <w:ind w:left="28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ลขที่ </w:t>
      </w:r>
      <w:r>
        <w:rPr>
          <w:rFonts w:ascii="TH SarabunPSK" w:hAnsi="TH SarabunPSK" w:cs="TH SarabunPSK"/>
          <w:sz w:val="24"/>
          <w:sz w:val="24"/>
          <w:szCs w:val="24"/>
        </w:rPr>
        <w:t>๓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มู่ที่ ๑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ชั้น ๕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าคารเฉลิมพระเกียรติ ๔๘ พระชัน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มเด็จพระเทพรัตนราชสุดาฯ สยามบรมราชกุมารี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ถนน </w:t>
      </w:r>
      <w:r>
        <w:rPr>
          <w:rFonts w:ascii="TH SarabunPSK" w:hAnsi="TH SarabunPSK" w:cs="TH SarabunPSK"/>
          <w:sz w:val="24"/>
          <w:sz w:val="24"/>
          <w:szCs w:val="24"/>
        </w:rPr>
        <w:t>รังสิต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นายก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ำบลคลองหก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ำเภอคลองหลวง จังหวัดปทุมธานี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๑๒๑๒๐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 </w:t>
      </w:r>
      <w:r>
        <w:rPr>
          <w:rFonts w:ascii="TH SarabunPSK" w:hAnsi="TH SarabunPSK" w:cs="TH SarabunPSK"/>
          <w:sz w:val="24"/>
          <w:sz w:val="24"/>
          <w:szCs w:val="24"/>
        </w:rPr>
        <w:t>๐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๒๕๔๙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๔๖๘๑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ascii="TH SarabunPSK" w:hAnsi="TH SarabunPSK" w:cs="TH SarabunPSK"/>
          <w:sz w:val="24"/>
          <w:sz w:val="24"/>
          <w:szCs w:val="24"/>
        </w:rPr>
        <w:t>๐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๒๕๔๙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๔๖๘๐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อีเมลล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: ird@rmutt.ac.th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๑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๓ ชื่อผู้ติดต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นางสาวพัชรินทร์  สว่างวัน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ตำแหน่ง นักวิชาการศึกษ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ผู้ประสานงานส่งเสริมนวัตกรรมเชิงพาณิชย์และการจัดการทรัพย์สินทางปัญญา</w:t>
      </w:r>
      <w:r>
        <w:rPr>
          <w:rFonts w:cs="TH SarabunPSK" w:ascii="TH SarabunPSK" w:hAnsi="TH SarabunPSK"/>
          <w:sz w:val="24"/>
          <w:szCs w:val="24"/>
        </w:rPr>
        <w:t xml:space="preserve">) </w:t>
      </w:r>
    </w:p>
    <w:p>
      <w:pPr>
        <w:pStyle w:val="Normal"/>
        <w:spacing w:lineRule="auto" w:line="216" w:before="0" w:after="0"/>
        <w:ind w:firstLine="284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 </w:t>
      </w:r>
      <w:r>
        <w:rPr>
          <w:rFonts w:ascii="TH SarabunPSK" w:hAnsi="TH SarabunPSK" w:cs="TH SarabunPSK"/>
          <w:sz w:val="24"/>
          <w:sz w:val="24"/>
          <w:szCs w:val="24"/>
        </w:rPr>
        <w:t>๐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๒๕๔๙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๔๖๘๑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โทรสาร </w:t>
      </w:r>
      <w:r>
        <w:rPr>
          <w:rFonts w:ascii="TH SarabunPSK" w:hAnsi="TH SarabunPSK" w:cs="TH SarabunPSK"/>
          <w:sz w:val="24"/>
          <w:sz w:val="24"/>
          <w:szCs w:val="24"/>
        </w:rPr>
        <w:t>๐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๒๕๔๙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๔๖๘๐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มือถือ ๐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๖๑๗๘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๘๑๐๔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อีเมลล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z w:val="24"/>
            <w:szCs w:val="24"/>
          </w:rPr>
          <w:t>patcharin_s@rmutt.ac.th</w:t>
        </w:r>
      </w:hyperlink>
    </w:p>
    <w:p>
      <w:pPr>
        <w:pStyle w:val="Normal"/>
        <w:spacing w:lineRule="auto" w:line="240" w:before="240" w:after="160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6646545" cy="196215"/>
                <wp:effectExtent l="635" t="635" r="0" b="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96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deebf7" stroked="f" o:allowincell="f" style="position:absolute;margin-left:-0.1pt;margin-top:10.35pt;width:523.3pt;height:15.4pt;mso-wrap-style:none;v-text-anchor:middle;mso-position-horizontal:right;mso-position-horizontal-relative:margin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ที่ ๒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ายละเอียดสิ่งประดิษฐ์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๑ ชื่อสิ่งประดิษฐ์ไทย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รุ่น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sz w:val="24"/>
          <w:szCs w:val="24"/>
        </w:rPr>
        <w:t>(size)…………………………………………..…………….</w:t>
      </w:r>
      <w:r>
        <w:rPr>
          <w:rFonts w:ascii="TH SarabunPSK" w:hAnsi="TH SarabunPSK" w:cs="TH SarabunPSK"/>
          <w:sz w:val="24"/>
          <w:sz w:val="24"/>
          <w:szCs w:val="24"/>
        </w:rPr>
        <w:t>กำลังการผลิต</w:t>
      </w:r>
      <w:r>
        <w:rPr>
          <w:rFonts w:cs="TH SarabunPSK" w:ascii="TH SarabunPSK" w:hAnsi="TH SarabunPSK"/>
          <w:sz w:val="24"/>
          <w:szCs w:val="24"/>
        </w:rPr>
        <w:t>............................................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 หมวดหมู่ของสิ่งประดิษฐ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ตามจัดการประเภทของสำนักงบประมาณ และเลือกตอบเพียง ๑ ข้อ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่อสร้าง</w:t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ารเกษตร</w:t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ารแพทย์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โฆษณาและเผยแพร่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งานบ้านงานครัว</w:t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ฟฟ้าและวิทยุ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ยานพาหนะและขนส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โรงงาน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</w:t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ารสำรวจ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วิทยา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ลาโหม</w:t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าวุธ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ีฬา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อมพิวเตอร์</w:t>
      </w:r>
    </w:p>
    <w:p>
      <w:pPr>
        <w:pStyle w:val="Normal"/>
        <w:spacing w:lineRule="auto" w:line="240"/>
        <w:rPr>
          <w:rFonts w:ascii="TH SarabunPSK" w:hAnsi="TH SarabunPSK" w:cs="TH SarabunPSK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าวุธยุทโธปกรณ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ความมั่นคง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ื่นๆ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 ขั้นตอนของการประดิษฐ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เลือกตอบเพียง ๑ ข้อ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ยู่ระหว่างการทำวิจัยและพัฒนาต้นแ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ยู่ระหว่างการทดสอบเพื่อใช้งาน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ผลิตและพร้อมจำหน่ายเชิงพาณิชย์แล้ว แต่ยังไม่ได้ผ่านการทดสอบมาตรฐาน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ผลิตและพร้อมจำหน่ายเชิงพาณิชย์แล้ว มีมาตรฐานรับรอง แต่ยังไม่มีหน่วยงานเอกชนรับไป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ผลิตและพร้อมจำหน่ายเชิงพาณิชย์แล้ว ตั้งแต่ปี</w:t>
      </w:r>
      <w:r>
        <w:rPr>
          <w:rFonts w:cs="TH SarabunPSK" w:ascii="TH SarabunPSK" w:hAnsi="TH SarabunPSK"/>
          <w:sz w:val="24"/>
          <w:szCs w:val="24"/>
        </w:rPr>
        <w:t>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ที่ผลิตคื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ทางการค้าของผลงานสิ่งประดิษฐ์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จำนวนที่มีการซื้อขายไปแล้วโดยประมาณ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ชิ้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</w:p>
    <w:p>
      <w:pPr>
        <w:pStyle w:val="Normal"/>
        <w:spacing w:lineRule="auto" w:line="240"/>
        <w:rPr>
          <w:rFonts w:ascii="TH SarabunPSK" w:hAnsi="TH SarabunPSK" w:cs="TH SarabunPSK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ื่นๆ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 ลักษณะการพัฒนาสิ่งประดิษฐ์ไท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เลือกตอบได้มากกว่าเพียง ๑ ข้อ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๑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วิจัยเอง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๒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ร่วมวิจัย กับหน่วยงา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๓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จ้างวิจัย กับหน่วยงา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๔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รับการถ่ายทอดเทคโนโลยีจากหน่วยงา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๕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ื่นๆ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พื่อประโยชน์ในการพิจารณาขึ้นบัญชีสิ่งประดิษฐ์ไทย โปรดแนบสำเนารายงานผลการศึกษาวิจัย หรือสรุปย่อการวิจัย หรือสัญญาจ้างวิจัยหรือสัญญารับทุน หรือเอกสารที่เกี่ยวข้อง ซึ่งแสดงให้เห็นที่มาของการประดิษฐ์คิดค้นซึ่งเป็นผลมาจากการวิจัยและพัฒนา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6609080" cy="0"/>
                <wp:effectExtent l="0" t="5080" r="0" b="508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20.35pt,2.2pt" ID="Straight Connector 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701155" cy="421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คำขอขึ้นทะเบียนบัญชีสิ่งประดิษฐ์ไทย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หน้าที่ ๑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คณะอนุกรรมการกำหนดความต้องการของภาครัฐที่ใช้นวัตกรรมไทย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>Rev. (1308255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33.2pt;mso-wrap-distance-left:9.05pt;mso-wrap-distance-right:0pt;mso-wrap-distance-top:0pt;mso-wrap-distance-bottom:0pt;margin-top:0.6pt;mso-position-vertical-relative:text;margin-left:-4.3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คำขอขึ้นทะเบียนบัญชีสิ่งประดิษฐ์ไทย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หน้าที่ ๑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คณะอนุกรรมการกำหนดความต้องการของภาครัฐที่ใช้นวัตกรรมไทย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>Rev. (13082558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๕ อธิบายรายละเอียดความเป็นสิ่งประดิษฐ์ที่มีนัยสำคัญ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ละยินยอมให้เผยแพร่ผ่านสื่อประชาสัมพันธ์ ต่างๆ ได้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โปรดอธิบาย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Innovation Statement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ซึ่งมีหัวข้อสำคัญดังต่อไปนี้ ผลงานนวัตกรรมเป็นผลิตภัณฑ์หรือบริการอะไร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?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ใช้องค์ความรู้ด้านวิทยาศาสตร์และเทคโนโลยีอย่างไร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?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ช่วยแก้ปัญหาเรื่องใด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?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ี่มีความต้องการอย่างไร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?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ดยอาศัยคุณสมบัติและประโยชน์ของผลงานนวัตกรรมอย่างไร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?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ซึ่งมีคุณสมบัติที่แตกต่างกับผลิตภัณฑ์หรือบริการที่มีอยู่อย่างไร</w:t>
      </w:r>
      <w:r>
        <w:rPr>
          <w:rFonts w:cs="TH SarabunPSK" w:ascii="TH SarabunPSK" w:hAnsi="TH SarabunPSK"/>
          <w:i/>
          <w:iCs/>
          <w:sz w:val="24"/>
          <w:szCs w:val="24"/>
        </w:rPr>
        <w:t>?)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2"/>
          <w:lang w:val="en-US" w:eastAsia="en-US"/>
        </w:rPr>
      </w:pPr>
      <w:r>
        <w:rPr>
          <w:rFonts w:cs="TH SarabunPSK" w:ascii="TH SarabunPSK" w:hAnsi="TH SarabunPSK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0</wp:posOffset>
                </wp:positionH>
                <wp:positionV relativeFrom="paragraph">
                  <wp:posOffset>135255</wp:posOffset>
                </wp:positionV>
                <wp:extent cx="2432050" cy="1203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ูปภาพ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Save file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JPG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-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94.75pt;mso-wrap-distance-left:9.05pt;mso-wrap-distance-right:9.05pt;mso-wrap-distance-top:0pt;mso-wrap-distance-bottom:0pt;margin-top:10.6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ูปภาพผล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Save file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ป็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JPG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-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๖ ข้อมูลจำเพาะ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ุณสมบัติ ของสิ่งประดิษฐ์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ปรดระบุให้ชัดเจน เช่น ประสิทธิภาพ กำลังการผลิต ขนาด น้ำหนัก อายุการใช้งาน ฯลฯ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๗ มาตรฐานของสิ่งประดิษฐ์ที่ได้รับ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กี่ยวข้องทางด้านการใช้งาน ด้านความปลอดภัย และด้านผลกระทบต่อสิ่งแวดล้อม</w:t>
      </w:r>
      <w:r>
        <w:rPr>
          <w:rFonts w:cs="TH SarabunPSK" w:ascii="TH SarabunPSK" w:hAnsi="TH SarabunPSK"/>
          <w:sz w:val="24"/>
          <w:szCs w:val="24"/>
        </w:rPr>
        <w:t xml:space="preserve">) 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๗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๑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มาตรฐานบังคับ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 xml:space="preserve">Mandatory Standard) </w:t>
      </w:r>
      <w:r>
        <w:rPr>
          <w:rFonts w:ascii="TH SarabunPSK" w:hAnsi="TH SarabunPSK" w:cs="TH SarabunPSK"/>
          <w:sz w:val="24"/>
          <w:sz w:val="24"/>
          <w:szCs w:val="24"/>
        </w:rPr>
        <w:t>ได้แก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๗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๒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มาตรฐานสมัครใจ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 xml:space="preserve">Voluntary Standard) </w:t>
      </w:r>
      <w:r>
        <w:rPr>
          <w:rFonts w:ascii="TH SarabunPSK" w:hAnsi="TH SarabunPSK" w:cs="TH SarabunPSK"/>
          <w:sz w:val="24"/>
          <w:sz w:val="24"/>
          <w:szCs w:val="24"/>
        </w:rPr>
        <w:t>ได้แก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๗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๓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มาตรฐานเทียบเคียงในประเทศ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างประเทศ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 xml:space="preserve">Reference Standard) </w:t>
      </w:r>
      <w:r>
        <w:rPr>
          <w:rFonts w:ascii="TH SarabunPSK" w:hAnsi="TH SarabunPSK" w:cs="TH SarabunPSK"/>
          <w:sz w:val="24"/>
          <w:sz w:val="24"/>
          <w:szCs w:val="24"/>
        </w:rPr>
        <w:t>ได้แก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๘ ผลการรับรอง ตรวจประเมิน และผลการวิเคราะห์ทดสอบสิ่งประดิษฐ์ พร้อมหน่วยงานที่ออกเอกสาร ตามมาตรฐานที่ระบุไว้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๙ การคุ้มครองทรัพย์สินทางปัญญาของสิ่งประดิษฐ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ตอบได้มากกว่า ๑ ข้อ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๙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๑ ยังไม่ได้จดสิทธิบัตร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๙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๒ เครื่องหมายการค้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เลขที่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ปีที่ได้รับ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วันหมดอายุ</w:t>
      </w:r>
      <w:r>
        <w:rPr>
          <w:rFonts w:cs="TH SarabunPSK" w:ascii="TH SarabunPSK" w:hAnsi="TH SarabunPSK"/>
          <w:sz w:val="24"/>
          <w:szCs w:val="24"/>
        </w:rPr>
        <w:t>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๙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๓ ลิขสิทธิ์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เลขที่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ปีที่ได้รับ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วันหมดอายุ</w:t>
      </w:r>
      <w:r>
        <w:rPr>
          <w:rFonts w:cs="TH SarabunPSK" w:ascii="TH SarabunPSK" w:hAnsi="TH SarabunPSK"/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๙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๔ สิทธิบัตร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เลขที่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ปีที่ได้รับ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วันหมดอายุ</w:t>
      </w:r>
      <w:r>
        <w:rPr>
          <w:rFonts w:cs="TH SarabunPSK" w:ascii="TH SarabunPSK" w:hAnsi="TH SarabunPSK"/>
          <w:sz w:val="24"/>
          <w:szCs w:val="24"/>
        </w:rPr>
        <w:t>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๙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๕ อนุสิทธิบัตรชื่อ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เลขที่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ปีที่ได้รับ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วันหมดอายุ</w:t>
      </w:r>
      <w:r>
        <w:rPr>
          <w:rFonts w:cs="TH SarabunPSK" w:ascii="TH SarabunPSK" w:hAnsi="TH SarabunPSK"/>
          <w:sz w:val="24"/>
          <w:szCs w:val="24"/>
        </w:rPr>
        <w:t>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๑๐ กรณีพัฒนาร่วมกับเอกชน หรือมีผู้ประกอบการสนใจสู่การผลิต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โปรดระบุชื่อผู้ประกอบการ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343535</wp:posOffset>
                </wp:positionV>
                <wp:extent cx="6621780" cy="5080"/>
                <wp:effectExtent l="635" t="5080" r="635" b="5080"/>
                <wp:wrapNone/>
                <wp:docPr id="1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1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521.35pt,27.4pt" ID="Straight Connector 18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54965</wp:posOffset>
                </wp:positionV>
                <wp:extent cx="6701155" cy="422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คำขอขึ้นทะเบียนบัญชีสิ่งประดิษฐ์ไทย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หน้าที่ ๒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คณะอนุกรรมการกำหนดความต้องการของภาครัฐที่ใช้นวัตกรรมไทย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>Rev. (1308255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33.25pt;mso-wrap-distance-left:9.05pt;mso-wrap-distance-right:0pt;mso-wrap-distance-top:0pt;mso-wrap-distance-bottom:0pt;margin-top:27.95pt;mso-position-vertical-relative:text;margin-left:-4.3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คำขอขึ้นทะเบียนบัญชีสิ่งประดิษฐ์ไทย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หน้าที่ ๒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คณะอนุกรรมการกำหนดความต้องการของภาครัฐที่ใช้นวัตกรรมไทย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>Rev. (13082558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๑๑ กำลังการผลิตสูงสุดต่อปีที่สามารถนำไปใช้ได้จริง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หน่ว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๑๒ ราคาขายปลีกต่อ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>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าท ราคาขายส่งต่อหน่ว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บาท เมื่อสั่งซื้อปริมาณคราวละ</w:t>
      </w:r>
      <w:r>
        <w:rPr>
          <w:rFonts w:cs="TH SarabunPSK" w:ascii="TH SarabunPSK" w:hAnsi="TH SarabunPSK"/>
          <w:sz w:val="24"/>
          <w:szCs w:val="24"/>
        </w:rPr>
        <w:t>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ชิ้น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๑๓ ประมาณการความต้องการในการพัฒนาสิ่งประดิษฐ์จนสำเร็จเป็นนวัตกรรมพร้อมใช้ในเชิงพาณิช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รวมถึงผ่านมาตรฐา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๑๓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๑ ประมาณการงบประมาณที่คาดว่าจะใช้ในการพัฒนาจนสำเร็จ ได้มาตรฐาน และพร้อมผลิตเพื่อจำหน่ายเชิงพาณิชย์</w:t>
      </w:r>
    </w:p>
    <w:p>
      <w:pPr>
        <w:pStyle w:val="Normal"/>
        <w:spacing w:before="0" w:after="0"/>
        <w:ind w:firstLine="851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งบประมาณรวมทั้งโครงการ </w:t>
      </w:r>
      <w:r>
        <w:rPr>
          <w:rFonts w:cs="TH SarabunPSK" w:ascii="TH SarabunPSK" w:hAnsi="TH SarabunPSK"/>
          <w:sz w:val="24"/>
          <w:szCs w:val="24"/>
        </w:rPr>
        <w:t>: …………………………………………..…………………..</w:t>
      </w:r>
      <w:r>
        <w:rPr>
          <w:rFonts w:ascii="TH SarabunPSK" w:hAnsi="TH SarabunPSK" w:cs="TH SarabunPSK"/>
          <w:sz w:val="24"/>
          <w:sz w:val="24"/>
          <w:szCs w:val="24"/>
        </w:rPr>
        <w:t>บาท งบประมาณปีแรก จำนวน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</w:p>
    <w:p>
      <w:pPr>
        <w:pStyle w:val="Normal"/>
        <w:ind w:left="28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๑๓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๒ คาดว่าจะสำเร็จพร้อมผลิตเพื่อจำหน่ายเชิงพาณิชย์ ในเดือน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ปีงบประมาณ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๑๑ หน่วยงานภาครัฐที่สามารถนำผลงานนวัตกรรมไปใช้ประโยชน์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240" w:after="160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-7620</wp:posOffset>
                </wp:positionV>
                <wp:extent cx="6646545" cy="196215"/>
                <wp:effectExtent l="635" t="635" r="0" b="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96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eebf7" stroked="f" o:allowincell="f" style="position:absolute;margin-left:-0.2pt;margin-top:-0.6pt;width:523.3pt;height:15.4pt;mso-wrap-style:none;v-text-anchor:middle;mso-position-horizontal-relative:margin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ที่ ๓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อกสารประกอบแบบคำขอ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มีอำนาจลงนามโปรดรับรองสำเนาถูกต้อง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๓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๑ สำเนาบัตรประชาชน และสำเนาทะเบียนบ้าน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ณีบุคคลธรรมด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รือสำเนาพระราชบัญญัติจัดตั้งหน่วยงานของรัฐ สถาบันการศึกษา หรือรัฐวิสาหกิจ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ณีบุคคลภาครัฐ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รือสำเนาหนังสือรับรองการเป็นนิติบุคคล กรณีผู้ลงนามไม่ได้มีอำนาจตามหนังสือรับรองโปรดแนบหนังสือมอบอำนาจ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พร้อมหนังสือบริคณห์สนธิ และสำเนาทะเบียนรายชื่อผู้ถือหุ้น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ณีนิติบุคคลภาคเอกชน</w:t>
      </w:r>
      <w:r>
        <w:rPr>
          <w:rFonts w:cs="TH SarabunPSK" w:ascii="TH SarabunPSK" w:hAnsi="TH SarabunPSK"/>
          <w:b/>
          <w:bCs/>
          <w:sz w:val="24"/>
          <w:szCs w:val="24"/>
        </w:rPr>
        <w:t>) 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้องมี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๓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๒ สำเนารายงานผลการศึกษาและงานวิจัย สัญญาจ้างวิจัย สัญญาถ่ายทอดเทคโนโลยี และเอกสารอื่นๆ ที่เกี่ยวข้อง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๓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๓ สำเนาเอกสารคุ้มครองสิทธิทางทรัพย์สินทางปัญญาทุกฉบับ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๓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๔ สำเนาหลักฐานที่แสดงถึงการผ่านมาตรฐานบังคับ มาตรฐานสมัครใจ มาตรฐานเทียบเคียงในประเทศ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่างประเทศ ได้แก่ ใบรับรอง ผลการวิเคราะห์ทดสอบ และผลการตรวจประเมินกระบวนการผลิต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๓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๕ </w:t>
      </w:r>
      <w:r>
        <w:rPr>
          <w:rFonts w:ascii="TH SarabunPSK" w:hAnsi="TH SarabunPSK" w:cs="TH SarabunPSK"/>
          <w:b/>
          <w:b/>
          <w:bCs/>
          <w:spacing w:val="-2"/>
          <w:sz w:val="24"/>
          <w:sz w:val="24"/>
          <w:szCs w:val="24"/>
        </w:rPr>
        <w:t xml:space="preserve">ข้อมูลประกอบอื่นๆ 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  <w:sz w:val="24"/>
          <w:sz w:val="24"/>
          <w:szCs w:val="24"/>
        </w:rPr>
        <w:t>เช่น รายชื่อสินค้าและบริการเทียบเคียงที่มีการจำหน่ายในประเทศ โบรชัวร์ หรือแคตตาล็อค และรางวัลต่างๆ ของผลงานสิ่งประดิษฐ์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ข้าพเจ้าขอรับรองว่ารายการที่แจ้งไว้ข้างต้นเป็นรายการที่ถูกต้อง และเป็นความจริงทุกประการ หากสิ่งประดิษฐ์มีการละเมิดทรัพย์สินทางปัญญา ข้าพเจ้ายินยอมให้สิ่งประดิษฐ์ถูกถอดถอนจากบัญชีสิ่งประดิษฐ์ไทย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3320</wp:posOffset>
                </wp:positionH>
                <wp:positionV relativeFrom="paragraph">
                  <wp:posOffset>316865</wp:posOffset>
                </wp:positionV>
                <wp:extent cx="920115" cy="920115"/>
                <wp:effectExtent l="7620" t="6985" r="6350" b="6350"/>
                <wp:wrapNone/>
                <wp:docPr id="1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92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91.6pt;margin-top:24.95pt;width:72.4pt;height:72.4pt;mso-wrap-style:none;v-text-anchor:middle">
                <v:fill o:detectmouseclick="t" on="false"/>
                <v:stroke color="#7f7f7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106680</wp:posOffset>
                </wp:positionV>
                <wp:extent cx="869315" cy="10623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ของหน่วย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83.65pt;mso-wrap-distance-left:9.05pt;mso-wrap-distance-right:9.05pt;mso-wrap-distance-top:3.6pt;mso-wrap-distance-bottom:3.6pt;margin-top:8.4pt;mso-position-vertical-relative:text;margin-left: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ะทับตร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ของหน่วย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firstLine="72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ผู้มีอำนาจลงนาม</w:t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องศาสตราจารย์ประเสริฐ  ปิ่นปฐมรัฐ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ยื่น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06070</wp:posOffset>
                </wp:positionV>
                <wp:extent cx="6621780" cy="5080"/>
                <wp:effectExtent l="635" t="5080" r="635" b="5080"/>
                <wp:wrapNone/>
                <wp:docPr id="1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1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4.1pt" to="523.2pt,24.45pt" ID="Straight Connector 11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6701155" cy="422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คำขอขึ้นทะเบียนบัญชีสิ่งประดิษฐ์ไทย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หน้าที่ ๓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คณะอนุกรรมการกำหนดความต้องการของภาครัฐที่ใช้นวัตกรรมไทย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>Rev. (1308255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33.25pt;mso-wrap-distance-left:9.05pt;mso-wrap-distance-right:0pt;mso-wrap-distance-top:0pt;mso-wrap-distance-bottom:0pt;margin-top:22pt;mso-position-vertical-relative:text;margin-left:-4.3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คำขอขึ้นทะเบียนบัญชีสิ่งประดิษฐ์ไทย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หน้าที่ ๓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คณะอนุกรรมการกำหนดความต้องการของภาครัฐที่ใช้นวัตกรรมไทย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>Rev. (13082558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charin_s@rmutt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4:00Z</dcterms:created>
  <dc:creator>patcharin</dc:creator>
  <dc:description/>
  <cp:keywords/>
  <dc:language>en-US</dc:language>
  <cp:lastModifiedBy>helpdesk</cp:lastModifiedBy>
  <cp:lastPrinted>2016-06-27T13:50:00Z</cp:lastPrinted>
  <dcterms:modified xsi:type="dcterms:W3CDTF">2016-07-05T01:44:00Z</dcterms:modified>
  <cp:revision>3</cp:revision>
  <dc:subject/>
  <dc:title/>
</cp:coreProperties>
</file>