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-901065</wp:posOffset>
                </wp:positionV>
                <wp:extent cx="55880" cy="7807960"/>
                <wp:effectExtent l="3175" t="635" r="317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80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-70.95pt" to="353.7pt,543.8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52"/>
          <w:szCs w:val="52"/>
        </w:rPr>
        <w:t>1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ลง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นวัตกรรม และสิ่ง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5445</wp:posOffset>
                </wp:positionV>
                <wp:extent cx="4031615" cy="2568575"/>
                <wp:effectExtent l="6985" t="6985" r="6350" b="635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256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ic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File Jpeg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5b9bd5" stroked="t" o:allowincell="f" style="position:absolute;margin-left:0pt;margin-top:30.35pt;width:317.4pt;height:202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ic 1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File Jpeg.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ด้านนวัตกรรม และความ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368935</wp:posOffset>
                </wp:positionV>
                <wp:extent cx="4842510" cy="1033780"/>
                <wp:effectExtent l="19050" t="19050" r="32385" b="138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 – สกุ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(ตำแหน่งทางวิชาการ)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ควิช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ณ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บอร์โทรศัพท์ (ภาควิชา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.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E-mail (ควรเป็น e-mail มหาวิทยาลัย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73.3pt;margin-top:29.05pt;width:381.25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 – สกุ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(ตำแหน่งทางวิชาการ)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ควิช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ณะ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บอร์โทรศัพท์ (ภาควิชา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…………………………………………………………………….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E-mail (ควรเป็น e-mail มหาวิทยาลัย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-138430</wp:posOffset>
                </wp:positionV>
                <wp:extent cx="2130425" cy="1685925"/>
                <wp:effectExtent l="6985" t="6985" r="6350" b="6350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ic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File Jpe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5b9bd5" stroked="t" o:allowincell="f" style="position:absolute;margin-left:182pt;margin-top:-10.9pt;width:167.7pt;height:1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ic 3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File Jpeg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158115</wp:posOffset>
                </wp:positionV>
                <wp:extent cx="2130425" cy="1717675"/>
                <wp:effectExtent l="6985" t="6985" r="6985" b="6350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71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ic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File Jpe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5b9bd5" stroked="t" o:allowincell="f" style="position:absolute;margin-left:-0.2pt;margin-top:-12.45pt;width:167.7pt;height:1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ic 2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File Jpeg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ไปใช้ประโยชน์เชิง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ทาง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395" w:gutter="0" w:header="0" w:top="993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9:00Z</dcterms:created>
  <dc:creator>helpdesk</dc:creator>
  <dc:description/>
  <cp:keywords/>
  <dc:language>en-US</dc:language>
  <cp:lastModifiedBy>helpdesk</cp:lastModifiedBy>
  <cp:lastPrinted>2016-11-21T14:39:00Z</cp:lastPrinted>
  <dcterms:modified xsi:type="dcterms:W3CDTF">2016-11-21T08:55:00Z</dcterms:modified>
  <cp:revision>7</cp:revision>
  <dc:subject/>
  <dc:title/>
</cp:coreProperties>
</file>