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เสนอผลงานประดิษฐ์คิดค้นโครงการ “รางวัลนักคิดสิ่งประดิษฐ์รุ่นใหม่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งาน “วันนักประดิษฐ์” ประจำปี  ๒๕๕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ผลงานประดิษฐ์คิดค้น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อกสารทั้งหมด  จำนวน  ๑๒  ชุด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left="450" w:hanging="9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ระดับการศึกษาที่เข้าร่วมประกวดโครงการ  “รางวัลนักคิดสิ่งประดิษฐ์รุ่นใหม่” ประจำปี ๒๕๕๗</w:t>
      </w:r>
    </w:p>
    <w:p>
      <w:pPr>
        <w:pStyle w:val="Normal"/>
        <w:ind w:firstLine="2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Symbol" w:cs="Symbol" w:ascii="Symbol" w:hAnsi="Symbol"/>
          <w:sz w:val="30"/>
          <w:szCs w:val="30"/>
        </w:rPr>
        <w:t>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ระดับอาชีวศึกษา</w:t>
      </w:r>
    </w:p>
    <w:p>
      <w:pPr>
        <w:pStyle w:val="Normal"/>
        <w:ind w:firstLine="2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Symbol" w:cs="Symbol" w:ascii="Symbol" w:hAnsi="Symbol"/>
          <w:sz w:val="30"/>
          <w:szCs w:val="30"/>
        </w:rPr>
        <w:t>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ระดับอุดม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เรื่องผลงานประดิษฐ์คิดค้นโครงการ  “รางวัลนักคิดสิ่งประดิษฐ์รุ่นใหม่” ประจำปี  ๒๕๕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Symbol" w:cs="Symbol" w:ascii="Symbol" w:hAnsi="Symbol"/>
          <w:sz w:val="30"/>
          <w:szCs w:val="30"/>
        </w:rPr>
        <w:t>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กลุ่มเรื่องที่ 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สิ่งประดิษฐ์เพื่อการพัฒนาอุตสาหกรรมการเกษตร</w:t>
      </w:r>
    </w:p>
    <w:p>
      <w:pPr>
        <w:pStyle w:val="Normal"/>
        <w:ind w:firstLine="23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ข้าว มันสำปะหลัง ยางพารา อ้อย ปาล์มน้ำมั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Symbol" w:cs="Symbol" w:ascii="Symbol" w:hAnsi="Symbol"/>
          <w:sz w:val="30"/>
          <w:szCs w:val="30"/>
        </w:rPr>
        <w:t>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กลุ่มเรื่องที่ 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สิ่งประดิษฐ์เพื่อการอนุรักษ์สิ่งแวดล้อม และพลังงานทางเลือก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Symbol" w:cs="Symbol" w:ascii="Symbol" w:hAnsi="Symbol"/>
          <w:sz w:val="30"/>
          <w:szCs w:val="30"/>
        </w:rPr>
        <w:t>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กลุ่มเรื่องที่ 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สิ่งประดิษฐ์เพื่อส่งเสริมอุตสาหกรรมการท่องเที่ยว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Symbol" w:cs="Symbol" w:ascii="Symbol" w:hAnsi="Symbol"/>
          <w:sz w:val="30"/>
          <w:szCs w:val="30"/>
        </w:rPr>
        <w:t>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กลุ่มเรื่องที่ 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สิ่งประดิษฐ์เพื่อการป้องกันและแก้ปัญหาภัยพิบัติ และฟื้นฟู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Symbol" w:cs="Symbol" w:ascii="Symbol" w:hAnsi="Symbol"/>
          <w:sz w:val="30"/>
          <w:szCs w:val="30"/>
        </w:rPr>
        <w:t>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กลุ่มเรื่องที่ 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สิ่งประดิษฐ์ทางด้านการแพทย์สำหรับผู้ทุพพลภาพ และด้อยโอกาส</w:t>
      </w:r>
    </w:p>
    <w:p>
      <w:pPr>
        <w:pStyle w:val="Normal"/>
        <w:tabs>
          <w:tab w:val="clear" w:pos="720"/>
          <w:tab w:val="center" w:pos="5670" w:leader="none"/>
        </w:tabs>
        <w:ind w:right="-9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สถาบันการศึกษ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ind w:right="-96" w:firstLine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มู่ที่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>ถนน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center" w:pos="5670" w:leader="none"/>
        </w:tabs>
        <w:ind w:right="-96" w:firstLine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หัสไปรษณีย์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center" w:pos="5670" w:leader="none"/>
        </w:tabs>
        <w:ind w:right="-96" w:firstLine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ือถื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ind w:right="-9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๕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ผู้ประดิษฐ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ชื่อหัวหน้าผู้ประดิษฐ์ และชื่อผู้ร่วมประดิษฐ์ทุกคนให้ชัดเจ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right="-96" w:firstLine="36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หัวหน้าผู้ประดิษฐ์        </w:t>
      </w:r>
    </w:p>
    <w:p>
      <w:pPr>
        <w:pStyle w:val="Normal"/>
        <w:ind w:right="-96" w:firstLine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ะดับการศึกษา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</w:p>
    <w:p>
      <w:pPr>
        <w:pStyle w:val="Normal"/>
        <w:ind w:right="-96" w:firstLine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ือถือ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ind w:right="-96"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E-mail : ……………………………………………………………………………………………………………………………………………..</w:t>
      </w:r>
    </w:p>
    <w:p>
      <w:pPr>
        <w:pStyle w:val="Normal"/>
        <w:ind w:right="-96" w:firstLine="36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-96" w:firstLine="36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ผู้ร่วมประดิษฐ์</w:t>
      </w:r>
    </w:p>
    <w:p>
      <w:pPr>
        <w:pStyle w:val="Normal"/>
        <w:numPr>
          <w:ilvl w:val="0"/>
          <w:numId w:val="2"/>
        </w:numPr>
        <w:ind w:left="720" w:right="-96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ะดับการศึกษา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</w:p>
    <w:p>
      <w:pPr>
        <w:pStyle w:val="Normal"/>
        <w:ind w:right="-96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ือถือ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</w:p>
    <w:p>
      <w:pPr>
        <w:pStyle w:val="Normal"/>
        <w:ind w:right="-96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E-mail : 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</w:t>
      </w:r>
    </w:p>
    <w:p>
      <w:pPr>
        <w:pStyle w:val="Normal"/>
        <w:numPr>
          <w:ilvl w:val="0"/>
          <w:numId w:val="2"/>
        </w:numPr>
        <w:ind w:left="720" w:right="-96" w:hanging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ะดับการศึกษา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</w:p>
    <w:p>
      <w:pPr>
        <w:pStyle w:val="Normal"/>
        <w:ind w:right="-96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ือถือ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</w:p>
    <w:p>
      <w:pPr>
        <w:pStyle w:val="Normal"/>
        <w:ind w:right="-96" w:firstLine="720"/>
        <w:rPr/>
      </w:pPr>
      <w:r>
        <w:rPr>
          <w:rFonts w:cs="TH SarabunPSK" w:ascii="TH SarabunPSK" w:hAnsi="TH SarabunPSK"/>
          <w:sz w:val="30"/>
          <w:szCs w:val="30"/>
        </w:rPr>
        <w:t>E-mail : 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numPr>
          <w:ilvl w:val="0"/>
          <w:numId w:val="2"/>
        </w:numPr>
        <w:ind w:left="720" w:right="-96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ะดับการศึกษา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</w:p>
    <w:p>
      <w:pPr>
        <w:pStyle w:val="Normal"/>
        <w:ind w:right="-96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ือถือ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</w:p>
    <w:p>
      <w:pPr>
        <w:pStyle w:val="Normal"/>
        <w:ind w:right="-96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>E-mail : 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right="-96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5525</wp:posOffset>
                </wp:positionH>
                <wp:positionV relativeFrom="paragraph">
                  <wp:posOffset>553720</wp:posOffset>
                </wp:positionV>
                <wp:extent cx="1287145" cy="62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อาจารย์ที่ปรึกษ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49.6pt;mso-wrap-distance-left:9.05pt;mso-wrap-distance-right:9.05pt;mso-wrap-distance-top:0pt;mso-wrap-distance-bottom:0pt;margin-top:43.6pt;mso-position-vertical-relative:text;margin-left:3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อาจารย์ที่ปรึกษา</w:t>
                      </w:r>
                      <w:r>
                        <w:rPr>
                          <w:sz w:val="28"/>
                          <w:szCs w:val="28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right="-9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ind w:left="540" w:right="-96" w:hanging="0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ind w:left="540" w:right="-9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าจารย์ที่ปรึกษา</w:t>
      </w:r>
    </w:p>
    <w:p>
      <w:pPr>
        <w:pStyle w:val="Normal"/>
        <w:numPr>
          <w:ilvl w:val="0"/>
          <w:numId w:val="3"/>
        </w:numPr>
        <w:ind w:left="900" w:right="-96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ะดับการศึกษา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</w:p>
    <w:p>
      <w:pPr>
        <w:pStyle w:val="Normal"/>
        <w:ind w:right="-96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มือถือ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</w:p>
    <w:p>
      <w:pPr>
        <w:pStyle w:val="Normal"/>
        <w:ind w:right="-96" w:firstLine="90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E-mail : 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</w:t>
      </w:r>
    </w:p>
    <w:p>
      <w:pPr>
        <w:pStyle w:val="Normal"/>
        <w:numPr>
          <w:ilvl w:val="0"/>
          <w:numId w:val="3"/>
        </w:numPr>
        <w:ind w:left="900" w:right="-96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ะดับการศึกษา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</w:p>
    <w:p>
      <w:pPr>
        <w:pStyle w:val="Normal"/>
        <w:ind w:right="-96" w:firstLine="90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ือถือ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</w:p>
    <w:p>
      <w:pPr>
        <w:pStyle w:val="Normal"/>
        <w:ind w:right="-96" w:firstLine="90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E-mail : 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ภาพผลงานประดิษฐ์คิดค้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ป็นผลงานวิจ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av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file .jpg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มาของแนวคิดในการประดิษฐ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ในการใช้ประโยชน์</w:t>
      </w:r>
    </w:p>
    <w:p>
      <w:pPr>
        <w:pStyle w:val="Normal"/>
        <w:tabs>
          <w:tab w:val="clear" w:pos="720"/>
          <w:tab w:val="left" w:pos="945" w:leader="none"/>
        </w:tabs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" w:leader="none"/>
        </w:tabs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" w:leader="none"/>
        </w:tabs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" w:leader="none"/>
        </w:tabs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" w:leader="none"/>
        </w:tabs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สมบั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เฉพาะของผลงานประดิษฐ์คิดค้น</w:t>
      </w:r>
    </w:p>
    <w:p>
      <w:pPr>
        <w:pStyle w:val="Normal"/>
        <w:tabs>
          <w:tab w:val="clear" w:pos="720"/>
          <w:tab w:val="left" w:pos="945" w:leader="none"/>
        </w:tabs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" w:leader="none"/>
        </w:tabs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" w:leader="none"/>
        </w:tabs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" w:leader="none"/>
        </w:tabs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" w:leader="none"/>
        </w:tabs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 วิธีการ และขั้นตอนการทำงานของผลงานประดิษฐ์คิดค้น</w:t>
      </w:r>
    </w:p>
    <w:p>
      <w:pPr>
        <w:pStyle w:val="Normal"/>
        <w:tabs>
          <w:tab w:val="clear" w:pos="720"/>
          <w:tab w:val="left" w:pos="945" w:leader="none"/>
        </w:tabs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" w:leader="none"/>
        </w:tabs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" w:leader="none"/>
        </w:tabs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" w:leader="none"/>
        </w:tabs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" w:leader="none"/>
        </w:tabs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" w:leader="none"/>
        </w:tabs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ประดิษฐ์คิดค้นมีลักษณะโดดเด่นกว่าผลงานประดิษฐ์อื่นที่เคยมีมาแล้วอย่างไร</w:t>
      </w:r>
    </w:p>
    <w:p>
      <w:pPr>
        <w:pStyle w:val="Normal"/>
        <w:tabs>
          <w:tab w:val="clear" w:pos="720"/>
          <w:tab w:val="left" w:pos="945" w:leader="none"/>
        </w:tabs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" w:leader="none"/>
        </w:tabs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" w:leader="none"/>
        </w:tabs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" w:leader="none"/>
        </w:tabs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8850</wp:posOffset>
                </wp:positionH>
                <wp:positionV relativeFrom="paragraph">
                  <wp:posOffset>219075</wp:posOffset>
                </wp:positionV>
                <wp:extent cx="1287145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ระโยชน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28.45pt;mso-wrap-distance-left:9.05pt;mso-wrap-distance-right:9.05pt;mso-wrap-distance-top:0pt;mso-wrap-distance-bottom:0pt;margin-top:17.25pt;mso-position-vertical-relative:text;margin-left:3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๙</w:t>
                      </w:r>
                      <w:r>
                        <w:rPr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ประโยชน์</w:t>
                      </w:r>
                      <w:r>
                        <w:rPr>
                          <w:sz w:val="28"/>
                          <w:szCs w:val="28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และคุณค่าของผลงานประดิษฐ์คิดค้น</w:t>
      </w:r>
    </w:p>
    <w:p>
      <w:pPr>
        <w:pStyle w:val="Normal"/>
        <w:tabs>
          <w:tab w:val="clear" w:pos="720"/>
          <w:tab w:val="left" w:pos="945" w:leader="none"/>
        </w:tabs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" w:leader="none"/>
        </w:tabs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" w:leader="none"/>
        </w:tabs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" w:leader="none"/>
        </w:tabs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นำไปใช้ประโยชน์ ณ ที่ใดบ้าง  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 มีการผลิตจำหน่ายแล้วหรือไม่</w:t>
      </w:r>
    </w:p>
    <w:p>
      <w:pPr>
        <w:pStyle w:val="Normal"/>
        <w:tabs>
          <w:tab w:val="clear" w:pos="720"/>
          <w:tab w:val="left" w:pos="945" w:leader="none"/>
        </w:tabs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" w:leader="none"/>
        </w:tabs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" w:leader="none"/>
        </w:tabs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" w:leader="none"/>
        </w:tabs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และอุปกรณ์ที่ใช้ในการประดิษฐ์คิดค้น และงบประมาณที่ใช้ในการประดิษฐ์คิดค้น</w:t>
      </w:r>
    </w:p>
    <w:p>
      <w:pPr>
        <w:pStyle w:val="Normal"/>
        <w:tabs>
          <w:tab w:val="clear" w:pos="720"/>
          <w:tab w:val="left" w:pos="945" w:leader="none"/>
        </w:tabs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" w:leader="none"/>
        </w:tabs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" w:leader="none"/>
        </w:tabs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" w:leader="none"/>
        </w:tabs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ผู้ประดิษฐ์</w:t>
      </w:r>
    </w:p>
    <w:p>
      <w:pPr>
        <w:pStyle w:val="Normal"/>
        <w:tabs>
          <w:tab w:val="clear" w:pos="720"/>
          <w:tab w:val="left" w:pos="9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>(..................................................)</w:t>
      </w:r>
    </w:p>
    <w:p>
      <w:pPr>
        <w:pStyle w:val="Normal"/>
        <w:tabs>
          <w:tab w:val="clear" w:pos="720"/>
          <w:tab w:val="left" w:pos="9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9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่วมประดิษฐ์</w:t>
      </w:r>
    </w:p>
    <w:p>
      <w:pPr>
        <w:pStyle w:val="Normal"/>
        <w:tabs>
          <w:tab w:val="clear" w:pos="720"/>
          <w:tab w:val="left" w:pos="9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>(.................................................)</w:t>
      </w:r>
    </w:p>
    <w:p>
      <w:pPr>
        <w:pStyle w:val="Normal"/>
        <w:tabs>
          <w:tab w:val="clear" w:pos="720"/>
          <w:tab w:val="left" w:pos="9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9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ที่ปรึกษา</w:t>
      </w:r>
    </w:p>
    <w:p>
      <w:pPr>
        <w:pStyle w:val="Normal"/>
        <w:tabs>
          <w:tab w:val="clear" w:pos="720"/>
          <w:tab w:val="left" w:pos="9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>(.................................................)</w:t>
      </w:r>
    </w:p>
    <w:p>
      <w:pPr>
        <w:pStyle w:val="Normal"/>
        <w:tabs>
          <w:tab w:val="clear" w:pos="720"/>
          <w:tab w:val="left" w:pos="9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9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945</wp:posOffset>
                </wp:positionH>
                <wp:positionV relativeFrom="paragraph">
                  <wp:posOffset>221615</wp:posOffset>
                </wp:positionV>
                <wp:extent cx="5411470" cy="1184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1842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>หากเนื้อที่ในใบเสนอไม่พอสามารถใช้กระดาษเพิ่มเติม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ากมีผู้สนใจขอได้โปรดส่งแบบตอบรับกลับไปยังสถาบันวิจัยและพัฒนา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ภายในวันจันทร์ที่  ๕  สิงหาคม  ๒๕๕๖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  ๐  ๒๕๔๙ ๔๖๘๔  โทรสาร  ๐ ๒๕๔๙ ๔๖๘๐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 ๒๕๗๗ ๕๐๓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6.1pt;height:93.25pt;mso-wrap-distance-left:9.05pt;mso-wrap-distance-right:9.05pt;mso-wrap-distance-top:0pt;mso-wrap-distance-bottom:0pt;margin-top:17.45pt;mso-position-vertical-relative:text;margin-left:1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ายเหตุ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  <w:t xml:space="preserve">: 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2"/>
                          <w:sz w:val="32"/>
                          <w:szCs w:val="32"/>
                        </w:rPr>
                        <w:t>หากเนื้อที่ในใบเสนอไม่พอสามารถใช้กระดาษเพิ่มเติมได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ากมีผู้สนใจขอได้โปรดส่งแบบตอบรับกลับไปยังสถาบันวิจัยและพัฒนา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ภายในวันจันทร์ที่  ๕  สิงหาคม  ๒๕๕๖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  ๐  ๒๕๔๙ ๔๖๘๔  โทรสาร  ๐ ๒๕๔๙ ๔๖๘๐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 ๒๕๗๗ ๕๐๓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276" w:right="991" w:gutter="0" w:header="0" w:top="9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before="240" w:after="0"/>
      <w:outlineLvl w:val="0"/>
    </w:pPr>
    <w:rPr>
      <w:rFonts w:ascii="Cordia New" w:hAnsi="Cordia New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240" w:after="0"/>
      <w:ind w:right="-96" w:hanging="0"/>
    </w:pPr>
    <w:rPr>
      <w:rFonts w:ascii="Cordia New" w:hAnsi="Cordia New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08:00Z</dcterms:created>
  <dc:creator>OIT</dc:creator>
  <dc:description/>
  <cp:keywords/>
  <dc:language>en-US</dc:language>
  <cp:lastModifiedBy>finance-01</cp:lastModifiedBy>
  <cp:lastPrinted>2013-06-20T15:28:00Z</cp:lastPrinted>
  <dcterms:modified xsi:type="dcterms:W3CDTF">2013-06-20T08:28:00Z</dcterms:modified>
  <cp:revision>240</cp:revision>
  <dc:subject/>
  <dc:title>บันทึกข้อความ</dc:title>
</cp:coreProperties>
</file>