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ีเด่น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ิจัยเชิงวิชาการพื้นฐ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RMUTT Outstanding Researcher in Basic Research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มีผลงานตีพิมพ์ในวารสารระดับชาติ และนานาชา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</w:p>
    <w:p>
      <w:pPr>
        <w:pStyle w:val="Normal"/>
        <w:ind w:left="720" w:firstLine="720"/>
        <w:jc w:val="left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ของผู้ที่สมควร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ที่มี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ิจัยเชิงวิชาการพื้นฐ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MUTT Outstanding Researcher in Basic Research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ผลงานตีพิมพ์ในวารสารระดับชาติ และนานาชา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...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……………………………………………………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E-mail: …………………………………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…………………………….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ีพิมพ์ในวารสารระดับชาติ และนานาชาติ ในรอบ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ระดับชาติ 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ยู่ในฐานข้อมูลระดับชาติ คือ ศูนย์ดัชนีการอ้างอิงวารสา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hai Journal Citation Index-TC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วารสารที่มีชื่ออยู่ใน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47"/>
        <w:gridCol w:w="1171"/>
        <w:gridCol w:w="1171"/>
        <w:gridCol w:w="1755"/>
        <w:gridCol w:w="1842"/>
      </w:tblGrid>
      <w:tr>
        <w:trPr>
          <w:trHeight w:val="31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กลุ่มวารสาร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รสารที่มี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mpact Facto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ปรดระบ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*</w:t>
            </w:r>
          </w:p>
        </w:tc>
      </w:tr>
      <w:tr>
        <w:trPr>
          <w:trHeight w:val="31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ารสารระดับนานาชาติ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ยู่ในฐานข้อมูลระดับนานาชาติ ซึ่งได้รับการจัดกลุ่มวารสารเป็นควอไทม์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1 Q2 Q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Q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การจัดอันดับวารสาร </w:t>
      </w:r>
      <w:r>
        <w:rPr>
          <w:rFonts w:cs="TH SarabunPSK" w:ascii="TH SarabunPSK" w:hAnsi="TH SarabunPSK"/>
          <w:sz w:val="32"/>
          <w:szCs w:val="32"/>
        </w:rPr>
        <w:t xml:space="preserve">SJR (SCI mago Journal R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กำหนดตามประกาศรับสมัครรางวั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709"/>
        <w:gridCol w:w="851"/>
        <w:gridCol w:w="708"/>
        <w:gridCol w:w="851"/>
        <w:gridCol w:w="2263"/>
      </w:tblGrid>
      <w:tr>
        <w:trPr>
          <w:trHeight w:val="7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วอไทม์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อันดับวารสาร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JR (SCI mago Journal Rank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*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15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การรายงานในช่องรายละเอีย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ีพิมพ์ผล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ตีพิมพ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ตีพิมพ์ 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cs="TH SarabunPSK" w:ascii="TH SarabunPSK" w:hAnsi="TH SarabunPSK"/>
          <w:color w:val="000000"/>
          <w:sz w:val="32"/>
          <w:szCs w:val="32"/>
        </w:rPr>
        <w:t>Impact Factor :…..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ฐานอ้างอิ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แนบหลักฐานอ้างอิง เป็นสำเ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ความฉบับ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ull Pap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ีพิมพ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เซ็นต์สำเนาถูกต้องทุกฉบับ โดยใส่ลำดับที่ในหลักฐานอ้างอิงให้ตรงกับลำดับที่ผลงาน</w:t>
      </w:r>
    </w:p>
    <w:p>
      <w:pPr>
        <w:pStyle w:val="Normal"/>
        <w:tabs>
          <w:tab w:val="clear" w:pos="720"/>
          <w:tab w:val="left" w:pos="709" w:leader="none"/>
        </w:tabs>
        <w:ind w:left="1065" w:right="-2" w:hanging="106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065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ข้อความข้างต้นถูกต้องทุกประการ และผลงานวิจัยนี้ไม่เป็นวิทยานิพนธ์</w:t>
      </w:r>
    </w:p>
    <w:p>
      <w:pPr>
        <w:pStyle w:val="Normal"/>
        <w:tabs>
          <w:tab w:val="clear" w:pos="720"/>
          <w:tab w:val="left" w:pos="709" w:leader="none"/>
        </w:tabs>
        <w:ind w:left="1065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ผู้สมัค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…………………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PlainTex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</w:t>
      </w:r>
    </w:p>
    <w:p>
      <w:pPr>
        <w:pStyle w:val="PlainTex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เสนอขอรับรางวั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บุคลากรของมหาวิทยาลัย และปฏิบัติราชการเต็มเวลามาแล้ว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ดีเด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เป็นหัวหน้าโครงการวิจัยจะต้องไม่มีผลงานวิจัยค้างส่งหรือเกินกำหนดระยะเวลาที่ได้รับ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ุดหนุนจาก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ที่มีคุณธรรม  จริยธรรม ของนักวิจัย และ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นุษ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51" w:leader="none"/>
        </w:tabs>
        <w:ind w:left="0" w:firstLine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ักวิจัยที่มีผลงานวิจัยตีพิมพ์ หรือเผยแพร่ในวารสารระดับชาติ และนานา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ารสารวิชาการระดับนานาชาติที่ปรากฏใน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ai-Journal Citation Index Centre (TCI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ารสารวิชาการระดับนานาชาติที่ปรากฏในฐานข้อมูลสากล ได้แก่ ฐานข้อมูลการจัดอันดับวารส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JR (SCImago Journal Rank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SI Web of Science (Science Citation Index Expand, Social Science Citation Index, Arts and Humanities Citation Index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>Scopus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บัญชีแนบท้ายระเบียบคณะกรรมการการอุด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ก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นั้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20" w:after="0"/>
        <w:ind w:left="0" w:firstLine="357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ผู้เขียนชื่อแร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ผู้เขียนที่เป็นชื่อ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ระบุชื่อหน่วยงานของมหาวิทยาลัย  ไว้ที่ตำแหน่งที่อยู่ของผู้เขียนปรากฏในบทความวิจัยอย่างชัดเจ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2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ักวิจัยที่มีผลงานวิจัยตีพิมพ์ หรือเผยแพร่ในวารสารระดับชาติ และนานาชาติ วารสารวิชาการ</w:t>
      </w:r>
    </w:p>
    <w:p>
      <w:pPr>
        <w:pStyle w:val="ListParagraph"/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นานาชาติที่ปรากฏใน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ai-Journal Citation Index Centre (TCI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ารสารวิชาการระดับนานาชาติที่ปรากฏในฐานข้อมูลสากล ได้แก่ ฐานข้อมูลการจัดอันดับวารส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JR  (SCImago Journal Rank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SI Web of Science (Science Citation Index Expand, Social Science Citation Index, Arts and Humanities Citation Index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>Scopus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บัญชีแนบท้ายระเบียบคณะกรรมการการอุด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ก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นั้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8" w:leader="none"/>
          <w:tab w:val="left" w:pos="2127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0"/>
        <w:ind w:left="1254" w:hanging="403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ผู้เขียนชื่อแร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ผู้เขียนที่เป็นชื่อ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ระบุชื่อ</w:t>
      </w:r>
    </w:p>
    <w:p>
      <w:pPr>
        <w:pStyle w:val="ListParagraph"/>
        <w:tabs>
          <w:tab w:val="clear" w:pos="720"/>
          <w:tab w:val="left" w:pos="1560" w:leader="none"/>
          <w:tab w:val="left" w:pos="2127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ของมหาวิทยาลัย  ไว้ที่ตำแหน่งที่อยู่ของผู้เขียนปรากฏในบทความวิจัยอย่างชัดเจน</w:t>
      </w:r>
    </w:p>
    <w:p>
      <w:pPr>
        <w:pStyle w:val="ListParagraph"/>
        <w:tabs>
          <w:tab w:val="clear" w:pos="720"/>
          <w:tab w:val="left" w:pos="1560" w:leader="none"/>
          <w:tab w:val="left" w:pos="2127" w:leader="none"/>
          <w:tab w:val="left" w:pos="2268" w:leader="none"/>
          <w:tab w:val="left" w:pos="2552" w:leader="none"/>
          <w:tab w:val="left" w:pos="2835" w:leader="none"/>
        </w:tabs>
        <w:spacing w:before="240" w:after="160"/>
        <w:ind w:left="0" w:firstLine="851"/>
        <w:contextualSpacing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ที่ทั้งผู้เขียนชื่อแรก และผู้เขียนชื่อหลักมีคุณสมบัติ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ให้รางวัลเฉพาะผู้เขียนชื่อแรก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ถ้าผู้เขียนชื่อหลั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ประสงค์จะขอรับทุนสนับสนุนแทน จะต้องมีหนังสือยินยอมจากผู้เขียนชื่อแรกแนบพร้อมใบสมัครด้วย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บทความวิจัยตีพิมพ์เผยแพร่ในระดับชาติ และนานาชาติ  มีจำนวนสัดส่วนผลงานรวมทั้งสิ้นสูงสุดในรอ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โดยพิจารณาตามปีปฏิท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กราคม –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ธันวาคม ของปีนั้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มีนักวิจัยหลายท่าน  ที่มีจำนวนผลงานตีพิมพ์เท่ากันจะพิจารณาให้ความสำคัญกับผลงานที่มี            ค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งสุดตามลำดั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spacing w:before="120" w:after="0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ผลงานวิจัยที่ผู้เสนอขอรับรางวัลมีที่อยู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affili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spacing w:before="120" w:after="0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รับพิจารณาบทความตีพิมพ์ในวารสารที่อยู่ในข่ายที่ผลิตโดยสำนักพิมพ์ที่ไม่มีคุณภาพและปรากฏชื่อ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Beall’s List : Predatory open—access publisher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ช่วงปีที่ส่งบทความวิจัย ผลงานต้องไม่ปรากฏชื่อ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Beall’s List : Predatory open—access publisher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รวจสอบรายชื่อที่เว็บไซต์ </w:t>
      </w:r>
      <w:hyperlink r:id="rId2">
        <w:r>
          <w:rPr>
            <w:rStyle w:val="InternetLink"/>
            <w:rFonts w:cs="TH SarabunPSK" w:ascii="TH SarabunPSK" w:hAnsi="TH SarabunPSK"/>
            <w:spacing w:val="-6"/>
            <w:sz w:val="32"/>
            <w:szCs w:val="32"/>
          </w:rPr>
          <w:t>http://scholarlyoa.com</w:t>
        </w:r>
      </w:hyperlink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0" w:after="0"/>
        <w:ind w:left="1145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560" w:leader="none"/>
          <w:tab w:val="left" w:pos="2268" w:leader="none"/>
          <w:tab w:val="left" w:pos="2552" w:leader="none"/>
        </w:tabs>
        <w:spacing w:lineRule="auto" w:line="240" w:before="240" w:after="0"/>
        <w:ind w:left="567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คิดปริมาณผลงานตีพิมพ์ระดับชาติ และนานาชาติ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100" w:after="0"/>
        <w:ind w:left="170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การคิดปริมาณผลงานตีพิมพ์ระดับชาติ และนานา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ListParagraph"/>
        <w:spacing w:before="100" w:after="160"/>
        <w:ind w:left="1695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ตรการคำนวณ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before="240" w:after="16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N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i)</w:t>
      </w:r>
      <w:r>
        <w:rPr>
          <w:rFonts w:cs="TH SarabunPSK" w:ascii="TH SarabunPSK" w:hAnsi="TH SarabunPSK"/>
          <w:sz w:val="32"/>
          <w:szCs w:val="32"/>
        </w:rPr>
        <w:tab/>
        <w:t xml:space="preserve"> 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ลงานวิจัยที่ได้รับการตีพิมพ์ในปีพุทธศักราช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before="24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N</w:t>
        <w:tab/>
        <w:t xml:space="preserve"> 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คะแนนตามคุณภาพ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>0.04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-----------------------------------------------------------------------------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1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0.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0.2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before="240" w:after="16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0.1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before="24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  <w:tab w:val="left" w:pos="2694" w:leader="none"/>
        </w:tabs>
        <w:spacing w:before="240" w:after="16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ผลงานวิจัยที่ได้รับการตีพิมพ์ในปีพุทธศักราช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  <w:tab w:val="left" w:pos="2694" w:leader="none"/>
        </w:tabs>
        <w:spacing w:before="24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156210</wp:posOffset>
                </wp:positionV>
                <wp:extent cx="1724025" cy="552450"/>
                <wp:effectExtent l="6985" t="6350" r="5715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5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57.85pt;margin-top:12.3pt;width:135.7pt;height:4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  <w:tab w:val="left" w:pos="2694" w:leader="none"/>
        </w:tabs>
        <w:spacing w:before="240" w:after="16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cs="TH SarabunPSK" w:ascii="Viner Hand ITC" w:hAnsi="Viner Hand ITC"/>
          <w:sz w:val="32"/>
          <w:szCs w:val="32"/>
        </w:rPr>
        <w:t>∑</w:t>
      </w:r>
      <w:r>
        <w:rPr>
          <w:rFonts w:cs="TH SarabunPSK" w:ascii="TH SarabunPSK" w:hAnsi="TH SarabunPSK"/>
          <w:sz w:val="32"/>
          <w:szCs w:val="32"/>
        </w:rPr>
        <w:t xml:space="preserve"> N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i)</w:t>
      </w:r>
      <w:r>
        <w:rPr>
          <w:rFonts w:cs="TH SarabunPSK" w:ascii="TH SarabunPSK" w:hAnsi="TH SarabunPSK"/>
          <w:sz w:val="32"/>
          <w:szCs w:val="32"/>
        </w:rPr>
        <w:t xml:space="preserve"> (N)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  <w:tab w:val="left" w:pos="2694" w:leader="none"/>
        </w:tabs>
        <w:spacing w:before="240" w:after="16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ตีพิมพ์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Q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Q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cs="TH SarabunPSK" w:ascii="Viner Hand ITC" w:hAnsi="Viner Hand ITC"/>
          <w:sz w:val="32"/>
          <w:szCs w:val="32"/>
        </w:rPr>
        <w:t>∑</w:t>
      </w:r>
      <w:r>
        <w:rPr>
          <w:rFonts w:cs="TH SarabunPSK" w:ascii="TH SarabunPSK" w:hAnsi="TH SarabunPSK"/>
          <w:sz w:val="32"/>
          <w:szCs w:val="32"/>
        </w:rPr>
        <w:t xml:space="preserve"> N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i)</w:t>
      </w:r>
      <w:r>
        <w:rPr>
          <w:rFonts w:cs="TH SarabunPSK" w:ascii="TH SarabunPSK" w:hAnsi="TH SarabunPSK"/>
          <w:sz w:val="32"/>
          <w:szCs w:val="32"/>
        </w:rPr>
        <w:t xml:space="preserve"> (N)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z w:val="32"/>
          <w:szCs w:val="32"/>
          <w:vertAlign w:val="subscript"/>
        </w:rPr>
        <w:t>2558</w:t>
      </w:r>
      <w:r>
        <w:rPr>
          <w:rFonts w:cs="TH SarabunPSK" w:ascii="TH SarabunPSK" w:hAnsi="TH SarabunPSK"/>
          <w:sz w:val="32"/>
          <w:szCs w:val="32"/>
          <w:vertAlign w:val="subscript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= 2(1) + 1(0.5) + 2(0.05)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2558)</w:t>
      </w:r>
      <w:r>
        <w:rPr>
          <w:rFonts w:cs="TH SarabunPSK" w:ascii="TH SarabunPSK" w:hAnsi="TH SarabunPSK"/>
          <w:sz w:val="32"/>
          <w:szCs w:val="32"/>
        </w:rPr>
        <w:tab/>
        <w:t xml:space="preserve">= 2.6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ผลงานวิจัยที่ได้รับการตีพิมพ์ในปี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ของนาย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ผลงาน เป็นต้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1"/>
        </w:numPr>
        <w:spacing w:before="240" w:after="0"/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 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Cs w:val="24"/>
      </w:rPr>
      <w:t>นักวิจัยดีเด่น ประจำปี</w:t>
    </w:r>
    <w:r>
      <w:rPr>
        <w:rFonts w:ascii="TH SarabunPSK" w:hAnsi="TH SarabunPSK" w:cs="TH SarabunPSK"/>
        <w:szCs w:val="24"/>
      </w:rPr>
      <w:t xml:space="preserve"> ๒๕๖๐</w:t>
    </w:r>
    <w:r>
      <w:rPr>
        <w:rFonts w:ascii="TH SarabunPSK" w:hAnsi="TH SarabunPSK" w:cs="TH SarabunPSK"/>
        <w:szCs w:val="24"/>
      </w:rPr>
      <w:t xml:space="preserve">  </w:t>
    </w:r>
    <w:r>
      <w:rPr>
        <w:rFonts w:cs="TH SarabunPSK" w:ascii="TH SarabunPSK" w:hAnsi="TH SarabunPSK"/>
        <w:b/>
        <w:bCs/>
        <w:spacing w:val="-6"/>
        <w:szCs w:val="24"/>
      </w:rPr>
      <w:t>RMUTT Outstanding Researcher in Basic Research</w:t>
    </w:r>
    <w:r>
      <w:rPr>
        <w:rFonts w:cs="TH SarabunPSK" w:ascii="TH SarabunPSK" w:hAnsi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ab/>
    </w:r>
    <w:r>
      <w:rPr>
        <w:rFonts w:ascii="TH SarabunPSK" w:hAnsi="TH SarabunPSK" w:cs="TH SarabunPSK"/>
        <w:szCs w:val="24"/>
      </w:rPr>
      <w:t>หน้า</w:t>
    </w:r>
    <w:r>
      <w:rPr>
        <w:rFonts w:cs="TH SarabunPSK" w:ascii="TH SarabunPSK" w:hAnsi="TH SarabunPSK"/>
        <w:szCs w:val="24"/>
      </w:rPr>
      <w:t>......</w:t>
    </w:r>
    <w:r>
      <w:rPr>
        <w:rFonts w:ascii="TH SarabunPSK" w:hAnsi="TH SarabunPSK" w:cs="TH SarabunPSK"/>
        <w:szCs w:val="24"/>
      </w:rPr>
      <w:t>ของจำนวน</w:t>
    </w:r>
    <w:r>
      <w:rPr>
        <w:rFonts w:cs="TH SarabunPSK" w:ascii="TH SarabunPSK" w:hAnsi="TH SarabunPSK"/>
        <w:szCs w:val="24"/>
      </w:rPr>
      <w:t>......</w:t>
    </w:r>
    <w:r>
      <w:rPr>
        <w:rFonts w:ascii="TH SarabunPSK" w:hAnsi="TH SarabunPSK" w:cs="TH SarabunPSK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IRD-Awards01</w:t>
    </w:r>
  </w:p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  <w:sz w:val="32"/>
      <w:szCs w:val="32"/>
    </w:rPr>
  </w:style>
  <w:style w:type="character" w:styleId="WW8Num21z0">
    <w:name w:val="WW8Num21z0"/>
    <w:qFormat/>
    <w:rPr>
      <w:rFonts w:ascii="TH SarabunPSK" w:hAnsi="TH SarabunPSK" w:eastAsia="Calibri" w:cs="TH SarabunPSK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sz w:val="32"/>
      <w:szCs w:val="3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lyo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29:00Z</dcterms:created>
  <dc:creator>supachai</dc:creator>
  <dc:description/>
  <cp:keywords/>
  <dc:language>en-US</dc:language>
  <cp:lastModifiedBy>ศิถยา งามสมเกล้า</cp:lastModifiedBy>
  <cp:lastPrinted>2017-09-20T12:22:00Z</cp:lastPrinted>
  <dcterms:modified xsi:type="dcterms:W3CDTF">2017-09-20T05:22:00Z</dcterms:modified>
  <cp:revision>21</cp:revision>
  <dc:subject/>
  <dc:title>ใบเสนอประวัติและผลงาน</dc:title>
</cp:coreProperties>
</file>