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961390</wp:posOffset>
                </wp:positionV>
                <wp:extent cx="685800" cy="83820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.5pt;margin-top:-75.75pt;width:53.95pt;height:6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(TH SarabunPSK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-785495</wp:posOffset>
                </wp:positionV>
                <wp:extent cx="44570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ผลงานเข้าร่วมประกวดผลงาน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53.95pt;mso-wrap-distance-left:9.05pt;mso-wrap-distance-right:9.05pt;mso-wrap-distance-top:0pt;mso-wrap-distance-bottom:0pt;margin-top:-61.8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ใบ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ผลงานเข้าร่วมประกวดผลงาน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2"/>
          <w:szCs w:val="32"/>
        </w:rPr>
        <w:t>(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BFBFBF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รายละเอียด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</w:t>
      </w:r>
      <w:r>
        <w:rPr>
          <w:rFonts w:cs="TH SarabunPSK" w:ascii="TH SarabunPSK" w:hAnsi="TH SarabunPSK"/>
          <w:color w:val="BFBFBF"/>
          <w:sz w:val="30"/>
          <w:szCs w:val="30"/>
        </w:rPr>
        <w:t>6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ข้อความ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4005</wp:posOffset>
                </wp:positionV>
                <wp:extent cx="619125" cy="628650"/>
                <wp:effectExtent l="5080" t="2095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15pt;width:48.7pt;height:4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89865</wp:posOffset>
                </wp:positionV>
                <wp:extent cx="542925" cy="628650"/>
                <wp:effectExtent l="6350" t="23495" r="508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14.95pt;width:42.7pt;height:49.4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วัต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ไปใช้ในเชิงพาณิช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คำขอ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IP STATU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00025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9.8pt;mso-wrap-distance-left:9.05pt;mso-wrap-distance-right:9.05pt;mso-wrap-distance-top:0pt;mso-wrap-distance-bottom:0pt;margin-top:0.0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467360</wp:posOffset>
                </wp:positionV>
                <wp:extent cx="619125" cy="628650"/>
                <wp:effectExtent l="21590" t="5715" r="209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36.8pt;width:48.7pt;height:49.45pt;flip:x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0:00Z</dcterms:created>
  <dc:creator>Nutty</dc:creator>
  <dc:description/>
  <cp:keywords/>
  <dc:language>en-US</dc:language>
  <cp:lastModifiedBy>finance-01</cp:lastModifiedBy>
  <cp:lastPrinted>2015-12-09T11:40:00Z</cp:lastPrinted>
  <dcterms:modified xsi:type="dcterms:W3CDTF">2017-04-24T02:46:00Z</dcterms:modified>
  <cp:revision>3</cp:revision>
  <dc:subject/>
  <dc:title>โครงการการจัดฝึกอบรม</dc:title>
</cp:coreProperties>
</file>