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-961390</wp:posOffset>
                </wp:positionV>
                <wp:extent cx="685800" cy="838200"/>
                <wp:effectExtent l="25400" t="5080" r="247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838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1.2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4.5pt;margin-top:-75.75pt;width:53.95pt;height:65.9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1.25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(TH SarabunPSK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18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ตัวหนา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3380</wp:posOffset>
                </wp:positionH>
                <wp:positionV relativeFrom="paragraph">
                  <wp:posOffset>-785495</wp:posOffset>
                </wp:positionV>
                <wp:extent cx="45999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ใบสมัค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่งผลงานเข้าร่วมประกวดผลงานวิจ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53.95pt;mso-wrap-distance-left:9.05pt;mso-wrap-distance-right:9.05pt;mso-wrap-distance-top:0pt;mso-wrap-distance-bottom:0pt;margin-top:-61.8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ใบสมัค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่งผลงานเข้าร่วมประกวดผลงานวิจ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หน้ากระดาษ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18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ตัวหนา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</w:rPr>
        <w:t>ชื่อเจ้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>14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)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TH SarabunPSK" w:hAnsi="TH SarabunPSK" w:cs="TH SarabunPSK"/>
          <w:color w:val="BFBFB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2"/>
          <w:szCs w:val="32"/>
        </w:rPr>
        <w:t>(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เคาะ 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TH SarabunPSK" w:hAnsi="TH SarabunPSK" w:cs="TH SarabunPSK"/>
          <w:b/>
          <w:b/>
          <w:bCs/>
          <w:color w:val="BFBFBF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รายละเอียด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>1</w:t>
      </w:r>
      <w:r>
        <w:rPr>
          <w:rFonts w:cs="TH SarabunPSK" w:ascii="TH SarabunPSK" w:hAnsi="TH SarabunPSK"/>
          <w:color w:val="BFBFBF"/>
          <w:sz w:val="30"/>
          <w:szCs w:val="30"/>
        </w:rPr>
        <w:t>6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ข้อความ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ผล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ผล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94005</wp:posOffset>
                </wp:positionV>
                <wp:extent cx="619125" cy="628650"/>
                <wp:effectExtent l="5080" t="20955" r="571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2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1.2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3.15pt;width:48.7pt;height:49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1.25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189865</wp:posOffset>
                </wp:positionV>
                <wp:extent cx="619125" cy="628650"/>
                <wp:effectExtent l="5715" t="20955" r="508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62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 xml:space="preserve">  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25pt;margin-top:14.95pt;width:48.7pt;height:49.45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 xml:space="preserve">  1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นวัต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งานไปใช้ในเชิงพาณิช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สิทธิบัต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คำขอสิทธิบั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IP STATUS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2000250" cy="759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9.8pt;mso-wrap-distance-left:9.05pt;mso-wrap-distance-right:9.05pt;mso-wrap-distance-top:0pt;mso-wrap-distance-bottom:0pt;margin-top:0.0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รู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467360</wp:posOffset>
                </wp:positionV>
                <wp:extent cx="619125" cy="628650"/>
                <wp:effectExtent l="21590" t="5715" r="209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19200" cy="62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 xml:space="preserve">  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36.8pt;width:48.7pt;height:49.45pt;flip:x;mso-wrap-style:square;v-text-anchor:top;rotation:27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 xml:space="preserve">  1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E-mail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  </w:t>
      </w:r>
    </w:p>
    <w:sectPr>
      <w:type w:val="nextPage"/>
      <w:pgSz w:w="11906" w:h="16838"/>
      <w:pgMar w:left="180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 New" w:hAnsi="Angsana New" w:cs="Angsana New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40:00Z</dcterms:created>
  <dc:creator>Nutty</dc:creator>
  <dc:description/>
  <dc:language>en-US</dc:language>
  <cp:lastModifiedBy>helpdesk</cp:lastModifiedBy>
  <cp:lastPrinted>2015-12-09T11:40:00Z</cp:lastPrinted>
  <dcterms:modified xsi:type="dcterms:W3CDTF">2015-12-09T04:40:00Z</dcterms:modified>
  <cp:revision>2</cp:revision>
  <dc:subject/>
  <dc:title>โครงการการจัดฝึกอบรม</dc:title>
</cp:coreProperties>
</file>