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ลการดำเนินการวิจัย แผนพัฒนา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Research &amp; Innovations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งาน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วัตกรรม  วาระเร่งด่วน มหาวิทยาลัยเทคโนโลยีราชมงคลธัญ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-403860</wp:posOffset>
                </wp:positionV>
                <wp:extent cx="125666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6.3pt;mso-wrap-distance-left:9.05pt;mso-wrap-distance-right:9.05pt;mso-wrap-distance-top:0pt;mso-wrap-distance-bottom:0pt;margin-top:-31.8pt;mso-position-vertical-relative:text;margin-left:4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เดือน 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3082"/>
        <w:gridCol w:w="941"/>
        <w:gridCol w:w="1300"/>
        <w:gridCol w:w="1100"/>
      </w:tblGrid>
      <w:tr>
        <w:trPr>
          <w:tblHeader w:val="true"/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ชิงนโยบ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oli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ทางการขับเคลื่อนนโยบ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ลยุทธ์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trategic &amp; Guideline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ภาพรวม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ใน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1232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่งเสริมการเผยแพร่งานวิจัยในระดับสูง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ตีพิมพ์เผยแพร่งานวิจัยและนวัตกรรมโดยการจัดระบบช่วยเหลือและให้คำปรึกษา</w:t>
            </w:r>
          </w:p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ลงานวิจัยที่ตีพิมพ์เผยแพร่ในงานระดับชาติ และนานาชาติ ต่ออาจารย์ประจ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ของอนุสิทธิบั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ทธิบั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ิขสิทธ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การค้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จั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่งประดิษฐ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ร้างสรรค์ที่ทำไปใช้ประโยชน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งานวิจัยของผู้สำเร็จการศึกษาระดับปริญญาตรี ปริญญาโท เผยแพร่ในวารสารวิชาการ และฐานห้องสมุด ม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ญบุร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กิจกรรม งานสัมมนาทางวิชาการ ระดับนานาชาติ ทุก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LUSTE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และนักศึกษาเข้า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ผลงานวิชาการระดับชาติและนานาชาต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การจัดทำวารสารวิชาการทุ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LUSTE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 โดยทุกวารสารต้องได้มาตร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CI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หน่วยงานที่มีวารสารวิชาการอยู่ใน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C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่งเสริมการทำวิจัยและนวัต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งบประมาณสำหรับการทำวิจัยที่ตอบโจ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อุตสาหกรรม หรือทำวิจัยร่วมกับภาครัฐและเอกช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จัย สิ่งประดิษฐ์ นวัตกรรม และงานสร้างสรรค์ เพื่อสร้างความเข้มแข็งทางเศรษฐกิจ ตอบสนองภาคอุตสาหกรรม และตอบโจทย์ให้กับประเท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ฒนาระบบบริหารงานวิจั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พันธมิตร และหาแหล่งทุนวิจัยเพื่อจัดหาทุนสนับสนุ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หล่งทุนสนับสนุนงานวิจัยจากภายนอกมหาวิทยาลัย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ทุ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2240" w:h="15840"/>
      <w:pgMar w:left="1440" w:right="1264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ngsana New" w:hAnsi="Angsana New" w:cs="Angsana New"/>
      <w:b/>
      <w:sz w:val="32"/>
    </w:rPr>
  </w:style>
  <w:style w:type="character" w:styleId="WW8Num18z2">
    <w:name w:val="WW8Num18z2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Angsana New" w:hAnsi="Angsana New" w:cs="Angsana New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 w:val="20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right="-340" w:firstLine="1134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5:00Z</dcterms:created>
  <dc:creator>Nisit</dc:creator>
  <dc:description/>
  <cp:keywords/>
  <dc:language>en-US</dc:language>
  <cp:lastModifiedBy>helpdesk</cp:lastModifiedBy>
  <cp:lastPrinted>2014-06-17T09:03:00Z</cp:lastPrinted>
  <dcterms:modified xsi:type="dcterms:W3CDTF">2014-06-24T11:04:00Z</dcterms:modified>
  <cp:revision>4</cp:revision>
  <dc:subject/>
  <dc:title/>
</cp:coreProperties>
</file>