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กำหนดสำหรับข้อเสนอการวิจัยด้านความปลอดภัยทางชีว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315</wp:posOffset>
                </wp:positionH>
                <wp:positionV relativeFrom="paragraph">
                  <wp:posOffset>-41592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นวก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2.75pt;mso-position-vertical-relative:text;margin-left:3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นวก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ี่เสนอของบประมาณแผ่นดิน ผ่านสำนักงานคณะกรรมการวิจัยแห่งชาต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ข้อเสนอการวิจัยด้านความปลอดภัยทางชีวภาพ ต้องผ่านการพิจารณาจากคณะกรรมการด้านความปลอดภัยทางชีวภาพระดับสถาบัน ในกรณีที่เป็นงานวิจัยระดับความเสี่ยงประเภทที่ </w:t>
      </w:r>
      <w:r>
        <w:rPr/>
        <w:t xml:space="preserve">3 </w:t>
      </w:r>
      <w:r>
        <w:rPr/>
        <w:t>ให้ผ่านการพิจารณาคณะกรรมการเทคนิคด้านความปลอดภัยทางชีวภาพ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ผู้เสนอข้อเสนอการวิจัยเพื่อขอรับงบประมาณแผ่นดิน ต้องส่งข้อเสนอการวิจัยพร้อมใบรับรอง</w:t>
      </w:r>
      <w:r>
        <w:rPr>
          <w:spacing w:val="4"/>
        </w:rPr>
        <w:t>การ</w:t>
      </w:r>
      <w:r>
        <w:rPr>
          <w:spacing w:val="-4"/>
        </w:rPr>
        <w:t>อนุมัติให้ดำเนินการวิจัยด้านความปลอดภัยทางชี</w:t>
      </w:r>
      <w:bookmarkStart w:id="0" w:name="_GoBack"/>
      <w:bookmarkEnd w:id="0"/>
      <w:r>
        <w:rPr>
          <w:spacing w:val="-4"/>
        </w:rPr>
        <w:t>วภาพ ที่ออกโดยคณะกรรมการด้านความปลอดภัย</w:t>
      </w:r>
      <w:r>
        <w:rPr/>
        <w:t xml:space="preserve">ทางชีวภาพระดับสถาบัน หรือ ใช้แบบฟอร์มใบรับรองนี้ </w:t>
      </w:r>
    </w:p>
    <w:p>
      <w:pPr>
        <w:pStyle w:val="NoSpacing"/>
        <w:jc w:val="center"/>
        <w:rPr>
          <w:rFonts w:cs="TH SarabunPSK"/>
          <w:b/>
          <w:b/>
          <w:bCs/>
          <w:sz w:val="20"/>
          <w:szCs w:val="20"/>
        </w:rPr>
      </w:pPr>
      <w:r>
        <w:rPr>
          <w:rFonts w:cs="TH SarabunPSK"/>
          <w:b/>
          <w:bCs/>
          <w:sz w:val="20"/>
          <w:szCs w:val="20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แบบฟอร์มใบรับรอง</w:t>
      </w:r>
    </w:p>
    <w:p>
      <w:pPr>
        <w:pStyle w:val="NoSpacing"/>
        <w:jc w:val="center"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17475</wp:posOffset>
                </wp:positionV>
                <wp:extent cx="5589270" cy="597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บรับรองการอนุมัติให้ดำเนิน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การวิจัยด้านความปลอดภัยทางชีวภาพ</w:t>
                            </w:r>
                          </w:p>
                          <w:p>
                            <w:pPr>
                              <w:pStyle w:val="NoSpacing"/>
                              <w:spacing w:before="120" w:after="0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 xml:space="preserve">ID# 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ื่อข้อเสนอการวิจัย</w:t>
                            </w:r>
                          </w:p>
                          <w:p>
                            <w:pPr>
                              <w:pStyle w:val="NoSpacing"/>
                              <w:spacing w:before="120" w:after="0"/>
                              <w:ind w:firstLine="709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ภาษาไทย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 xml:space="preserve"> 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ind w:firstLine="709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ภาษาอังกฤษ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)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before="120" w:after="0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สกุล ผู้เสนอข้อเสนอการวิจัย</w:t>
                            </w:r>
                          </w:p>
                          <w:p>
                            <w:pPr>
                              <w:pStyle w:val="NoSpacing"/>
                              <w:spacing w:before="120" w:after="0"/>
                              <w:ind w:firstLine="709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ภาษาไทย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) 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Spacing"/>
                              <w:ind w:firstLine="709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ภาษาอังกฤษ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) 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Spacing"/>
                              <w:ind w:firstLine="709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 xml:space="preserve">หน่วยงานที่สังกัด 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คณะ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กอง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 xml:space="preserve">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กร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 xml:space="preserve">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กระทรวง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)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before="240" w:after="0"/>
                              <w:ind w:firstLine="709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ข้อเสนอการวิจัย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นี้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ได้ผ่านการพิจารณาจากคณะกรรมการ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ด้านความปลอดภัยทางชีวภาพระดับสถาบัน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 xml:space="preserve">คณะกรรมการเทคนิคด้านความปลอดภัยทางชีวภาพ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ห็นว่ามีความสอดคล้องกับ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แนวทางปฏิบัติเพื่อความปลอดภัยทางชีวภาพสำหรับการดำเนินงานด้านเทคโนโลยีชีวภาพสมัยใหม่หรือพันธุวิศวกรรม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 xml:space="preserve"> จึงเห็นสมควรให้ดำเนินการ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วิจัยด้านความปลอดภัยทางชีวภาพ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 xml:space="preserve"> ตามข้อเสนอการวิจัยนี้ได้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H SarabunPSK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H SarabunPSK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H SarabunPSK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H SarabunPSK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นา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นา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  <w:tab/>
                              <w:tab/>
                              <w:tab/>
                              <w:t xml:space="preserve">        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 ประธานคณะกรรมการความปลอดภัยทางชีวภา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 หัวหน้า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ะดับสถาบ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ระธานคณะกรรมการเทคนิคด้า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ป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ปลอดทางชีวภาพ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ป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440.1pt;height:470.75pt;mso-wrap-distance-left:9.05pt;mso-wrap-distance-right:9.05pt;mso-wrap-distance-top:0pt;mso-wrap-distance-bottom:0pt;margin-top:9.2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ใบรับรองการอนุมัติให้ดำเนิน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การวิจัยด้านความปลอดภัยทางชีวภาพ</w:t>
                      </w:r>
                    </w:p>
                    <w:p>
                      <w:pPr>
                        <w:pStyle w:val="NoSpacing"/>
                        <w:spacing w:before="120" w:after="0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/>
                          <w:sz w:val="28"/>
                          <w:szCs w:val="28"/>
                        </w:rPr>
                        <w:t xml:space="preserve">ID# 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ชื่อข้อเสนอการวิจัย</w:t>
                      </w:r>
                    </w:p>
                    <w:p>
                      <w:pPr>
                        <w:pStyle w:val="NoSpacing"/>
                        <w:spacing w:before="120" w:after="0"/>
                        <w:ind w:firstLine="709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ภาษาไทย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 xml:space="preserve"> 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ind w:firstLine="709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ภาษาอังกฤษ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)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spacing w:before="120" w:after="0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สกุล ผู้เสนอข้อเสนอการวิจัย</w:t>
                      </w:r>
                    </w:p>
                    <w:p>
                      <w:pPr>
                        <w:pStyle w:val="NoSpacing"/>
                        <w:spacing w:before="120" w:after="0"/>
                        <w:ind w:firstLine="709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ภาษาไทย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) 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....</w:t>
                      </w:r>
                    </w:p>
                    <w:p>
                      <w:pPr>
                        <w:pStyle w:val="NoSpacing"/>
                        <w:ind w:firstLine="709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ภาษาอังกฤษ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) 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......</w:t>
                      </w:r>
                    </w:p>
                    <w:p>
                      <w:pPr>
                        <w:pStyle w:val="NoSpacing"/>
                        <w:ind w:firstLine="709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 xml:space="preserve">หน่วยงานที่สังกัด 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คณะ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กอง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 xml:space="preserve"> 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/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มหาวิทยาลัย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กรม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 xml:space="preserve"> 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/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กระทรวง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)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spacing w:before="240" w:after="0"/>
                        <w:ind w:firstLine="709"/>
                        <w:jc w:val="left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ข้อเสนอการวิจัย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นี้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ได้ผ่านการพิจารณาจากคณะกรรมการ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ด้านความปลอดภัยทางชีวภาพระดับสถาบัน</w:t>
                      </w:r>
                      <w:r>
                        <w:rPr>
                          <w:rFonts w:cs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 xml:space="preserve">คณะกรรมการเทคนิคด้านความปลอดภัยทางชีวภาพ 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เห็นว่ามีความสอดคล้องกับ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แนวทางปฏิบัติเพื่อความปลอดภัยทางชีวภาพสำหรับการดำเนินงานด้านเทคโนโลยีชีวภาพสมัยใหม่หรือพันธุวิศวกรรม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 xml:space="preserve"> จึงเห็นสมควรให้ดำเนินการ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>วิจัยด้านความปลอดภัยทางชีวภาพ</w:t>
                      </w:r>
                      <w:r>
                        <w:rPr>
                          <w:rFonts w:cs="TH SarabunPSK"/>
                          <w:sz w:val="28"/>
                          <w:sz w:val="28"/>
                          <w:szCs w:val="28"/>
                        </w:rPr>
                        <w:t xml:space="preserve"> ตามข้อเสนอการวิจัยนี้ได้</w:t>
                      </w:r>
                    </w:p>
                    <w:p>
                      <w:pPr>
                        <w:pStyle w:val="NoSpacing"/>
                        <w:rPr>
                          <w:rFonts w:cs="TH SarabunPSK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H SarabunPSK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Spacing"/>
                        <w:rPr>
                          <w:rFonts w:cs="TH SarabunPSK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TH SarabunPSK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ลงนาม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นาม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  <w:tab/>
                        <w:tab/>
                        <w:tab/>
                        <w:t xml:space="preserve">        (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 ประธานคณะกรรมการความปลอดภัยทางชีวภาพ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 หัวหน้าส่วนราชการ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ะดับสถาบัน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ระธานคณะกรรมการเทคนิคด้าน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ปี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วามปลอดทางชีวภาพ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ปี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Spacing"/>
        <w:rPr>
          <w:rFonts w:cs="TH SarabunPSK"/>
          <w:b/>
          <w:b/>
          <w:bCs/>
          <w:szCs w:val="32"/>
          <w:u w:val="dotted"/>
        </w:rPr>
      </w:pPr>
      <w:r>
        <w:rPr>
          <w:rFonts w:cs="TH SarabunPSK"/>
          <w:b/>
          <w:bCs/>
          <w:szCs w:val="32"/>
          <w:u w:val="dotted"/>
        </w:rPr>
      </w:r>
    </w:p>
    <w:p>
      <w:pPr>
        <w:pStyle w:val="NoSpacing"/>
        <w:rPr>
          <w:rFonts w:cs="TH SarabunPSK"/>
          <w:szCs w:val="32"/>
          <w:u w:val="dotted"/>
        </w:rPr>
      </w:pPr>
      <w:r>
        <w:rPr>
          <w:rFonts w:cs="TH SarabunPSK"/>
          <w:szCs w:val="32"/>
        </w:rPr>
        <w:tab/>
      </w:r>
    </w:p>
    <w:p>
      <w:pPr>
        <w:pStyle w:val="NoSpacing"/>
        <w:rPr>
          <w:rFonts w:cs="TH SarabunPSK"/>
          <w:szCs w:val="32"/>
          <w:u w:val="dotted"/>
        </w:rPr>
      </w:pPr>
      <w:r>
        <w:rPr>
          <w:rFonts w:cs="TH SarabunPSK"/>
          <w:szCs w:val="32"/>
          <w:u w:val="dotted"/>
        </w:rPr>
      </w:r>
    </w:p>
    <w:sectPr>
      <w:type w:val="nextPage"/>
      <w:pgSz w:w="11906" w:h="16838"/>
      <w:pgMar w:left="1797" w:right="1559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MS Mincho;ＭＳ 明朝" w:cs="TH SarabunPSK"/>
      <w:color w:val="auto"/>
      <w:sz w:val="32"/>
      <w:szCs w:val="32"/>
      <w:lang w:val="en-US" w:eastAsia="ja-JP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Angsana New"/>
      <w:szCs w:val="40"/>
    </w:rPr>
  </w:style>
  <w:style w:type="character" w:styleId="FooterChar">
    <w:name w:val="Footer Char"/>
    <w:basedOn w:val="DefaultParagraphFont"/>
    <w:qFormat/>
    <w:rPr>
      <w:rFonts w:cs="Angsana New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Angsana New"/>
      <w:sz w:val="16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15:00Z</dcterms:created>
  <dc:creator>dell</dc:creator>
  <dc:description/>
  <dc:language>en-US</dc:language>
  <cp:lastModifiedBy>NRCT</cp:lastModifiedBy>
  <cp:lastPrinted>2012-06-27T15:59:00Z</cp:lastPrinted>
  <dcterms:modified xsi:type="dcterms:W3CDTF">2013-07-04T06:15:00Z</dcterms:modified>
  <cp:revision>2</cp:revision>
  <dc:subject/>
  <dc:title/>
</cp:coreProperties>
</file>