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ที่มีการ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การวิจัยที่มีการใช้สัตว์ ต้องผ่านการพิจารณาจากคณะกรรมการกำกับดูแลการเลี้ยงและใช้สัตว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หน่วย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และดูแล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และใช้สัตว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ใบรับรองการอนุมัติให้ดำเนินการเลี้ยงและใช้สัตว์ ที่ได้พิจารณาแล้วเห็น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ดคล้องกับจรรยาบรรณการใช้สัตว์เพื่องานทางวิทยาศาสตร์ สภาวิจัยแห่งชาติ ลงนามโดย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ำกับดูแลการเลี้ยงและใช้สัตว์ของหน่วยงาน และหัวหน้าส่วนราชการในแบบฟอร์มที่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้อเสน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รับงบประมาณแผ่นดิน ต้องส่งข้อเสนอการวิจัยพร้อมใบรับรองการอนุมัติให้ดำเนินการเลี้ยงและใช้สัตว์ตามแบบฟอร์มที่กำหนด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1285</wp:posOffset>
                </wp:positionV>
                <wp:extent cx="5723890" cy="515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รับรองการอนุมัติให้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D #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ื่อข้อเสนอการวิจัย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เสนอข้อเสนอการวิจั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 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ะทร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นที่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</w:t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        (.......................................................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กำกับดูแลการเลี้ยงและใช้สัตว์ของ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หัวหน้าส่วนราช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05pt;mso-wrap-distance-left:9.05pt;mso-wrap-distance-right:9.05pt;mso-wrap-distance-top:0pt;mso-wrap-distance-bottom:0pt;margin-top:9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รับรองการอนุมัติให้ดำเนินการเลี้ยงและใช้สัตว์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ID #.........................</w:t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ื่อข้อเสนอการวิจัย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เสนอข้อเสนอการวิจั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 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่วยงานที่สังกั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ะทร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นที่ดำเนินการเลี้ยงและใช้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4"/>
                          <w:sz w:val="24"/>
                          <w:szCs w:val="24"/>
                        </w:rPr>
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  <w:tab/>
                        <w:tab/>
                        <w:t xml:space="preserve">      </w:t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        (.......................................................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คณะกรรมการกำกับดูแลการเลี้ยงและใช้สัตว์ของหน่วย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หัวหน้าส่วนราช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2:00Z</dcterms:created>
  <dc:creator>User</dc:creator>
  <dc:description/>
  <dc:language>en-US</dc:language>
  <cp:lastModifiedBy>NRCT</cp:lastModifiedBy>
  <cp:lastPrinted>2009-05-18T17:44:00Z</cp:lastPrinted>
  <dcterms:modified xsi:type="dcterms:W3CDTF">2013-07-11T02:02:00Z</dcterms:modified>
  <cp:revision>2</cp:revision>
  <dc:subject/>
  <dc:title>นิยามเกี่ยวกับการวิจัย</dc:title>
</cp:coreProperties>
</file>