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265</wp:posOffset>
                </wp:positionH>
                <wp:positionV relativeFrom="paragraph">
                  <wp:posOffset>-299720</wp:posOffset>
                </wp:positionV>
                <wp:extent cx="7086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นว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8.8pt;mso-wrap-distance-left:9.05pt;mso-wrap-distance-right:9.05pt;mso-wrap-distance-top:0pt;mso-wrap-distance-bottom:0pt;margin-top:-23.6pt;mso-position-vertical-relative:text;margin-left:4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นว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663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งบประมาณการรวิจัยของแผนงานวิจัย จำแนกตามงบประเภทต่าง ๆ ที่เสนอขอในแต่ละปี ตลอดการวิจัย</w:t>
      </w:r>
    </w:p>
    <w:p>
      <w:pPr>
        <w:pStyle w:val="Normal"/>
        <w:ind w:right="-664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992"/>
        <w:gridCol w:w="992"/>
        <w:gridCol w:w="992"/>
        <w:gridCol w:w="993"/>
        <w:gridCol w:w="850"/>
      </w:tblGrid>
      <w:tr>
        <w:trPr>
          <w:trHeight w:val="501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10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้างชั่วคราว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วิจ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ผนงานวิจัยย่อย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……n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วิจัยที่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 ……n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แท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วิจ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ผนงานวิจัยย่อย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……n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วิจัยที่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 ……n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สอย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วิจ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ผนงานวิจัยย่อย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……n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วิจัยที่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 ……n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วัสดุ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วิจ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ผนงานวิจัยย่อย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……n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วิจัยที่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 ……n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ลงทุ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ครุภัณฑ์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วิจ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ผนงานวิจัยย่อย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……n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วิจัยที่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 ……n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งบประมาณที่เสนอข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1531" w:right="1531" w:gutter="0" w:header="720" w:top="1440" w:footer="0" w:bottom="992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Eucrosia News">
    <w:altName w:val="Angsana New"/>
    <w:charset w:val="00"/>
    <w:family w:val="roman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PageNumber">
    <w:name w:val="Page Number"/>
    <w:basedOn w:val="DefaultParagraphFont"/>
    <w:rPr/>
  </w:style>
  <w:style w:type="character" w:styleId="EucrosiaUPC">
    <w:name w:val="ลักษณะ (ไทยและอื่นๆ) EucrosiaUPC"/>
    <w:qFormat/>
    <w:rPr>
      <w:rFonts w:ascii="EucrosiaUPC" w:hAnsi="EucrosiaUPC" w:cs="EucrosiaUPC"/>
      <w:sz w:val="24"/>
      <w:szCs w:val="24"/>
    </w:rPr>
  </w:style>
  <w:style w:type="character" w:styleId="EucrosiaNewsEucrosiaUPC">
    <w:name w:val="ลักษณะ (ละติน) Eucrosia News (ไทยและอื่นๆ) EucrosiaUPC"/>
    <w:basedOn w:val="DefaultParagraphFont"/>
    <w:qFormat/>
    <w:rPr>
      <w:rFonts w:ascii="Eucrosia News;Angsana New" w:hAnsi="Eucrosia News;Angsana New" w:cs="EucrosiaUPC"/>
      <w:spacing w:val="-6"/>
    </w:rPr>
  </w:style>
  <w:style w:type="character" w:styleId="EucrosiaUPCTimesNewRoman">
    <w:name w:val="ลักษณะ ลักษณะ (ไทยและอื่นๆ) EucrosiaUPC + (ละติน) Times New Roman"/>
    <w:basedOn w:val="EucrosiaUPC"/>
    <w:qFormat/>
    <w:rPr/>
  </w:style>
  <w:style w:type="character" w:styleId="EucrosiaUPCAngsanaNew">
    <w:name w:val="ลักษณะ ลักษณะ (ไทยและอื่นๆ) EucrosiaUPC + (ละติน) Angsana New"/>
    <w:basedOn w:val="EucrosiaUPC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Bodoni MT" w:hAnsi="Bodoni MT" w:eastAsia="Times New Roman" w:cs="Eucro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Angsana New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7:00Z</dcterms:created>
  <dc:creator>User</dc:creator>
  <dc:description/>
  <dc:language>en-US</dc:language>
  <cp:lastModifiedBy>NRCT</cp:lastModifiedBy>
  <cp:lastPrinted>2009-05-18T17:44:00Z</cp:lastPrinted>
  <dcterms:modified xsi:type="dcterms:W3CDTF">2013-07-04T06:07:00Z</dcterms:modified>
  <cp:revision>2</cp:revision>
  <dc:subject/>
  <dc:title>นิยามเกี่ยวกับการวิจัย</dc:title>
</cp:coreProperties>
</file>