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3660</wp:posOffset>
                </wp:positionH>
                <wp:positionV relativeFrom="paragraph">
                  <wp:posOffset>-22606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นว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7.8pt;mso-position-vertical-relative:text;margin-left:4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นว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พรวมงบประมาณการวิจัยของแผนงานวิจัยที่เสนอขอในแต่ละปี ตลอดการ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851"/>
        <w:gridCol w:w="850"/>
        <w:gridCol w:w="851"/>
        <w:gridCol w:w="792"/>
        <w:gridCol w:w="767"/>
      </w:tblGrid>
      <w:tr>
        <w:trPr>
          <w:trHeight w:val="45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งบประมาณที่เสนอขอ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Cordia New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val="th-TH"/>
              </w:rPr>
              <w:t>แผนงานวิจ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แผนงานวิจัยย่อยที่ </w:t>
            </w:r>
            <w:r>
              <w:rPr>
                <w:rFonts w:cs="TH SarabunPSK" w:ascii="TH SarabunPSK" w:hAnsi="TH SarabunPSK"/>
              </w:rPr>
              <w:t>1…….n 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โครงการวิจัยที่ </w:t>
            </w:r>
            <w:r>
              <w:rPr>
                <w:rFonts w:cs="TH SarabunPSK" w:ascii="TH SarabunPSK" w:hAnsi="TH SarabunPSK"/>
              </w:rPr>
              <w:t>1 ……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559" w:gutter="0" w:header="720" w:top="1440" w:footer="0" w:bottom="993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Eucrosia News">
    <w:altName w:val="Angsana New"/>
    <w:charset w:val="00"/>
    <w:family w:val="roman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PageNumber">
    <w:name w:val="Page Number"/>
    <w:basedOn w:val="DefaultParagraphFont"/>
    <w:rPr/>
  </w:style>
  <w:style w:type="character" w:styleId="EucrosiaUPC">
    <w:name w:val="ลักษณะ (ไทยและอื่นๆ) EucrosiaUPC"/>
    <w:qFormat/>
    <w:rPr>
      <w:rFonts w:ascii="EucrosiaUPC" w:hAnsi="EucrosiaUPC" w:cs="EucrosiaUPC"/>
      <w:sz w:val="24"/>
      <w:szCs w:val="24"/>
    </w:rPr>
  </w:style>
  <w:style w:type="character" w:styleId="EucrosiaNewsEucrosiaUPC">
    <w:name w:val="ลักษณะ (ละติน) Eucrosia News (ไทยและอื่นๆ) EucrosiaUPC"/>
    <w:basedOn w:val="DefaultParagraphFont"/>
    <w:qFormat/>
    <w:rPr>
      <w:rFonts w:ascii="Eucrosia News;Angsana New" w:hAnsi="Eucrosia News;Angsana New" w:cs="EucrosiaUPC"/>
      <w:spacing w:val="-6"/>
    </w:rPr>
  </w:style>
  <w:style w:type="character" w:styleId="EucrosiaUPCTimesNewRoman">
    <w:name w:val="ลักษณะ ลักษณะ (ไทยและอื่นๆ) EucrosiaUPC + (ละติน) Times New Roman"/>
    <w:basedOn w:val="EucrosiaUPC"/>
    <w:qFormat/>
    <w:rPr/>
  </w:style>
  <w:style w:type="character" w:styleId="EucrosiaUPCAngsanaNew">
    <w:name w:val="ลักษณะ ลักษณะ (ไทยและอื่นๆ) EucrosiaUPC + (ละติน) Angsana New"/>
    <w:basedOn w:val="EucrosiaUPC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Bodoni MT" w:hAnsi="Bodoni MT" w:eastAsia="Times New Roman"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Angsana New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6:00Z</dcterms:created>
  <dc:creator>User</dc:creator>
  <dc:description/>
  <dc:language>en-US</dc:language>
  <cp:lastModifiedBy>NRCT</cp:lastModifiedBy>
  <cp:lastPrinted>2009-05-18T17:44:00Z</cp:lastPrinted>
  <dcterms:modified xsi:type="dcterms:W3CDTF">2013-07-04T06:06:00Z</dcterms:modified>
  <cp:revision>2</cp:revision>
  <dc:subject/>
  <dc:title>นิยามเกี่ยวกับการวิจัย</dc:title>
</cp:coreProperties>
</file>