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ตอบรับเข้าร่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อบรมพัฒนานักวิจัยเพื่อยกระดับสู่สากล และประกวดผลงานสิ่งประดิษฐ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 ๑ การอบรมเพื่อเตรียมความพร้อมในการประกวดผลงานสิ่งประดิษฐ์ นวัต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งานสร้างสรรค์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วันพุธที่ ๖  มีนาคม  ๒๕๖๒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ห้องประชุมเมธาวี ชั้น ๕ อาคารสำนักงานวิทยบริการและเทคโนโลยีสารสนเทศ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E-mail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E-mail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E-mail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E-mail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E-mail: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ความ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แบบตอบรับ</w:t>
      </w:r>
      <w:r>
        <w:rPr>
          <w:rFonts w:ascii="TH SarabunPSK" w:hAnsi="TH SarabunPSK" w:cs="TH SarabunPSK"/>
          <w:sz w:val="30"/>
          <w:sz w:val="30"/>
          <w:szCs w:val="30"/>
        </w:rPr>
        <w:t>มายัง</w:t>
      </w:r>
      <w:r>
        <w:rPr>
          <w:rFonts w:ascii="TH SarabunPSK" w:hAnsi="TH SarabunPSK" w:cs="TH SarabunPSK"/>
          <w:sz w:val="30"/>
          <w:sz w:val="30"/>
          <w:szCs w:val="30"/>
        </w:rPr>
        <w:t>สถาบันวิจัยและ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ยในว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ุกร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๒๕๖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๒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๕๔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๔๖๘๔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๒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๔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๔๖๘๐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Rmutt</dc:creator>
  <dc:description/>
  <cp:keywords/>
  <dc:language>en-US</dc:language>
  <cp:lastModifiedBy>Windows User</cp:lastModifiedBy>
  <cp:lastPrinted>2018-05-17T17:35:00Z</cp:lastPrinted>
  <dcterms:modified xsi:type="dcterms:W3CDTF">2019-02-14T10:45:00Z</dcterms:modified>
  <cp:revision>83</cp:revision>
  <dc:subject/>
  <dc:title/>
</cp:coreProperties>
</file>