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ักวิจัย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: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ผลงานวิจัยด้านการบริการวิชาก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งวั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บริการวิชา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…………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E-mail: ……………………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แนบแบบ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ผู้รับบริกา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78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เลือกประเภท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40"/>
          <w:szCs w:val="40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อันเนื่องมาจากพระราชดำริฯ ที่มีผลกระทบด้านบวกต่อชุมชน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40"/>
          <w:szCs w:val="40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ผลกระทบด้านบวกต่อชุมชน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40"/>
          <w:szCs w:val="40"/>
        </w:rPr>
        <w:t>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การบูรณาการกับงานวิจัย และ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5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1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502" w:leader="none"/>
              </w:tabs>
              <w:spacing w:lineRule="exact" w:line="35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ประกอบการพิจารณ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การบริการวิชาการที่ได้รับการยอมรับในระดับ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คม       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ห้บริการวิชาการแก่สังคมอย่างได้ผลเป็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ของผู้รับบริก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รู้และวิชาการเพื่อสังคมอย่างต่อเนื่อง โดยคำนึงถึงความถูกต้องและประโยชน์ของส่วนรวมเป็นที่ตั้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ศึกษาค้นคว้าในเรื่องที่มีคุณค่าหรือมีศักยภาพในการพัฒนาประเทศ มุ่งแก้ไขปัญหาให้กับสังคมและท้องถิ่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นักศึกษ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ุคลากรในการนำนวัตกรรมและความรู้ทางวิชาการมาใช้เพื่อพัฒนาสังค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350"/>
              <w:ind w:left="342" w:hanging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เวลาและกำลังความสามารถในการม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่วนร่วมใ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ทำงานร่วมกับชุมชน 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บทบาทในการแก้ไขและป้องกันปัญหา ตลอดจนการเสริมสร้างความเข้มแข็งของชุมชนทั้งในระดับท้องถิ่น และภูมิภาค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 w:before="120" w:after="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dot"/>
              </w:tabs>
              <w:spacing w:lineRule="exact" w:line="350"/>
              <w:ind w:left="72" w:hanging="0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90" w:leader="none"/>
          <w:tab w:val="left" w:pos="1260" w:leader="none"/>
          <w:tab w:val="left" w:pos="1620" w:leader="none"/>
          <w:tab w:val="left" w:pos="1980" w:leader="none"/>
          <w:tab w:val="left" w:pos="2700" w:leader="none"/>
        </w:tabs>
        <w:spacing w:before="120" w:after="0"/>
        <w:ind w:first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ากพื้นที่กรอกข้อมูลไม่เพียงพอ ให้จัดทำเป็นเอกสารเพิ่มเติ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90" w:leader="none"/>
          <w:tab w:val="left" w:pos="1260" w:leader="none"/>
          <w:tab w:val="left" w:pos="1620" w:leader="none"/>
          <w:tab w:val="left" w:pos="1980" w:leader="none"/>
          <w:tab w:val="left" w:pos="270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เอกสารหลักฐานเพิ่มเติมเพื่อประกอบการพิจารณา ขอให้แนบไปด้วย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482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แนบหลักฐานอ้างอิงเป็นสำเนา 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ซ็นต์สำเนาถูกต้องทุกฉบับ</w:t>
      </w:r>
      <w:r>
        <w:rPr>
          <w:rFonts w:eastAsia="Calibri" w:cs="Calibri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ฐานอ้างอิงเป็นผลงานสะสม             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 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(</w:t>
      </w:r>
      <w:r>
        <w:rPr>
          <w:rFonts w:ascii="TH SarabunPSK" w:hAnsi="TH SarabunPSK" w:cs="TH SarabunPSK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ริ่มนับก่อนปีที่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2127" w:leader="none"/>
        </w:tabs>
        <w:spacing w:lineRule="auto" w:line="360" w:before="24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จ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อันเนื่องมาจากพระราชดำริฯ ที่มีผลกระทบด้านบวกต่อชุมช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ผลกระทบด้านบวกต่อชุมช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หรือโครงการบริการวิชาการที่มีการบูรณาการกับงานวิจัย และการเรียนการส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งวัลต่าง ๆ ที่ผลงา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0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…………………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</w:t>
      </w:r>
    </w:p>
    <w:p>
      <w:pPr>
        <w:pStyle w:val="PlainTex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นัก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บุคลากรของมหาวิทยาลัย และปฏิบัติราชการเต็มเวลามาแล้ว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คุณธรรม  จริยธรรม ของนักวิจัย 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จัยต้องทำบริการ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ใดประเภทหน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ต่อเนื่องกันตลอดระยะเวลา ๕ ปีย้อนห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ร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ที่พิจารณารางวั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รวม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ทำหน้าที่บริหารก็ต้อง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จัยมีการนำเสนอโครงการบริการ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ชัดเจน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3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</w:t>
    </w:r>
    <w:r>
      <w:rPr>
        <w:rFonts w:ascii="TH SarabunPSK" w:hAnsi="TH SarabunPSK" w:cs="TH SarabunPSK"/>
        <w:sz w:val="28"/>
        <w:sz w:val="28"/>
      </w:rPr>
      <w:t>ที่มีผลงาน</w:t>
    </w:r>
    <w:r>
      <w:rPr>
        <w:rFonts w:ascii="TH SarabunPSK" w:hAnsi="TH SarabunPSK" w:cs="TH SarabunPSK"/>
        <w:sz w:val="28"/>
        <w:sz w:val="28"/>
      </w:rPr>
      <w:t>ดีเด่น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2561</w:t>
    </w:r>
    <w:r>
      <w:rPr>
        <w:rFonts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การบริการวิชาการดีเด่น          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</w:t>
    </w:r>
    <w:r>
      <w:rPr>
        <w:rFonts w:cs="TH SarabunPSK" w:ascii="TH SarabunPSK" w:hAnsi="TH SarabunPSK"/>
        <w:b/>
        <w:bCs/>
        <w:sz w:val="28"/>
        <w:szCs w:val="28"/>
      </w:rPr>
      <w:t>5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0"/>
        <w:i w:val="false"/>
        <w:b w:val="false"/>
        <w:szCs w:val="30"/>
        <w:iCs w:val="false"/>
        <w:bCs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30"/>
      <w:szCs w:val="30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8:00Z</dcterms:created>
  <dc:creator>supachai</dc:creator>
  <dc:description/>
  <cp:keywords/>
  <dc:language>en-US</dc:language>
  <cp:lastModifiedBy>sitaya_n</cp:lastModifiedBy>
  <cp:lastPrinted>2016-08-03T12:26:00Z</cp:lastPrinted>
  <dcterms:modified xsi:type="dcterms:W3CDTF">2018-11-02T06:46:00Z</dcterms:modified>
  <cp:revision>39</cp:revision>
  <dc:subject/>
  <dc:title>ใบเสนอประวัติและผลงาน</dc:title>
</cp:coreProperties>
</file>