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-255905</wp:posOffset>
            </wp:positionV>
            <wp:extent cx="82994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ตอบรับ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อบรมสัมมนาเชิงปฏิบัติการ “การพัฒนากลุ่มวิจัยเพื่อตอบโจทย์ภาคอุตสาหกรรม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๐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๓  โครงการบูรณาการพัฒนาโจทย์ความต้องการเพื่อยกระดับผลิตภัณฑ์ชุมช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๑๖ – ๑๗  กรกฎาคม  ๒๕๖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โรงแรมคลาสสิค คามิโอ อยุธยา  จังหวัดพระนครศรีอยุธยา</w:t>
      </w:r>
    </w:p>
    <w:p>
      <w:pPr>
        <w:pStyle w:val="Normal"/>
        <w:tabs>
          <w:tab w:val="clear" w:pos="720"/>
          <w:tab w:val="center" w:pos="5670" w:leader="none"/>
        </w:tabs>
        <w:ind w:right="-96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E-mail :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ดินท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เ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ด้วยรถที่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  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ข้างตึกสำนักงา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820" w:leader="none"/>
          <w:tab w:val="left" w:pos="496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  <w:tab w:val="left" w:pos="4962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องห้องพัก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ง</w:t>
      </w:r>
      <w:r>
        <w:rPr>
          <w:rFonts w:ascii="TH SarabunPSK" w:hAnsi="TH SarabunPSK" w:cs="TH SarabunPSK"/>
          <w:sz w:val="32"/>
          <w:sz w:val="32"/>
          <w:szCs w:val="32"/>
        </w:rPr>
        <w:t>คืน   ค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ะบุคณะกรรมการดำเนินงานจะดำเนินการจัดคู่พักให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คืน นอนเดี่ยวและจ่ายค่าส่วนต่างเอง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ค้าง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ังสวิรัติ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ิสลาม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ส่งแบบรับคืนสถาบันวิจัยและพัฒน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ว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  กรกฏ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๐ ๒๕๔๙ ๔๖๘๐  และสอบถามรายละเอียดเพิ่มเติมได้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ขวัญรัตน์ และคุณคณธวัล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๒๕๔๙ ๔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๒๕๔๙ ๔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Rmutt</dc:creator>
  <dc:description/>
  <cp:keywords/>
  <dc:language>en-US</dc:language>
  <cp:lastModifiedBy>Windows User</cp:lastModifiedBy>
  <cp:lastPrinted>2018-05-17T17:09:00Z</cp:lastPrinted>
  <dcterms:modified xsi:type="dcterms:W3CDTF">2018-06-19T12:50:00Z</dcterms:modified>
  <cp:revision>80</cp:revision>
  <dc:subject/>
  <dc:title/>
</cp:coreProperties>
</file>