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ป็นคณะอนุ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ที่ ๑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240" w:after="240"/>
        <w:ind w:left="284" w:right="-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……..………………………………………………………………….……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: ……………………..…………………..…….………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..…….……………………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..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: ………………………………….………………………….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..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@rmutt.at.th)</w:t>
        </w:r>
      </w:hyperlink>
      <w:r>
        <w:rPr>
          <w:rFonts w:cs="TH SarabunPSK" w:ascii="TH SarabunPSK" w:hAnsi="TH SarabunPSK"/>
          <w:sz w:val="32"/>
          <w:szCs w:val="32"/>
        </w:rPr>
        <w:t xml:space="preserve">: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ด้านงาน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โด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right="-1" w:hanging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69"/>
        <w:gridCol w:w="1134"/>
        <w:gridCol w:w="1134"/>
        <w:gridCol w:w="283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ภทผลงาน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ลัก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หลักฐานประกอบ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งานสร้างสรรค์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เช่น การคุ้มครองด้านทรัพย์สินทางปัญญ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งวัลการประกว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ชิดชูเกียร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การแสดงสาธารณะ เช่น สูจิ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ทวิเคราะห์ที่ตีพิมพ์เผยแพร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วัตกรร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ิ่งประดิษฐ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ได้แก่ </w:t>
      </w:r>
      <w:r>
        <w:rPr>
          <w:rFonts w:ascii="TH SarabunPSK" w:hAnsi="TH SarabunPSK" w:cs="TH SarabunPSK"/>
        </w:rPr>
        <w:t>วรรณก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ศิลปะการแสด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ดน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ปัตยกรร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การออกแบบ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ิตรกรรม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ติมาก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ภาพพิมพ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ภาพถ่าย ภาพยนตร์  สื่อประสม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</w:t>
      </w:r>
      <w:r>
        <w:rPr>
          <w:rFonts w:cs="TH SarabunPSK" w:ascii="TH SarabunPSK" w:hAnsi="TH SarabunPSK"/>
        </w:rPr>
        <w:t xml:space="preserve">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สาข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 ขอ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ตามเอกสารแนบ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ส่งคืนสถาบันวิจัยและพัฒนา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มีน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สอบถามรายละเอียดเพิ่มเติมได้ที่ คุณศศิวรรณ  อินทรวงศ์  โทรศัพท์ ๐ ๒๕๔๙ ๔๖๘๓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76" w:footer="1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0" w:right="-340" w:firstLine="720"/>
      <w:outlineLvl w:val="2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340" w:firstLine="113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@rmutt.at.th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4:00Z</dcterms:created>
  <dc:creator>Natjunya</dc:creator>
  <dc:description/>
  <dc:language>en-US</dc:language>
  <cp:lastModifiedBy>helpdesk</cp:lastModifiedBy>
  <cp:lastPrinted>2018-03-05T17:17:00Z</cp:lastPrinted>
  <dcterms:modified xsi:type="dcterms:W3CDTF">2018-03-06T04:44:00Z</dcterms:modified>
  <cp:revision>2</cp:revision>
  <dc:subject/>
  <dc:title>บันทึกข้อความ</dc:title>
</cp:coreProperties>
</file>