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ป็นคณะอนุกรรมการวิจัย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240" w:after="240"/>
        <w:ind w:left="284" w:right="-1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.……..………………………………………………………………….……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>: ……………………..…………………..…….………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…………………………..…….……………………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..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: ………………………………….………………………….</w:t>
      </w:r>
    </w:p>
    <w:p>
      <w:pPr>
        <w:pStyle w:val="Normal"/>
        <w:tabs>
          <w:tab w:val="clear" w:pos="720"/>
          <w:tab w:val="center" w:pos="5670" w:leader="none"/>
        </w:tabs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ล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..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@rmutt.at.th)</w:t>
        </w:r>
      </w:hyperlink>
      <w:r>
        <w:rPr>
          <w:rFonts w:cs="TH SarabunPSK" w:ascii="TH SarabunPSK" w:hAnsi="TH SarabunPSK"/>
          <w:sz w:val="32"/>
          <w:szCs w:val="32"/>
        </w:rPr>
        <w:t xml:space="preserve">: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ด้านงานวิจัยที่มีความเชี่ยวชา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โด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วิจัย ผลงานตีพิมพ์ สิ่งประดิษฐ์ 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38"/>
        <w:gridCol w:w="1528"/>
        <w:gridCol w:w="1276"/>
        <w:gridCol w:w="241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ลักฐ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หลักฐานประกอบ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บประมาณรายจ่าย หรือทุนภายนอก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ใช่งานวิทยานิพนธ์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นฐานะ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โครงการวิจั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 หรือหนังสืออนุมัติการได้รับทุน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ผลงานตีพิมพ์ในฐานข้อมูล </w:t>
            </w:r>
            <w:r>
              <w:rPr>
                <w:rFonts w:cs="TH SarabunPSK" w:ascii="TH SarabunPSK" w:hAnsi="TH SarabunPSK"/>
                <w:sz w:val="32"/>
              </w:rPr>
              <w:t>scop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2"/>
              </w:rPr>
              <w:t>scopus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ลงานวิจัย สิ่งประดิษฐ์ นวัตกรรม ที่จดอนุสิทธิบัตรหรือสิทธิบัต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ลักฐาน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ดอนุสิทธิบัตรหรือสิทธิบัตร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สาข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 ขอ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 ตามเอกสารแนบ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กรุณาส่งคืนสถาบันวิจัยและพัฒนา 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มีนาคม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 สอบถามรายละเอียดเพิ่มเติมได้ที่ คุณศศิวรรณ  อินทรวงศ์  โทรศัพท์ ๐ ๒๕๔๙ ๔๖๘๓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620" w:footer="10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0" w:right="-340" w:firstLine="720"/>
      <w:outlineLvl w:val="2"/>
    </w:pPr>
    <w:rPr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right="-340" w:firstLine="1134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@rmutt.at.th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7:00Z</dcterms:created>
  <dc:creator>Natjunya</dc:creator>
  <dc:description/>
  <dc:language>en-US</dc:language>
  <cp:lastModifiedBy>helpdesk</cp:lastModifiedBy>
  <cp:lastPrinted>2018-02-22T17:13:00Z</cp:lastPrinted>
  <dcterms:modified xsi:type="dcterms:W3CDTF">2018-03-05T06:08:00Z</dcterms:modified>
  <cp:revision>3</cp:revision>
  <dc:subject/>
  <dc:title>บันทึกข้อความ</dc:title>
</cp:coreProperties>
</file>