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 ๑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และกลุ่มวิชา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คณะกรรมการวิจัยแห่งชา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มหาวิทยาลัยเทคโนโลยีราชมงคลธัญ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617"/>
        <w:gridCol w:w="556"/>
        <w:gridCol w:w="4313"/>
      </w:tblGrid>
      <w:tr>
        <w:trPr>
          <w:tblHeader w:val="true"/>
        </w:trPr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ขาวิชาของสำนักงานคณะกรรมการวิจัยแห่งชาติ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ขา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อง มทร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ธัญบุร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าขา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วิทยาศาสตร์กายภาพและคณิตศาสตร์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คณิตศาสตร์และสถิติ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ฟิสิกส์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ดาราศาสตร์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วิทยาศาสตร์เกี่ยวกับโลกและอวกาศ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ธรณีวิทยา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อุทกวิทยา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สมุทรศาสตร์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อุตุนิยมวิทยา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ฟิสิกส์ของสิ่งแวดล้อม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อื่นๆ ที่เกี่ยวข้อ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าขา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วิทยาศาสตร์กายภาพและคณิตศาสตร์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ind w:left="72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ช่นเดียวกับ วช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าขา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วิทยาศาสตร์การแพทย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าศาสตร์การแพทย์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แพทย์ศาสตร์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สาธารณสุข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เทคนิคการแพทย์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พยาบาลศาสตร์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ทันตแพทย์ศาสตร์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สังคมศาสตร์การแพทย์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อื่นๆ ที่เกี่ยวข้อ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าขา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วิทยาศาสตร์การแพทย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ยาบาลศาสตร์</w:t>
            </w:r>
          </w:p>
          <w:p>
            <w:pPr>
              <w:pStyle w:val="Normal"/>
              <w:ind w:left="252" w:hanging="0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>อื่นๆ ที่เกี่ยวข้อง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าขา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วิทยาศาสตร์เคมีและเภสัช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นินทรีย์เคมี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อินทรีย์เคมี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ชีวเคมี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เคมีอุตสาหกรรมอาหารเคมี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เคมีพอลิเมอร์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เคมีวิเคราะห์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ปิโตรเลียม   เคมีสิ่งแวดล้อม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เคมีเทคนิค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นิวเคลียร์เคมี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เคมีเชิงฟิสิกส์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เคมีชีวภาพ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เภสัชเคมีและเภสัชวิเคราะห์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เภสัชอุตสาหกรรม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เภสัชกรรม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  <w:spacing w:val="-4"/>
              </w:rPr>
              <w:t>เภสัชวิทยาและพิษวิทยา</w:t>
            </w:r>
            <w:r>
              <w:rPr>
                <w:rFonts w:cs="TH SarabunPSK" w:ascii="TH SarabunPSK" w:hAnsi="TH SarabunPSK"/>
                <w:spacing w:val="-4"/>
              </w:rPr>
              <w:t xml:space="preserve">, </w:t>
            </w:r>
            <w:r>
              <w:rPr>
                <w:rFonts w:ascii="TH SarabunPSK" w:hAnsi="TH SarabunPSK" w:cs="TH SarabunPSK"/>
                <w:spacing w:val="-4"/>
              </w:rPr>
              <w:t>เครื่องสำอาง</w:t>
            </w:r>
            <w:r>
              <w:rPr>
                <w:rFonts w:cs="TH SarabunPSK" w:ascii="TH SarabunPSK" w:hAnsi="TH SarabunPSK"/>
                <w:spacing w:val="-4"/>
              </w:rPr>
              <w:t xml:space="preserve">, </w:t>
            </w:r>
            <w:r>
              <w:rPr>
                <w:rFonts w:ascii="TH SarabunPSK" w:hAnsi="TH SarabunPSK" w:cs="TH SarabunPSK"/>
                <w:spacing w:val="-4"/>
              </w:rPr>
              <w:t>เภสัชเวช</w:t>
            </w:r>
            <w:r>
              <w:rPr>
                <w:rFonts w:cs="TH SarabunPSK" w:ascii="TH SarabunPSK" w:hAnsi="TH SarabunPSK"/>
                <w:spacing w:val="-4"/>
              </w:rPr>
              <w:t xml:space="preserve">, </w:t>
            </w:r>
            <w:r>
              <w:rPr>
                <w:rFonts w:ascii="TH SarabunPSK" w:hAnsi="TH SarabunPSK" w:cs="TH SarabunPSK"/>
                <w:spacing w:val="-4"/>
              </w:rPr>
              <w:t>เภสัชชีวภาพ</w:t>
            </w:r>
            <w:r>
              <w:rPr>
                <w:rFonts w:cs="TH SarabunPSK" w:ascii="TH SarabunPSK" w:hAnsi="TH SarabunPSK"/>
                <w:spacing w:val="-4"/>
              </w:rPr>
              <w:t xml:space="preserve">,   </w:t>
            </w:r>
            <w:r>
              <w:rPr>
                <w:rFonts w:ascii="TH SarabunPSK" w:hAnsi="TH SarabunPSK" w:cs="TH SarabunPSK"/>
                <w:spacing w:val="-4"/>
              </w:rPr>
              <w:t>อื่นๆ ที่เกี่ยวข้อ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าขา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วิทยาศาสตร์เคมีและเภสัช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ind w:left="72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ช่นเดียวกับ วช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>แพทย์แผน</w:t>
            </w:r>
            <w:r>
              <w:rPr>
                <w:rFonts w:ascii="TH SarabunPSK" w:hAnsi="TH SarabunPSK" w:cs="TH SarabunPSK"/>
              </w:rPr>
              <w:t xml:space="preserve">ไทย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>คหกรรมศาสตร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>อื่นๆ 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าขา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เกษตรศาสตร์และชีววิทยา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ทรัพยากรพืช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การป้องกันกำจัดศัตรูพืช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ทรัพยากรสัตว์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ทรัพยากรประมง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ทรัพยากรป่าไม้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ทรัพยากรน้ำเพื่อการเกษตร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อุตสาหกรรมเกษตร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ระบบเกษตรทรัพยากรดิน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ธุรกิจการเกษตร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วิศวกรรมและเครื่องจักรกลการเกษตร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สิ่งแวดล้อมทางการเกษตร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วิทยาศาสตร์ชีวภาพ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อื่นๆ ที่เกี่ยวข้อ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าขา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เกษตรศาสตร์และชีววิทย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ืชศาสตร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ตวศาสตร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าศาสตร์การประม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าศาสตร์สุขภาพสัตว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ขาเทคโนโลยีภูมิทัศน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ขาวิทยาศาสตร์และเทคโนโลยีการอาหา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ๆ ที่เกี่ยวข้อง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าขา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วิศวกรรมศาสตร์และอุตสาหกรรมวิจั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ศวกรรมศาสตร์และเทคโนโลยีพื้นฐานทางวิศวกรรมศาสตร์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วิศวกรรมอุตสาหกรรมวิจัย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อื่นๆ  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าขา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วิศวกรรมศาสตร์และอุตสาหกรรมวิจั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ิศวกรรมศาสตร์และเทคโนโลยีพื้นฐานทางวิศวกรรมศาสตร์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าขาวิศวกรรมโยธา</w:t>
            </w:r>
            <w:r>
              <w:rPr>
                <w:rFonts w:cs="TH SarabunPSK" w:ascii="TH SarabunPSK" w:hAnsi="TH SarabunPSK"/>
              </w:rPr>
              <w:t xml:space="preserve">,  </w:t>
            </w:r>
            <w:r>
              <w:rPr>
                <w:rFonts w:ascii="TH SarabunPSK" w:hAnsi="TH SarabunPSK" w:cs="TH SarabunPSK"/>
              </w:rPr>
              <w:t>สาขาวิศวกรรมไฟฟ้าและอิเล็กทรอนิกส์</w:t>
            </w:r>
            <w:r>
              <w:rPr>
                <w:rFonts w:cs="TH SarabunPSK" w:ascii="TH SarabunPSK" w:hAnsi="TH SarabunPSK"/>
              </w:rPr>
              <w:t xml:space="preserve">,  </w:t>
            </w:r>
            <w:r>
              <w:rPr>
                <w:rFonts w:ascii="TH SarabunPSK" w:hAnsi="TH SarabunPSK" w:cs="TH SarabunPSK"/>
              </w:rPr>
              <w:t>สาขาวิศวกรรมเครื่องกล</w:t>
            </w:r>
            <w:r>
              <w:rPr>
                <w:rFonts w:cs="TH SarabunPSK" w:ascii="TH SarabunPSK" w:hAnsi="TH SarabunPSK"/>
              </w:rPr>
              <w:t xml:space="preserve">,  </w:t>
            </w:r>
            <w:r>
              <w:rPr>
                <w:rFonts w:ascii="TH SarabunPSK" w:hAnsi="TH SarabunPSK" w:cs="TH SarabunPSK"/>
              </w:rPr>
              <w:t>สาขาวิศวกรรมอุตสาหการ</w:t>
            </w:r>
            <w:r>
              <w:rPr>
                <w:rFonts w:cs="TH SarabunPSK" w:ascii="TH SarabunPSK" w:hAnsi="TH SarabunPSK"/>
              </w:rPr>
              <w:t xml:space="preserve">)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</w:rPr>
              <w:t xml:space="preserve">วิศวกรรมอุตสาหกรรมวิจั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าขาวิศวกรรมสิ่งทอ</w:t>
            </w:r>
            <w:r>
              <w:rPr>
                <w:rFonts w:cs="TH SarabunPSK" w:ascii="TH SarabunPSK" w:hAnsi="TH SarabunPSK"/>
              </w:rPr>
              <w:t xml:space="preserve">,  </w:t>
            </w:r>
            <w:r>
              <w:rPr>
                <w:rFonts w:ascii="TH SarabunPSK" w:hAnsi="TH SarabunPSK" w:cs="TH SarabunPSK"/>
                <w:spacing w:val="-6"/>
              </w:rPr>
              <w:t>สาขาวิศวกรรมสิ่งแวดล้อม</w:t>
            </w:r>
            <w:r>
              <w:rPr>
                <w:rFonts w:cs="TH SarabunPSK" w:ascii="TH SarabunPSK" w:hAnsi="TH SarabunPSK"/>
                <w:spacing w:val="-6"/>
              </w:rPr>
              <w:t xml:space="preserve">,  </w:t>
            </w:r>
            <w:r>
              <w:rPr>
                <w:rFonts w:ascii="TH SarabunPSK" w:hAnsi="TH SarabunPSK" w:cs="TH SarabunPSK"/>
                <w:spacing w:val="-6"/>
              </w:rPr>
              <w:t>สาขาวิศวกรรมดินและน้ำ</w:t>
            </w:r>
            <w:r>
              <w:rPr>
                <w:rFonts w:cs="TH SarabunPSK" w:ascii="TH SarabunPSK" w:hAnsi="TH SarabunPSK"/>
                <w:spacing w:val="-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ื่นๆ  ที่เกี่ยวข้อง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าขา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รัชญ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ชญา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ประวัติศาสตร์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โบราณคดี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วรรณคดี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ศิลปกรรม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ภาษา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สถาปัตยกรรม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ศาสนา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อื่นๆ 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าขา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รัชญ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ชญา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ประวัติศาสตร์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โบราณคดี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วรรณคดี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ศิลปกรรมและนาฏศิลป์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ภาษา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สถาปัตยกรรม</w:t>
            </w:r>
            <w:r>
              <w:rPr>
                <w:rFonts w:cs="TH SarabunPSK" w:ascii="TH SarabunPSK" w:hAnsi="TH SarabunPSK"/>
              </w:rPr>
              <w:t xml:space="preserve">,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าสนา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อื่นๆ ที่เกี่ยวข้อง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าขา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เศรษฐศาสตร์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เศรษฐศาสตร์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พาณิชยศาสตร์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บริหารธุรกิจ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การบัญชี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อื่นๆ ที่เกี่ยวข้อ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าขา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เศรษฐศาสตร์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ช่นเดียวกับ วช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าขา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ังคมวิทย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คมวิทยา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ประชากรศาสตร์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มานุษยวิทยา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จิตวิทยาสังคม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ปัญหาสังคมและสังคมศาสตร์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อาชญาวิทยา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กระบวนการยุติธรรม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มนุษย์นิเวศวิทยาและนิเวศวิทยาสังคม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พัฒนาสังคม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ภูมิปัญญาท้องถิ่น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ภูมิศาสตร์สังคม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การศึกษาความเสมอภาคระหว่างเพศ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คติชนวิทยา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อื่นๆ 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าขา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ังคมวิทยา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ช่นเดียวกับ วช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ิติศาสตร์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ฐศาสตร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ๆ ที่เกี่ยวข้อง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าขา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เทคโนโลยีสารสนเทศและนิเทศศาสตร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าการคอมพิวเตอร์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โทรคมนาคม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การสื่อสารด้วยดาวเทียม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การสื่อสารเครือข่าย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การสำรวจและรับรู้จากระยะไกล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ระบบสารสนเทศภูมิศาสตร์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สารสนเทศศาสตร์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นิเทศศาสตร์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บรรณารักษ์ศาสตร์</w:t>
            </w:r>
            <w:r>
              <w:rPr>
                <w:rFonts w:cs="TH SarabunPSK" w:ascii="TH SarabunPSK" w:hAnsi="TH SarabunPSK"/>
              </w:rPr>
              <w:t xml:space="preserve">,  </w:t>
            </w:r>
            <w:r>
              <w:rPr>
                <w:rFonts w:ascii="TH SarabunPSK" w:hAnsi="TH SarabunPSK" w:cs="TH SarabunPSK"/>
              </w:rPr>
              <w:t>เทคนิคพิพิธภัณฑ์และภัณฑาคาร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 xml:space="preserve">อื่นๆที่เกี่ยข้อง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าขา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เทคโนโลยีสารสนเทศและนิเทศศาสตร์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ช่นเดียวกับ วช</w:t>
            </w:r>
            <w:r>
              <w:rPr>
                <w:rFonts w:cs="TH SarabunPSK" w:ascii="TH SarabunPSK" w:hAnsi="TH SarabunPSK"/>
                <w:b/>
                <w:bCs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ทคโนโลยีสื่อสาร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ิทยบริการและเทคโนโลยีสารสนเทศ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ๆที่เกี่ย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</w:rPr>
              <w:t xml:space="preserve">ข้อง </w:t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าขา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ศ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ื้นฐานการศึกษา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หลักสูตรและการสอนการวัดและประเมินผลการศึกษา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เทคโนโลยีการศึกษา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บริหารการศึกษา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จิตวิทยาและการแนะแนวการศึกษา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การศึกษานอกโรงเรียน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การศึกษาพิเศษ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พลศึกษา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อื่นๆ ที่เกี่ยวข้อ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าขา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ศึกษา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ช่นเดียวกับ วช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านสร้างสรรค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านสร้างสรรค์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ด้านทัศนศิลป์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ิตรกรรม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ประติมากรรม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ภาพพิมพ์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ภาพถ่า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ภาพยนตร์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สื่อผสม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สถาปัตยกรรม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งานออกแบบ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ประเภทอื่น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/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ด้านศิลปะการแสดง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ุริยางคศิลป์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นาฏยศิลป์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/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ด้านวรรณศิลป์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ทประพันธ์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กวีนิพนธ์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/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ด้านหัตถกรรม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620" w:footer="108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3600" w:right="-340" w:firstLine="720"/>
      <w:outlineLvl w:val="2"/>
    </w:pPr>
    <w:rPr>
      <w:sz w:val="32"/>
      <w:szCs w:val="32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ordia New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right="-340" w:firstLine="1134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06:00Z</dcterms:created>
  <dc:creator>Natjunya</dc:creator>
  <dc:description/>
  <dc:language>en-US</dc:language>
  <cp:lastModifiedBy>helpdesk</cp:lastModifiedBy>
  <cp:lastPrinted>2018-02-22T17:13:00Z</cp:lastPrinted>
  <dcterms:modified xsi:type="dcterms:W3CDTF">2018-03-05T06:07:00Z</dcterms:modified>
  <cp:revision>3</cp:revision>
  <dc:subject/>
  <dc:title>บันทึกข้อความ</dc:title>
</cp:coreProperties>
</file>