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-111760</wp:posOffset>
            </wp:positionV>
            <wp:extent cx="381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แบบรายงานผ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-68326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6"/>
                                <w:szCs w:val="36"/>
                              </w:rPr>
                              <w:t>IRD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๐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3.8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6"/>
                          <w:szCs w:val="36"/>
                        </w:rPr>
                        <w:t>IRD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๐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นำเสนอผลงานทางวิชาการ  ณ ต่างประเทศ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ผู้นำเสนอผลงาน</w:t>
      </w:r>
    </w:p>
    <w:p>
      <w:pPr>
        <w:pStyle w:val="Normal"/>
        <w:spacing w:before="12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   ประวัติ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 – สกุล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ยุ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</w:p>
    <w:p>
      <w:pPr>
        <w:pStyle w:val="TextBodyIndent"/>
        <w:ind w:left="0" w:hanging="0"/>
        <w:rPr/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ตำแหน่งทางวิชาการ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</w:rPr>
        <w:t xml:space="preserve">  </w:t>
      </w:r>
    </w:p>
    <w:p>
      <w:pPr>
        <w:pStyle w:val="TextBodyIndent"/>
        <w:ind w:left="0" w:hanging="0"/>
        <w:rPr/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สังกัด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0" w:leader="none"/>
          <w:tab w:val="left" w:pos="117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โทรศัพท์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</w:r>
      <w:r>
        <w:rPr>
          <w:rFonts w:ascii="TH SarabunPSK;TH SarabunIT๙" w:hAnsi="TH SarabunPSK;TH SarabunIT๙" w:cs="TH SarabunPSK;TH SarabunIT๙"/>
        </w:rPr>
        <w:t>โทรสาร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</w:r>
      <w:r>
        <w:rPr>
          <w:rFonts w:cs="TH SarabunPSK;TH SarabunIT๙" w:ascii="TH SarabunPSK;TH SarabunIT๙" w:hAnsi="TH SarabunPSK;TH SarabunIT๙"/>
        </w:rPr>
        <w:t xml:space="preserve"> E-mail</w:t>
      </w:r>
      <w:r>
        <w:rPr>
          <w:rFonts w:cs="TH SarabunPSK;TH SarabunIT๙" w:ascii="TH SarabunPSK;TH SarabunIT๙" w:hAnsi="TH SarabunPSK;TH SarabunIT๙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การนำเสนอผลงาน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 ชื่อการประชุ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  ชื่อผลงานที่นำเสน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ูปแบบการนำเสน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โปสเตอร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งานที่นำเสนอเป็นส่วนหนึ่งของโครงการวิจัย  ประจำปีงบประมาณ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;TH SarabunIT๙" w:hAnsi="TH SarabunPSK;TH SarabunIT๙" w:cs="TH SarabunPSK;TH SarabunIT๙"/>
          <w:sz w:val="32"/>
          <w:szCs w:val="32"/>
          <w:u w:val="dotted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ล่งงบ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dotted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851" w:leader="none"/>
        </w:tabs>
        <w:ind w:left="720" w:hanging="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งานวิจัยตีพิมพ์ในรูปแบบ ชื่อวารส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Proceeding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ื่น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ปรด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 xml:space="preserve">          </w:t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นบเอกสารอ้างอิงพร้อมปกและสารบัญ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ที่ใช้จริ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เงิน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  ชื่อหน่วยงานผู้จ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  สถานที่จัด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  ระยะเวลาที่จัด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การนำเสนอผลงาน ผลลัพธ์และสิทธิประโยชน์ที่เกิดขึ้น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ตกลง และความร่วมมือทางวิชาการที่เกิดขึ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Times New Roman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284" w:firstLine="720"/>
    </w:pPr>
    <w:rPr>
      <w:rFonts w:ascii="Cordia New" w:hAnsi="Cordia New" w:cs="AngsanaUP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Cordia New" w:hAnsi="Cordi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2:00Z</dcterms:created>
  <dc:creator>ACC_2</dc:creator>
  <dc:description/>
  <cp:keywords/>
  <dc:language>en-US</dc:language>
  <cp:lastModifiedBy>helpdesk</cp:lastModifiedBy>
  <cp:lastPrinted>2015-06-12T18:42:00Z</cp:lastPrinted>
  <dcterms:modified xsi:type="dcterms:W3CDTF">2015-10-05T09:12:00Z</dcterms:modified>
  <cp:revision>2</cp:revision>
  <dc:subject/>
  <dc:title>แบบคำขอนำเสนอผลงานทางวิชาการ ณ ต่างประเทศ</dc:title>
</cp:coreProperties>
</file>