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97790</wp:posOffset>
                </wp:positionV>
                <wp:extent cx="590804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: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วัติ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คุณสมบัติ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ขอรับการสนับสน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65.2pt;height:26.1pt;mso-wrap-distance-left:9.05pt;mso-wrap-distance-right:9.05pt;mso-wrap-distance-top:0pt;mso-wrap-distance-bottom:0pt;margin-top:7.7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: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วัติ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คุณสมบัติ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ขอรับการ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7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1.1  </w:t>
      </w:r>
      <w:r>
        <w:rPr>
          <w:rFonts w:ascii="TH SarabunIT๙" w:hAnsi="TH SarabunIT๙" w:cs="TH SarabunIT๙"/>
          <w:sz w:val="30"/>
          <w:sz w:val="30"/>
          <w:szCs w:val="30"/>
        </w:rPr>
        <w:t>ชื่อ – สกุ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                           </w:t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0" w:right="-731" w:hanging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</w:rPr>
        <w:tab/>
        <w:t>1.2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ทางวิชาการ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0" w:right="-731" w:hanging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ศาสตราจารย</w:t>
      </w:r>
      <w:r>
        <w:rPr>
          <w:rFonts w:ascii="TH SarabunIT๙" w:hAnsi="TH SarabunIT๙" w:cs="TH SarabunIT๙"/>
          <w:sz w:val="30"/>
          <w:sz w:val="30"/>
          <w:szCs w:val="30"/>
        </w:rPr>
        <w:t>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รอง</w:t>
      </w:r>
      <w:r>
        <w:rPr>
          <w:rFonts w:ascii="TH SarabunIT๙" w:hAnsi="TH SarabunIT๙" w:cs="TH SarabunIT๙"/>
          <w:sz w:val="30"/>
          <w:sz w:val="30"/>
          <w:szCs w:val="30"/>
        </w:rPr>
        <w:t>ศาสตราจาร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์  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ผู้ช่วยศาสตราจาร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์  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อาจารย์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0" w:right="-7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1.3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ภาควิชา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                       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ณะ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                             </w:t>
        <w:tab/>
        <w:t xml:space="preserve">   </w:t>
        <w:tab/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0" w:right="-7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.4 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มือถือ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ที่ทำงา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</w:t>
        <w:tab/>
        <w:t xml:space="preserve">       </w:t>
        <w:tab/>
        <w:t xml:space="preserve">       </w:t>
        <w:tab/>
        <w:t xml:space="preserve">            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๕ คุณสมบัติของผู้ขอรับการสนับสนุ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ุณาขีดเครื่องหมาย </w:t>
      </w:r>
      <w:r>
        <w:rPr>
          <w:rFonts w:ascii="TH SarabunIT๙" w:hAnsi="TH SarabunIT๙" w:eastAsia="Wingdings" w:cs="TH SarabunIT๙"/>
          <w:sz w:val="30"/>
          <w:sz w:val="30"/>
          <w:szCs w:val="30"/>
        </w:rPr>
        <w:t>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น้าข้อความที่ตรงกับคุณสมบัติ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2"/>
        <w:gridCol w:w="7747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นักวิจัยของมหาวิทยาลัย และปฏิบัติราชการเต็มเวลามาแลวไมนอยกว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 โดยนับตั้งแตวั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ิ่มเข้ารับ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จนถึงวันที่เสนอขอรับเงินอุดหนุน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นเจ้าของผลงานในฐานะหัวหน้าโครงการ หรือมีส่วนร่วมในการผลิตผลงานที่ได้รับหนังสือตอบรับให้เข้าร่วมเสนอผลงานในการประชุมวิชาการ  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ังไม่เคยได้รับเงินสนับสนุนในการนำเสนอผลงานทางวิชาการ จากแหล่งทุนภายนอก หรือแหล่งทุนอื่นเต็มจำน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เป็นผู้ที่อยู่ในระหว่างการลาปฏิบัติงานเพื่อเพิ่มพูนความรู้ทางวิชาการ หรือ ลาศึกษาต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ฝึกอบรม ทั้งในและต่างประเทศ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74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ในปีงบประมาณ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ปัจจุบัน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ยังไม่เคยได้รับเงินสนับสนุนในการนำเสนอผลงานทางวิชาการที่ต่างประเทศ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๖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คุณสมบัติของผลงานวิจัยที่ขอรับเงินสนับสนุนการนำเสนอผลงานทางวิชา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         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ุณาขีดเครื่องหมาย </w:t>
      </w:r>
      <w:r>
        <w:rPr>
          <w:rFonts w:ascii="TH SarabunIT๙" w:hAnsi="TH SarabunIT๙" w:eastAsia="Wingdings" w:cs="TH SarabunIT๙"/>
          <w:sz w:val="30"/>
          <w:sz w:val="30"/>
          <w:szCs w:val="30"/>
        </w:rPr>
        <w:t>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น้าข้อความที่ตรงกับคุณสมบัติ</w:t>
      </w:r>
      <w:r>
        <w:rPr>
          <w:rFonts w:cs="TH SarabunIT๙" w:ascii="TH SarabunIT๙" w:hAnsi="TH SarabunIT๙"/>
          <w:sz w:val="30"/>
          <w:szCs w:val="30"/>
        </w:rPr>
        <w:t>)</w:t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32"/>
        <w:gridCol w:w="7751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7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นผลงานวิจัยที่ไมเคยนำเสนอ หรือตีพิมพในสื่อใดมากอน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7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จั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นำเสน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้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ช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อยู่ อีเมล์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มหาวิทยาลัยเทคโนโลยีราชมงคลธัญบุร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ากฏ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รายละเอียดของผู้นำเสนอ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751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งานทางวิชาการที่ขอรับการสนับสนุนการนำเสนอ ไม่ใช่ส่วนหนึ่งของการศึกษาระดับปริญญาโท หรือปริญญาเอกของผู้ขอรับการสนับสนุ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31" w:firstLine="709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๗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หล่งเงินงบประมาณที่ขอรับการสนับสนุนในการนำเสนอผล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360" w:right="-731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รายได้หน่วย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</w:t>
        <w:tab/>
      </w:r>
    </w:p>
    <w:p>
      <w:pPr>
        <w:pStyle w:val="Normal"/>
        <w:tabs>
          <w:tab w:val="clear" w:pos="720"/>
          <w:tab w:val="left" w:pos="1276" w:leader="none"/>
        </w:tabs>
        <w:ind w:right="-7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276" w:leader="none"/>
        </w:tabs>
        <w:ind w:right="-7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กลางมหาวิทยาลัย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ind w:right="-7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งบกองทุนส่งเสริมงานวิจัยฯ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   </w:t>
        <w:tab/>
      </w:r>
    </w:p>
    <w:p>
      <w:pPr>
        <w:pStyle w:val="Normal"/>
        <w:tabs>
          <w:tab w:val="clear" w:pos="720"/>
          <w:tab w:val="left" w:pos="1276" w:leader="none"/>
        </w:tabs>
        <w:ind w:right="-7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บประมาณ 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โปรดระบุ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</w:t>
        <w:tab/>
      </w:r>
    </w:p>
    <w:p>
      <w:pPr>
        <w:pStyle w:val="Normal"/>
        <w:tabs>
          <w:tab w:val="clear" w:pos="720"/>
          <w:tab w:val="left" w:pos="1276" w:leader="none"/>
        </w:tabs>
        <w:ind w:right="-7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7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left="0" w:right="-731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  <w:u w:val="dotted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24130</wp:posOffset>
                </wp:positionV>
                <wp:extent cx="5916295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: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การนำเสนอผล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65.85pt;height:26.1pt;mso-wrap-distance-left:9.05pt;mso-wrap-distance-right:9.05pt;mso-wrap-distance-top:0pt;mso-wrap-distance-bottom:0pt;margin-top:1.9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: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ind w:left="709" w:right="-731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35" w:leader="none"/>
        </w:tabs>
        <w:ind w:left="709" w:right="-731" w:hanging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การประชุ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ัมมนา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ถานที่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ที่จัดงาน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709" w:right="-7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              </w:t>
        <w:tab/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ind w:left="709" w:right="-731" w:hanging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ind w:left="709" w:right="-731" w:hanging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709" w:right="-7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ชื่อผลงานที่นำเสนอ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ind w:left="709" w:right="-731" w:hanging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ind w:left="709" w:right="-731" w:hanging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right="-7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รูปแบบการนำเสนอ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ภาคบรรย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ภาคโปสเตอร์</w:t>
      </w:r>
    </w:p>
    <w:p>
      <w:pPr>
        <w:pStyle w:val="Normal"/>
        <w:ind w:left="709" w:right="-731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ผลงานที่นำเสนอเป็นส่วนหนึ่งของโครงการวิจั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ละ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หล่งงบประมาณที่ใช้ในการวิจัย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31" w:firstLine="357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รายได้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31" w:firstLine="357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รายจ่าย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31" w:firstLine="357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องทุนส่งเสริมงานวิจัย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31" w:firstLine="357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sz w:val="30"/>
          <w:sz w:val="30"/>
          <w:szCs w:val="30"/>
        </w:rPr>
        <w:t>ส่วนตั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31" w:firstLine="357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บประมาณ 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โปรดระบุ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          </w:t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</w:t>
        <w:tab/>
      </w:r>
    </w:p>
    <w:p>
      <w:pPr>
        <w:pStyle w:val="Normal"/>
        <w:ind w:left="709" w:right="-731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</w:t>
      </w:r>
      <w:r>
        <w:rPr>
          <w:rFonts w:cs="TH SarabunIT๙" w:ascii="TH SarabunIT๙" w:hAnsi="TH SarabunIT๙"/>
          <w:b/>
          <w:bCs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ind w:left="709" w:right="-731" w:hanging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31" w:firstLine="357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dotted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42545</wp:posOffset>
                </wp:positionV>
                <wp:extent cx="5908040" cy="331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3314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: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วัติการนำเสนอผลงานทางวิชาการ ณ ต่างประเท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ล่าสุ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65.2pt;height:26.1pt;mso-wrap-distance-left:9.05pt;mso-wrap-distance-right:9.05pt;mso-wrap-distance-top:0pt;mso-wrap-distance-bottom:0pt;margin-top:3.3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: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วัติการนำเสนอผลงานทางวิชาการ ณ ต่างประเท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ล่าสุ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32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32" w:hanging="0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sz w:val="30"/>
          <w:szCs w:val="30"/>
        </w:rPr>
        <w:tab/>
        <w:t>3.1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ชื่อผลงา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20" w:right="-732" w:firstLine="414"/>
        <w:rPr>
          <w:rFonts w:ascii="TH SarabunIT๙" w:hAnsi="TH SarabunIT๙" w:cs="TH SarabunIT๙"/>
          <w:sz w:val="30"/>
          <w:szCs w:val="30"/>
          <w:u w:val="dotted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ูปแบบการนำเสนอ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ภาคบรรย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ภาคโปสเตอร์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732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3.2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ถานที่นำเสนอ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ประเทศ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right="-732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3.3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ปี ที่</w:t>
      </w:r>
      <w:r>
        <w:rPr>
          <w:rFonts w:ascii="TH SarabunIT๙" w:hAnsi="TH SarabunIT๙" w:cs="TH SarabunIT๙"/>
          <w:sz w:val="30"/>
          <w:sz w:val="30"/>
          <w:szCs w:val="30"/>
        </w:rPr>
        <w:t>นำเสนอ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  <w:tab/>
        <w:tab/>
        <w:t xml:space="preserve">                           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360" w:right="-732" w:hanging="360"/>
        <w:rPr/>
      </w:pPr>
      <w:r>
        <w:rPr>
          <w:rFonts w:cs="TH SarabunIT๙" w:ascii="TH SarabunIT๙" w:hAnsi="TH SarabunIT๙"/>
          <w:sz w:val="30"/>
          <w:szCs w:val="30"/>
        </w:rPr>
        <w:t>3.4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ใช้ในการนำเสนอผลงาน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รั้งล่าสุด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360" w:right="-731" w:hanging="3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รายได้ประจำป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เงิ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right="-7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</w:t>
      </w:r>
      <w:r>
        <w:rPr>
          <w:rFonts w:ascii="TH SarabunIT๙" w:hAnsi="TH SarabunIT๙" w:cs="TH SarabunIT๙"/>
          <w:sz w:val="30"/>
          <w:sz w:val="30"/>
          <w:szCs w:val="30"/>
        </w:rPr>
        <w:t>รายจ่าย</w:t>
      </w:r>
      <w:r>
        <w:rPr>
          <w:rFonts w:ascii="TH SarabunIT๙" w:hAnsi="TH SarabunIT๙" w:cs="TH SarabunIT๙"/>
          <w:sz w:val="30"/>
          <w:sz w:val="30"/>
          <w:szCs w:val="30"/>
        </w:rPr>
        <w:t>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</w:r>
      <w:r>
        <w:rPr>
          <w:rFonts w:cs="TH SarabunIT๙" w:ascii="TH SarabunIT๙" w:hAnsi="TH SarabunIT๙"/>
          <w:sz w:val="30"/>
          <w:szCs w:val="30"/>
          <w:u w:val="dotted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  <w:u w:val="dotted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เงิ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right="-7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กลางมหาวิทยาลัยฯ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เงิ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right="-7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งบกองทุนส่งเสริมงานวิจัยฯ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       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เงิ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276" w:leader="none"/>
        </w:tabs>
        <w:ind w:right="-7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งบประมาณ 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โปรดระบุ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ascii="TH SarabunIT๙" w:hAnsi="TH SarabunIT๙" w:cs="TH SarabunIT๙"/>
          <w:sz w:val="30"/>
          <w:sz w:val="30"/>
          <w:szCs w:val="30"/>
        </w:rPr>
        <w:t>ประจำ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เงิน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right="-731" w:hanging="0"/>
        <w:rPr/>
      </w:pPr>
      <w:r>
        <w:rPr>
          <w:rFonts w:cs="TH SarabunIT๙" w:ascii="TH SarabunIT๙" w:hAnsi="TH SarabunIT๙"/>
          <w:sz w:val="30"/>
          <w:szCs w:val="30"/>
        </w:rPr>
        <w:tab/>
        <w:t>3.5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รายงานผลหลังการเดินทางนำเสนอผลงานทางวิชาการ ณ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่างประเทศ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รั้งล่าสุด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โปรดระบุ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7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งานผลการนำเสนอผลงาน  ภายใน  </w:t>
      </w:r>
      <w:r>
        <w:rPr>
          <w:rFonts w:cs="TH SarabunIT๙" w:ascii="TH SarabunIT๙" w:hAnsi="TH SarabunIT๙"/>
          <w:sz w:val="30"/>
          <w:szCs w:val="30"/>
        </w:rPr>
        <w:t xml:space="preserve">3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ระบุวันที่ส่งรายงาน </w:t>
      </w:r>
      <w:r>
        <w:rPr>
          <w:rFonts w:cs="TH SarabunIT๙" w:ascii="TH SarabunIT๙" w:hAnsi="TH SarabunIT๙"/>
          <w:sz w:val="30"/>
          <w:szCs w:val="30"/>
          <w:u w:val="dotted"/>
        </w:rPr>
        <w:tab/>
        <w:t xml:space="preserve">                    </w:t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7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ังมิได้ดำเนินการ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731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การเอกสารประกอบการเสนอขอรับการสนับสนุ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รุณาขีดเครื่องหมาย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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ที่ตรงกับรายการเอกส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บ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541"/>
        <w:gridCol w:w="1577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เอกสา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184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เอกสารแน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1843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มีเอกสารแนบ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ฟอร์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IRD_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ฉบับนี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2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เนาบทความทางวิชาการฉบับเต็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Full Paper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ร้อมบทคัดย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Abstract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Acknowledgemen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ระบุชื่อมหาวิทยาลัยเทคโนโลยีราชมงคลธัญบุร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อกสารการตอบรับเข้าร่วมนำเสนอผลงานทางวิชาการจากผู้จัด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ณ ประเทศนั้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ึ่งมีการระบุประเภทการนำเสนอ อาจใช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E-mail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ต้ต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center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เผยแพร่ประชาสัมพันธ์ของการจัดงา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ังสือยินยอมให้นำเสนอผลงานจากหัวหน้าโครงการ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ที่ทำง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ที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184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เนาสัญญารับทุนวิจั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อกสารอ้างอิงตาม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8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รายงานผลหลังการเดินทางนำเสนอผลงานทางวิชาการ ณ ต่างประเทศ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ล่าสุ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IRD_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9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ประมาณการค่าใช้จ่ายในการนำเสนอผลงานทางวิชา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IRD_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3" w:hanging="184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ประมาณการค่าใช้จ่ายในการเดินทางไปราช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IRD_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3" w:hanging="1843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หมายเหตุ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นบเอกสารหลักฐาน กรุณาเรียงเอกสารตามลำดับ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หากเอกสารหลักฐานไม่ครบ คณะกรรมการ</w:t>
      </w:r>
      <w:r>
        <w:rPr>
          <w:rFonts w:ascii="TH SarabunIT๙" w:hAnsi="TH SarabunIT๙" w:cs="TH SarabunIT๙"/>
          <w:sz w:val="30"/>
          <w:sz w:val="30"/>
          <w:szCs w:val="30"/>
        </w:rPr>
        <w:t>ผู้</w:t>
      </w:r>
      <w:r>
        <w:rPr>
          <w:rFonts w:ascii="TH SarabunIT๙" w:hAnsi="TH SarabunIT๙" w:cs="TH SarabunIT๙"/>
          <w:sz w:val="30"/>
          <w:sz w:val="30"/>
          <w:szCs w:val="30"/>
        </w:rPr>
        <w:t>พิจารณา</w:t>
      </w:r>
      <w:r>
        <w:rPr>
          <w:rFonts w:ascii="TH SarabunIT๙" w:hAnsi="TH SarabunIT๙" w:cs="TH SarabunIT๙"/>
          <w:sz w:val="30"/>
          <w:sz w:val="30"/>
          <w:szCs w:val="30"/>
        </w:rPr>
        <w:t>ผล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ฯ จะไม่รับพิจารณา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ขอรับรองว่าข้อความที่ปรากฏในแบบ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คำขอรับการสนับสนุนงบประมาณเพื่อการนำเสนอผลงานทางวิชาการ  ณ ต่างประเทศ </w:t>
      </w:r>
      <w:r>
        <w:rPr>
          <w:rFonts w:ascii="TH SarabunIT๙" w:hAnsi="TH SarabunIT๙" w:cs="TH SarabunIT๙"/>
          <w:sz w:val="30"/>
          <w:sz w:val="30"/>
          <w:szCs w:val="30"/>
        </w:rPr>
        <w:t>ฉบับนี้เป็นความจริงทุกประการ ข้าพเจ้าศึกษาและเข้าใจรายละเอียดตามประกาศของมหาวิทยาลั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นวทางและขั้นตอนกระบวนการดำเนินการขอรับการสนับสนุนเพื่อไปนำเสนอผลงานทางวิชาการ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ณ ต่างประเทศแล้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ยอมรับการถือปฏิบัติตามประกาศดังกล่าวทุกประการ</w:t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800" w:leader="none"/>
          <w:tab w:val="left" w:pos="1120" w:leader="none"/>
          <w:tab w:val="left" w:pos="4741" w:leader="none"/>
          <w:tab w:val="left" w:pos="5288" w:leader="none"/>
          <w:tab w:val="left" w:pos="6899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4395" w:hanging="7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อรับรองว่าข้อความ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     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รับการสนับสนุน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วามเห็นของหัวหน้าภาควิชา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/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สาขาวิชา หรือเทียบเท่า              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ด้ตรวจสอบความถูกต้อง และรับรองแล้วว่าเป็นไปตามเงื่อนไขของมหาวิทยาลัยฯ </w:t>
      </w:r>
      <w:r>
        <w:rPr>
          <w:rFonts w:ascii="TH SarabunIT๙" w:hAnsi="TH SarabunIT๙" w:cs="TH SarabunIT๙"/>
          <w:sz w:val="30"/>
          <w:sz w:val="30"/>
          <w:szCs w:val="30"/>
        </w:rPr>
        <w:t>ทุกประการ</w:t>
      </w:r>
    </w:p>
    <w:tbl>
      <w:tblPr>
        <w:tblW w:w="80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35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ห็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ยมือชื่อ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วามเห็นของ คณบดี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ได้ตรวจสอบความถูกต้อง และรับรองแล้วว่าเป็นไปตามเงื่อนไขของมหาวิทยาลัยฯ ทุกประการ</w:t>
      </w:r>
    </w:p>
    <w:tbl>
      <w:tblPr>
        <w:tblW w:w="80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35"/>
      </w:tblGrid>
      <w:tr>
        <w:trPr>
          <w:trHeight w:val="30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็นสมควรให้การสนับสนุ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สมควรให้การสนับสนุน  เนื่องจา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ายมือชื่อ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คณบดีคณะ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73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73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คณะกรรมการผู้พิจารณาผลงา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720" w:right="-732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อำนวยการสถาบันวิจัยและพัฒนา</w:t>
      </w:r>
    </w:p>
    <w:p>
      <w:pPr>
        <w:pStyle w:val="Normal"/>
        <w:ind w:right="-73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รสนับสนุน          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ควรสนับสนุน</w:t>
      </w:r>
    </w:p>
    <w:p>
      <w:pPr>
        <w:pStyle w:val="Normal"/>
        <w:ind w:right="-73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เพิ่มเติ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right="-732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ายมือ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)</w:t>
      </w:r>
    </w:p>
    <w:p>
      <w:pPr>
        <w:pStyle w:val="Normal"/>
        <w:numPr>
          <w:ilvl w:val="0"/>
          <w:numId w:val="4"/>
        </w:numPr>
        <w:ind w:left="720" w:right="-732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องอธิการบดีฝ่ายวิชาการและวิจัย</w:t>
      </w:r>
    </w:p>
    <w:p>
      <w:pPr>
        <w:pStyle w:val="Normal"/>
        <w:ind w:right="-732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รสนับสนุน          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ควรสนับสนุน</w:t>
      </w:r>
    </w:p>
    <w:p>
      <w:pPr>
        <w:pStyle w:val="Normal"/>
        <w:ind w:right="-73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เพิ่มเติ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3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ายมือชื่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28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>(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)</w:t>
      </w:r>
    </w:p>
    <w:p>
      <w:pPr>
        <w:pStyle w:val="Normal"/>
        <w:tabs>
          <w:tab w:val="clear" w:pos="720"/>
          <w:tab w:val="left" w:pos="3288" w:leader="none"/>
        </w:tabs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อขอบพระคุณที่ท่านให้ข้อมูลอย่างครบถ้วน  ถูกต้อง อันจะเป็นประโยชน์แก่ตัวท่าน  สาขาวิชา  คณะ และมหาวิทยาลัยต่อไป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426" w:top="588" w:footer="57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955"/>
      <w:gridCol w:w="471"/>
    </w:tblGrid>
    <w:tr>
      <w:trPr>
        <w:trHeight w:val="484" w:hRule="atLeast"/>
      </w:trPr>
      <w:tc>
        <w:tcPr>
          <w:tcW w:w="8955" w:type="dxa"/>
          <w:tcBorders/>
          <w:vAlign w:val="center"/>
        </w:tcPr>
        <w:p>
          <w:pPr>
            <w:pStyle w:val="Header"/>
            <w:rPr>
              <w:caps/>
              <w:color w:val="000000"/>
            </w:rPr>
          </w:pPr>
          <w:r>
            <w:rPr>
              <w:rFonts w:ascii="TH SarabunPSK" w:hAnsi="TH SarabunPSK" w:eastAsia="Times New Roman" w:cs="TH SarabunPSK"/>
              <w:sz w:val="20"/>
              <w:sz w:val="20"/>
              <w:szCs w:val="28"/>
            </w:rPr>
            <w:t>แบบคำขอรับการสนับสนุนจากเงินงบประมาณ เพื่อการนำเสนอผลงานทางวิชาการ ณ ต่างประเทศ</w:t>
          </w:r>
        </w:p>
      </w:tc>
      <w:tc>
        <w:tcPr>
          <w:tcW w:w="471" w:type="dxa"/>
          <w:tcBorders/>
          <w:shd w:fill="5B9BD5" w:val="clear"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H SarabunIT๙" w:hAnsi="TH SarabunIT๙" w:eastAsia="Times New Roman" w:cs="TH SarabunIT๙"/>
        <w:sz w:val="32"/>
        <w:lang w:val="en-US" w:eastAsia="en-US"/>
      </w:rPr>
    </w:pPr>
    <w:r>
      <w:rPr>
        <w:rFonts w:eastAsia="Times New Roman" w:cs="TH SarabunIT๙" w:ascii="TH SarabunIT๙" w:hAnsi="TH SarabunIT๙"/>
        <w:sz w:val="3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548630</wp:posOffset>
              </wp:positionH>
              <wp:positionV relativeFrom="paragraph">
                <wp:posOffset>-175260</wp:posOffset>
              </wp:positionV>
              <wp:extent cx="734695" cy="7086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IRD_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๐</w:t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๑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55.8pt;mso-wrap-distance-left:9.05pt;mso-wrap-distance-right:9.05pt;mso-wrap-distance-top:3.6pt;mso-wrap-distance-bottom:3.6pt;margin-top:-13.8pt;mso-position-vertical-relative:text;margin-left:43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t>IRD_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๐</w:t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๑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>
        <w:rFonts w:ascii="TH SarabunIT๙" w:hAnsi="TH SarabunIT๙" w:eastAsia="Times New Roman" w:cs="TH SarabunIT๙"/>
        <w:b/>
        <w:b/>
        <w:bCs/>
        <w:sz w:val="32"/>
      </w:rPr>
    </w:pPr>
    <w:r>
      <w:rPr>
        <w:rFonts w:ascii="TH SarabunIT๙" w:hAnsi="TH SarabunIT๙" w:eastAsia="Times New Roman" w:cs="TH SarabunIT๙"/>
        <w:b/>
        <w:b/>
        <w:bCs/>
        <w:sz w:val="32"/>
        <w:sz w:val="32"/>
      </w:rPr>
      <w:t>แบบคำขอ</w:t>
    </w:r>
    <w:r>
      <w:rPr>
        <w:rFonts w:ascii="TH SarabunIT๙" w:hAnsi="TH SarabunIT๙" w:eastAsia="Times New Roman" w:cs="TH SarabunIT๙"/>
        <w:b/>
        <w:b/>
        <w:bCs/>
        <w:sz w:val="32"/>
        <w:sz w:val="32"/>
      </w:rPr>
      <w:t>รับการสนับสนุนจากเงินงบประมาณ เพื่อการนำเสนอผลงาน</w:t>
    </w:r>
    <w:r>
      <w:rPr>
        <w:rFonts w:ascii="TH SarabunIT๙" w:hAnsi="TH SarabunIT๙" w:eastAsia="Times New Roman" w:cs="TH SarabunIT๙"/>
        <w:b/>
        <w:b/>
        <w:bCs/>
        <w:sz w:val="32"/>
        <w:sz w:val="32"/>
      </w:rPr>
      <w:t>ทางวิชาการ ณ ต่างประเทศ</w:t>
    </w:r>
    <w:r>
      <w:rPr>
        <w:rFonts w:ascii="TH SarabunIT๙" w:hAnsi="TH SarabunIT๙" w:eastAsia="Times New Roman" w:cs="TH SarabunIT๙"/>
        <w:b/>
        <w:b/>
        <w:bCs/>
        <w:sz w:val="32"/>
        <w:sz w:val="32"/>
      </w:rPr>
      <w:t xml:space="preserve">   มหาวิทยาลัยเทคโนโลยีราชมงคลธัญบุรี</w:t>
    </w:r>
  </w:p>
  <w:p>
    <w:pPr>
      <w:pStyle w:val="Header"/>
      <w:rPr>
        <w:rFonts w:ascii="TH SarabunIT๙" w:hAnsi="TH SarabunIT๙" w:eastAsia="Times New Roman" w:cs="TH SarabunIT๙"/>
        <w:b/>
        <w:b/>
        <w:bCs/>
        <w:sz w:val="32"/>
      </w:rPr>
    </w:pPr>
    <w:r>
      <w:rPr>
        <w:rFonts w:eastAsia="Times New Roman" w:cs="TH SarabunIT๙" w:ascii="TH SarabunIT๙" w:hAnsi="TH SarabunIT๙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6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ascii="TH SarabunIT๙" w:hAnsi="TH SarabunIT๙" w:cs="TH SarabunIT๙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Cordia New" w:hAnsi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rFonts w:ascii="Cordia New" w:hAnsi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Angsan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cs="Times New Roman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cs="Times New Roman"/>
      <w:lang w:bidi="th-TH"/>
    </w:rPr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TH SarabunIT๙" w:hAnsi="TH SarabunIT๙" w:cs="TH SarabunIT๙"/>
      <w:b/>
      <w:bCs w:val="false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imes New Roman" w:hAnsi="Times New Roman" w:cs="Times New Roman"/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ordia New"/>
      <w:sz w:val="28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Cordia New" w:hAnsi="Cordia New" w:cs="AngsanaUPC"/>
      <w:sz w:val="32"/>
      <w:szCs w:val="32"/>
    </w:rPr>
  </w:style>
  <w:style w:type="paragraph" w:styleId="BodyTextIndent2">
    <w:name w:val="Body Text Indent 2"/>
    <w:basedOn w:val="Normal"/>
    <w:qFormat/>
    <w:pPr>
      <w:ind w:left="284" w:firstLine="720"/>
    </w:pPr>
    <w:rPr>
      <w:rFonts w:ascii="Cordia New" w:hAnsi="Cordia New" w:cs="AngsanaUPC"/>
      <w:b/>
      <w:bCs/>
      <w:sz w:val="32"/>
      <w:szCs w:val="32"/>
    </w:rPr>
  </w:style>
  <w:style w:type="paragraph" w:styleId="BodyTextIndent3">
    <w:name w:val="Body Text Indent 3"/>
    <w:basedOn w:val="Normal"/>
    <w:qFormat/>
    <w:pPr>
      <w:ind w:left="426" w:hanging="426"/>
    </w:pPr>
    <w:rPr>
      <w:rFonts w:ascii="Cordia New" w:hAnsi="Cordia New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3:00Z</dcterms:created>
  <dc:creator>ACC_2</dc:creator>
  <dc:description/>
  <cp:keywords/>
  <dc:language>en-US</dc:language>
  <cp:lastModifiedBy>helpdesk</cp:lastModifiedBy>
  <cp:lastPrinted>2018-10-16T15:11:00Z</cp:lastPrinted>
  <dcterms:modified xsi:type="dcterms:W3CDTF">2018-10-17T09:45:00Z</dcterms:modified>
  <cp:revision>39</cp:revision>
  <dc:subject/>
  <dc:title>แบบคำขอรับการสนับสนุนงบประมาณจากงบรายได้คณะฯ เพื่อการนำเสนอผลงานทางวิชาการ     ณ ต่างประเทศ มหาวิทยาลัยเทคโนโลยีราชมงคลธัญบุรี (Form IRD_01)</dc:title>
</cp:coreProperties>
</file>