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ใบสมัคร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2225</wp:posOffset>
                </wp:positionH>
                <wp:positionV relativeFrom="paragraph">
                  <wp:posOffset>-213360</wp:posOffset>
                </wp:positionV>
                <wp:extent cx="1026795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  <w:t xml:space="preserve">1-2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89.7pt;mso-wrap-distance-left:9.05pt;mso-wrap-distance-right:9.05pt;mso-wrap-distance-top:0pt;mso-wrap-distance-bottom:0pt;margin-top:-16.8pt;mso-position-vertical-relative:text;margin-left:40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 xml:space="preserve">รูปถ่ายขนาด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32"/>
                        </w:rPr>
                        <w:t xml:space="preserve">1-2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ชื้อชาติ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เกิด 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ทางครอบครัว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สด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รส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ร้าง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่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9144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9520"/>
                          <a:chOff x="0" y="0"/>
                          <a:chExt cx="91440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25pt;width:72pt;height:16.5pt" coordorigin="5220,25" coordsize="1440,330">
                <v:rect id="shape_0" fillcolor="white" stroked="t" o:allowincell="f" style="position:absolute;left:5220;top:25;width:143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08,25" to="5508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96,25" to="5796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4,25" to="6084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72,25" to="6372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1725</wp:posOffset>
                </wp:positionH>
                <wp:positionV relativeFrom="paragraph">
                  <wp:posOffset>6350</wp:posOffset>
                </wp:positionV>
                <wp:extent cx="7143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209520"/>
                          <a:chOff x="0" y="0"/>
                          <a:chExt cx="71424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0.5pt;width:56.25pt;height:16.5pt" coordorigin="3735,10" coordsize="1125,330">
                <v:rect id="shape_0" fillcolor="white" stroked="t" o:allowincell="f" style="position:absolute;left:3735;top:10;width:112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16,10" to="4016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7,10" to="4297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78,10" to="4578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5715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09520"/>
                          <a:chOff x="0" y="0"/>
                          <a:chExt cx="57168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.25pt;width:45pt;height:16.5pt" coordorigin="7020,25" coordsize="900,330">
                <v:rect id="shape_0" fillcolor="white" stroked="t" o:allowincell="f" style="position:absolute;left:7020;top:25;width:899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320,25" to="732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20,25" to="7620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6350</wp:posOffset>
                </wp:positionV>
                <wp:extent cx="1524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0.5pt;width:11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อกให้ ณ สำนักงา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 เลข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เป็น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ตนเอง  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ช่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สามารถติดต่อได้ทันที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ขั้นสูงสุด  วุฒิ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พิเศษ  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ทำงาน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แต่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เดือ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ขอสมัครเป็น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ธัญบุรี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ข้างต้นถูกต้องตรงตามความจริงทุกประ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(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ยื่นใบสมัคร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เจ้าหน้าที่รับสมัคร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หลักฐานต่าง ๆ  ที่ได้ยื่นพร้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75565</wp:posOffset>
                </wp:positionV>
                <wp:extent cx="12382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5.9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0</wp:posOffset>
                </wp:positionH>
                <wp:positionV relativeFrom="paragraph">
                  <wp:posOffset>48895</wp:posOffset>
                </wp:positionV>
                <wp:extent cx="12382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3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60325</wp:posOffset>
                </wp:positionV>
                <wp:extent cx="12382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4.7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หลักฐาน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61595</wp:posOffset>
                </wp:positionV>
                <wp:extent cx="123825" cy="1143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4.8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100</wp:posOffset>
                </wp:positionH>
                <wp:positionV relativeFrom="paragraph">
                  <wp:posOffset>101600</wp:posOffset>
                </wp:positionV>
                <wp:extent cx="123825" cy="1143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8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101600</wp:posOffset>
                </wp:positionV>
                <wp:extent cx="12382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8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ทางท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0625</wp:posOffset>
                </wp:positionH>
                <wp:positionV relativeFrom="paragraph">
                  <wp:posOffset>84455</wp:posOffset>
                </wp:positionV>
                <wp:extent cx="12382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5pt;margin-top:6.65pt;width:9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โปรดระบุ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 ชำนาญการ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บันวิจัยและพัฒนา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เอกสารหลักฐานต่าง ๆ  แล้ว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 ขาด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สมั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(………………………………………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ิจารณารับ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  ได้พิจารณาแล้ว รับรองว่าผู้สมัครมีคุณสมบัติเหมาะสม  กับตำแหน่งหน้าที่ที่จะมอบหมายให้ปฏิบัติ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กรอกใบสมัครด้วยตนเอง และลายมือชื่อต่อหน้าเจ้าหน้าที่รับสมั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สมัครมีวุฒิ สูงกว่าตำแหน่งที่สมัคร ผู้สมัครต้องแนบสำเนาหลักฐานการศึกษาตามวุฒิที่ได้กำหนดไว้ในตำแหน่งที่รับสมัคร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สมัคร ต้องลงลายมือชื่อกำกับสำเนาทุกฉบับ ที่ตรวจแล้วว่าถูกต้องตรงตามต้นฉบับ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ต้องเป็นข้าราชการประจำ ตั้งแต่ระด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288290</wp:posOffset>
                </wp:positionV>
                <wp:extent cx="28575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2.7pt" to="341.95pt,2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7:00Z</dcterms:created>
  <dc:creator>rt1_ird</dc:creator>
  <dc:description/>
  <cp:keywords/>
  <dc:language>en-US</dc:language>
  <cp:lastModifiedBy>มยุรี  จอยเอกา</cp:lastModifiedBy>
  <cp:lastPrinted>2023-04-21T10:06:00Z</cp:lastPrinted>
  <dcterms:modified xsi:type="dcterms:W3CDTF">2025-04-09T07:36:00Z</dcterms:modified>
  <cp:revision>9</cp:revision>
  <dc:subject/>
  <dc:title>1</dc:title>
</cp:coreProperties>
</file>