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ญญา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pBdr/>
        <w:tabs>
          <w:tab w:val="clear" w:pos="720"/>
          <w:tab w:val="right" w:pos="873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pBdr/>
        <w:tabs>
          <w:tab w:val="clear" w:pos="720"/>
          <w:tab w:val="right" w:pos="873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วิจัย ครั้ง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1280</wp:posOffset>
                </wp:positionV>
                <wp:extent cx="5701030" cy="15875"/>
                <wp:effectExtent l="635" t="3175" r="635" b="3175"/>
                <wp:wrapNone/>
                <wp:docPr id="1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4pt" to="454.5pt,7.6pt" ID="ตัวเชื่อมต่อตรง 19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5701030" cy="15875"/>
                <wp:effectExtent l="635" t="3175" r="635" b="3175"/>
                <wp:wrapNone/>
                <wp:docPr id="2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65pt" to="454.1pt,9.85pt" ID="ตัวเชื่อมต่อตรง 18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ให้นักวิจัยจัดทำให้ครบแล้วเสนอเป็นชุดเดียวกัน นำส่งจำนวนเล่ม ตามที่ปรากฏในสัญญา 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รับทุน 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…………………………………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เริ่มเมื่อวันที่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ที่ทำวิจ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ความก้าวหน้าครั้ง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เนื้อหาเกี่ยวกับผลงานความก้าวหน้า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นักวิจัยรายงานส่วนเนื้อหามีความยาวที่เหมาะสม หากไม่ใ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รายงานครั้งแรกให้เริ่มต้นด้วยงานที่ผ่านมา แล้วรายงานรายละเอียดของ</w:t>
      </w:r>
      <w:r>
        <w:rPr>
          <w:rFonts w:ascii="TH SarabunPSK" w:hAnsi="TH SarabunPSK" w:cs="TH SarabunPSK"/>
          <w:sz w:val="30"/>
          <w:sz w:val="30"/>
          <w:szCs w:val="30"/>
        </w:rPr>
        <w:t>ฉบับก่อนหน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3"/>
        <w:numPr>
          <w:ilvl w:val="0"/>
          <w:numId w:val="3"/>
        </w:numPr>
        <w:spacing w:before="0" w:after="0"/>
        <w:ind w:left="720" w:right="-25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ดำเนินงานที่ผ่านมา</w:t>
      </w:r>
    </w:p>
    <w:p>
      <w:pPr>
        <w:pStyle w:val="Style13"/>
        <w:spacing w:before="0" w:after="0"/>
        <w:ind w:right="-25" w:firstLine="72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before="0" w:after="0"/>
        <w:ind w:right="-25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before="0" w:after="0"/>
        <w:ind w:right="-25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numPr>
          <w:ilvl w:val="0"/>
          <w:numId w:val="3"/>
        </w:numPr>
        <w:spacing w:before="0" w:after="0"/>
        <w:ind w:left="720" w:right="-25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โครงการวิจัยในรอบนี้</w:t>
      </w:r>
    </w:p>
    <w:p>
      <w:pPr>
        <w:pStyle w:val="Style13"/>
        <w:spacing w:before="0" w:after="0"/>
        <w:ind w:right="-25" w:firstLine="72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8" w:top="1135" w:footer="720" w:bottom="776"/>
          <w:pgNumType w:fmt="decimal"/>
          <w:formProt w:val="false"/>
          <w:textDirection w:val="lrTb"/>
          <w:docGrid w:type="default" w:linePitch="435" w:charSpace="0"/>
        </w:sect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วิจัยตามที่เสนอไว้ในโครงการวิจัยกับงานวิจัยที่ได้ดำเนินการไปแล้ว 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99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"/>
        <w:gridCol w:w="2292"/>
        <w:gridCol w:w="245"/>
        <w:gridCol w:w="271"/>
        <w:gridCol w:w="286"/>
        <w:gridCol w:w="285"/>
        <w:gridCol w:w="287"/>
        <w:gridCol w:w="283"/>
        <w:gridCol w:w="286"/>
        <w:gridCol w:w="283"/>
        <w:gridCol w:w="285"/>
        <w:gridCol w:w="427"/>
        <w:gridCol w:w="463"/>
        <w:gridCol w:w="399"/>
        <w:gridCol w:w="33"/>
        <w:gridCol w:w="1275"/>
        <w:gridCol w:w="1278"/>
        <w:gridCol w:w="994"/>
        <w:gridCol w:w="991"/>
        <w:gridCol w:w="991"/>
        <w:gridCol w:w="991"/>
        <w:gridCol w:w="1246"/>
      </w:tblGrid>
      <w:tr>
        <w:trPr>
          <w:trHeight w:val="4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เดือน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แผนที่ตั้งไว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ล่าช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ำเร็จไม่ถึง </w:t>
            </w:r>
            <w:r>
              <w:rPr>
                <w:rFonts w:cs="TH SarabunPSK" w:ascii="TH SarabunPSK" w:hAnsi="TH SarabunPSK"/>
                <w:sz w:val="28"/>
              </w:rPr>
              <w:t xml:space="preserve">100 %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่านระบุสาเหตุและการแก้ไขที่ท่านดำเนินการ</w:t>
            </w:r>
          </w:p>
        </w:tc>
      </w:tr>
      <w:tr>
        <w:trPr>
          <w:trHeight w:val="9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งบประมา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ในปีงบประมา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outp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ผลสำเร็จของกิจกรร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outpu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3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งบประมาณ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 รอ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89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4………………………………………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5………………………………………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งบประมาณ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 รอ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2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6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</w:tbl>
    <w:p>
      <w:pPr>
        <w:pStyle w:val="TextBodyIndent"/>
        <w:ind w:left="1440" w:firstLine="709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36131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4.5pt" to="277pt,28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3613150</wp:posOffset>
                </wp:positionV>
                <wp:extent cx="914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284.5pt" to="392.3pt,284.5pt" stroked="t" o:allowincell="f" style="position:absolute">
                <v:stroke color="black" weight="22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     </w:t>
      </w:r>
      <w:r>
        <w:rPr>
          <w:rFonts w:ascii="TH SarabunPSK" w:hAnsi="TH SarabunPSK" w:cs="TH SarabunPSK"/>
          <w:b/>
          <w:b/>
          <w:bCs/>
        </w:rPr>
        <w:t>แผน                            ผล</w:t>
      </w:r>
    </w:p>
    <w:p>
      <w:pPr>
        <w:pStyle w:val="TextBodyIndent"/>
        <w:ind w:left="144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TextBodyIndent"/>
        <w:ind w:left="288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ร้อยละของกิจกรรม  ผลรวมต้องได้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>%</w:t>
      </w:r>
    </w:p>
    <w:p>
      <w:pPr>
        <w:pStyle w:val="TextBodyIndent"/>
        <w:ind w:left="144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้อยละผลสำเร็จของกิจกรรม  เป็นร้อยละความสำเร็จของแต่ละกิจกรรมเทียบกับ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>%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จะทำต่อไปและกำหนดเวลาดำเนิน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84455</wp:posOffset>
                </wp:positionV>
                <wp:extent cx="8352155" cy="3968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245"/>
                              <w:gridCol w:w="271"/>
                              <w:gridCol w:w="286"/>
                              <w:gridCol w:w="285"/>
                              <w:gridCol w:w="287"/>
                              <w:gridCol w:w="283"/>
                              <w:gridCol w:w="286"/>
                              <w:gridCol w:w="283"/>
                              <w:gridCol w:w="285"/>
                              <w:gridCol w:w="427"/>
                              <w:gridCol w:w="463"/>
                              <w:gridCol w:w="360"/>
                              <w:gridCol w:w="1342"/>
                              <w:gridCol w:w="1278"/>
                              <w:gridCol w:w="99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ยะเวลาเดือน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ที่ตั้งไว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ของกิจกรรมใน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ของกิจกรรม 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27" w:hanging="89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ของกิจกรรม 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312.45pt;mso-wrap-distance-left:9pt;mso-wrap-distance-right:9pt;mso-wrap-distance-top:0pt;mso-wrap-distance-bottom:0pt;margin-top:6.6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245"/>
                        <w:gridCol w:w="271"/>
                        <w:gridCol w:w="286"/>
                        <w:gridCol w:w="285"/>
                        <w:gridCol w:w="287"/>
                        <w:gridCol w:w="283"/>
                        <w:gridCol w:w="286"/>
                        <w:gridCol w:w="283"/>
                        <w:gridCol w:w="285"/>
                        <w:gridCol w:w="427"/>
                        <w:gridCol w:w="463"/>
                        <w:gridCol w:w="360"/>
                        <w:gridCol w:w="1342"/>
                        <w:gridCol w:w="1278"/>
                        <w:gridCol w:w="99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ยะเวลาเดือน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ที่ตั้งไว้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ของกิจกรรมในปีงบประมาณ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ของกิจกรรม 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27" w:hanging="89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………………………………………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………………………………………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ของกิจกรรม 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3"/>
        <w:spacing w:before="0" w:after="0"/>
        <w:ind w:left="1440"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3"/>
        <w:spacing w:before="0" w:after="0"/>
        <w:ind w:left="1440" w:right="-25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Style13"/>
        <w:spacing w:before="0" w:after="0"/>
        <w:ind w:left="1440" w:right="-25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ผู้รับท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04" w:leader="none"/>
        </w:tabs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/...................../........</w:t>
      </w:r>
    </w:p>
    <w:p>
      <w:pPr>
        <w:pStyle w:val="Normal"/>
        <w:spacing w:lineRule="auto" w:line="240" w:before="0" w:after="16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425" w:right="1134" w:gutter="0" w:header="567" w:top="1440" w:footer="72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ญญา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pBdr/>
        <w:tabs>
          <w:tab w:val="clear" w:pos="720"/>
          <w:tab w:val="right" w:pos="873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pBdr/>
        <w:tabs>
          <w:tab w:val="clear" w:pos="720"/>
          <w:tab w:val="right" w:pos="873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สรุปการเงินในรอบ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420" w:hanging="420"/>
        <w:contextualSpacing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81280</wp:posOffset>
                </wp:positionV>
                <wp:extent cx="5701030" cy="15875"/>
                <wp:effectExtent l="635" t="3175" r="635" b="3175"/>
                <wp:wrapNone/>
                <wp:docPr id="6" name="ตัวเชื่อมต่อตรง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4pt" to="454.5pt,7.6pt" ID="ตัวเชื่อมต่อตรง 236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5701030" cy="15875"/>
                <wp:effectExtent l="635" t="3175" r="635" b="3175"/>
                <wp:wrapNone/>
                <wp:docPr id="7" name="ตัวเชื่อมต่อตรง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65pt" to="454.1pt,9.85pt" ID="ตัวเชื่อมต่อตรง 235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ัวหน้าโครงการวิจัยผู้รับทุ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จ่าย</w:t>
      </w:r>
    </w:p>
    <w:p>
      <w:pPr>
        <w:pStyle w:val="Normal"/>
        <w:spacing w:lineRule="auto" w:line="240" w:before="0" w:after="160"/>
        <w:contextualSpacing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7"/>
        <w:gridCol w:w="1486"/>
        <w:gridCol w:w="1539"/>
        <w:gridCol w:w="1762"/>
        <w:gridCol w:w="1521"/>
      </w:tblGrid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และหมว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ัญญ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สะสมจากรายงานครั้งก่อ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งวดปัจจุบั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ายจ่ายสะสมจนถึงงวดปัจจุบั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ั้งหมดที่ตั้งไว้ตามสัญญ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ก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5)= (4) - 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บุคลากร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ดำเนิน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ูปโภ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จำนวนเงินที่ได้รับและจำนวนเงินคงเหลื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ี่ได้รั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/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/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วดสุดท้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/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วดสุดท้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กเบี้ย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/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ที่ได้รับ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(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/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ายจ่าย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(B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เงินในบัญชี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 xml:space="preserve">(A)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(B)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                            ..................................................................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ลงนามหัวหน้าโครงการวิจัยผู้รับทุน                                             ลงนามเจ้าหน้าที่การเงิน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04" w:leader="none"/>
        </w:tabs>
        <w:spacing w:before="0" w:after="0"/>
        <w:ind w:right="-25" w:hanging="0"/>
        <w:contextualSpacing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/...................../................                                             ........../...................../................</w:t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รุปปิดโครงการวิจัย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 xml:space="preserve">ส่วนที่ </w:t>
      </w:r>
      <w:r>
        <w:rPr/>
        <w:t xml:space="preserve">1  </w:t>
      </w:r>
      <w:r>
        <w:rPr/>
        <w:t>ข้อมูล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</w:t>
            </w:r>
          </w:p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7465</wp:posOffset>
                      </wp:positionV>
                      <wp:extent cx="135255" cy="119380"/>
                      <wp:effectExtent l="2540" t="1905" r="1270" b="1905"/>
                      <wp:wrapNone/>
                      <wp:docPr id="8" name="สี่เหลี่ยมผืนผ้า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8" fillcolor="white" stroked="t" o:allowincell="t" style="position:absolute;margin-left:62.6pt;margin-top:2.95pt;width:10.6pt;height:9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48260</wp:posOffset>
                      </wp:positionV>
                      <wp:extent cx="134620" cy="118745"/>
                      <wp:effectExtent l="1905" t="2540" r="1905" b="1270"/>
                      <wp:wrapNone/>
                      <wp:docPr id="9" name="สี่เหลี่ยมผืนผ้า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9" fillcolor="white" stroked="t" o:allowincell="t" style="position:absolute;margin-left:125.9pt;margin-top:3.8pt;width:10.55pt;height:9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ะผลงาน          ปกปิด             ไม่ปกปิด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ป็นมา</w:t>
            </w:r>
          </w:p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้นๆ ที่บ่งชี้ประเด็นข้อค้นพบ การะบวนการ ผลผลิต และการเรียน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25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ืบค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keyword)</w:t>
            </w:r>
          </w:p>
          <w:p>
            <w:pPr>
              <w:pStyle w:val="Style13"/>
              <w:spacing w:before="0" w:after="0"/>
              <w:ind w:right="-25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3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อกเหนือจากข้อมูลในรายงานฉบับสมบูรณ์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2.1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ารตีพิมพ์เผยแพร่ทางวิชากา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รวมถึง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Journal articles, Collected articles, Authored Book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Chapter, Public lecture, Literature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ุณาให้รายละเอียด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2.2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เทคโนโลยีใหม่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ะบวนการใหม่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ผลผลิตใหม่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ข้อค้นพบใหม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ุณาให้รายละเอียด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1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2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ะบวนการ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3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พันธุ์พืช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พันธุ์สัตว์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สัตว์น้ำ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4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ผลผลิต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5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ข้อค้นพบใหม่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ุณาให้ข้อเสนอแนะเพื่อนำไปสู่การมีผลผลิตใหม่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2.3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ารจัดการทรัพย์สินทางปัญ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ุณาให้รายละเอียด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1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รหัส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IP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2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ชื่อผลงาน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/>
            </w:pPr>
            <w:r>
              <w:rPr>
                <w:rFonts w:cs="THSarabunPSK" w:ascii="THSarabunPSK" w:hAnsi="THSarabunPSK"/>
                <w:sz w:val="24"/>
                <w:szCs w:val="24"/>
              </w:rPr>
              <w:t xml:space="preserve">3.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ผู้ถือสิทธิ์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16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การนำผลงานวิจัยไปใช้ประโยชน์ 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Outcome) </w:t>
      </w:r>
      <w:r>
        <w:rPr>
          <w:rFonts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โปรดดูคำจำกัดความ และตัวอย่างด้านหลังแบบฟอร์ม</w:t>
      </w:r>
      <w:r>
        <w:rPr>
          <w:rFonts w:cs="TH SarabunPSK" w:ascii="TH SarabunPSK" w:hAnsi="TH SarabunPSK"/>
          <w:sz w:val="30"/>
          <w:szCs w:val="30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 xml:space="preserve">3.1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นโยบาย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ดยใค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(</w:t>
            </w:r>
            <w:r>
              <w:rPr>
                <w:rFonts w:ascii="THSarabunPSK-Italic" w:hAnsi="THSarabunPSK-Italic" w:cs="THSarabunPSK-Italic"/>
                <w:i/>
                <w:i/>
                <w:iCs/>
                <w:sz w:val="24"/>
                <w:sz w:val="24"/>
                <w:szCs w:val="24"/>
              </w:rPr>
              <w:t>กรุณาให้ข้อมูลเจาะจง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)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การนำไปใช้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 xml:space="preserve">3.2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สาธารณะ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ดยใค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(</w:t>
            </w:r>
            <w:r>
              <w:rPr>
                <w:rFonts w:ascii="THSarabunPSK-Italic" w:hAnsi="THSarabunPSK-Italic" w:cs="THSarabunPSK-Italic"/>
                <w:i/>
                <w:i/>
                <w:iCs/>
                <w:sz w:val="24"/>
                <w:sz w:val="24"/>
                <w:szCs w:val="24"/>
              </w:rPr>
              <w:t>กรุณาให้ข้อมูลเจาะจง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)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การนำไปใช้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 xml:space="preserve">3.3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ชุมชนและพื้นที่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ดยใค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(</w:t>
            </w:r>
            <w:r>
              <w:rPr>
                <w:rFonts w:ascii="THSarabunPSK-Italic" w:hAnsi="THSarabunPSK-Italic" w:cs="THSarabunPSK-Italic"/>
                <w:i/>
                <w:i/>
                <w:iCs/>
                <w:sz w:val="24"/>
                <w:sz w:val="24"/>
                <w:szCs w:val="24"/>
              </w:rPr>
              <w:t>กรุณาให้ข้อมูลเจาะจง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)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การนำไปใช้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 xml:space="preserve">3.4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พาณิชย์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ดยใค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(</w:t>
            </w:r>
            <w:r>
              <w:rPr>
                <w:rFonts w:ascii="THSarabunPSK-Italic" w:hAnsi="THSarabunPSK-Italic" w:cs="THSarabunPSK-Italic"/>
                <w:i/>
                <w:i/>
                <w:iCs/>
                <w:sz w:val="24"/>
                <w:sz w:val="24"/>
                <w:szCs w:val="24"/>
              </w:rPr>
              <w:t>กรุณาให้ข้อมูลเจาะจง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การนำไปใช้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 xml:space="preserve">3.5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วิชากา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ดยใค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>(</w:t>
            </w:r>
            <w:r>
              <w:rPr>
                <w:rFonts w:ascii="THSarabunPSK-Italic" w:hAnsi="THSarabunPSK-Italic" w:cs="THSarabunPSK-Italic"/>
                <w:i/>
                <w:i/>
                <w:iCs/>
                <w:sz w:val="24"/>
                <w:sz w:val="24"/>
                <w:szCs w:val="24"/>
              </w:rPr>
              <w:t>กรุณาให้ข้อมูลเจาะจง</w:t>
            </w:r>
            <w:r>
              <w:rPr>
                <w:rFonts w:cs="THSarabunPSK-Italic" w:ascii="THSarabunPSK-Italic" w:hAnsi="THSarabunPSK-Italic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การนำไปใช้อย่าง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ไม่มี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ณีที่ยังไม่มีการใช้ประโยชน์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คาดว่าผลงานวิจัยมีศักยภาพในการนำไปใช้ประโยชน์ด้านใด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นโยบาย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สาธารณะ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ชุมชนและพื้นที่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พาณิชย์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ด้านวิ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4"/>
                <w:szCs w:val="24"/>
              </w:rPr>
            </w:pPr>
            <w:r>
              <w:rPr>
                <w:rFonts w:cs="THSarabunPSK-Bold" w:ascii="THSarabunPSK-Bold" w:hAnsi="THSarabunPSK-Bold"/>
                <w:b/>
                <w:bCs/>
                <w:sz w:val="24"/>
                <w:szCs w:val="24"/>
              </w:rPr>
              <w:t xml:space="preserve">3.6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ข้อเสนอแนะเพื่อให้ผลงานถูกนำไปใช้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cs="THSarabunPSK" w:ascii="THSarabunPSK" w:hAnsi="TH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เผยแพร่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ประชาสัมพันธ์ </w:t>
      </w:r>
      <w:r>
        <w:rPr>
          <w:rFonts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รุณาให้รายละเอียด พร้อมแนบหลักฐาน</w:t>
      </w:r>
      <w:r>
        <w:rPr>
          <w:rFonts w:cs="TH SarabunPSK" w:ascii="TH SarabunPSK" w:hAnsi="TH SarabunPSK"/>
          <w:sz w:val="30"/>
          <w:szCs w:val="30"/>
          <w:lang w:eastAsia="zh-CN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กรุณาให้รายละเอียด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พร้อมแนบหลักฐาน</w:t>
            </w:r>
            <w:r>
              <w:rPr>
                <w:rFonts w:cs="THSarabunPSK" w:ascii="THSarabunPSK" w:hAnsi="THSarabunPSK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หนังสือพิมพ์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วารสาร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โทรทัศน์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วิทยุ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HSarabunPSK" w:hAnsi="THSarabunPSK" w:cs="TH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คู่มือ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แผ่นพับ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จัดประชุม</w:t>
            </w:r>
            <w:r>
              <w:rPr>
                <w:rFonts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อบรม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Wingdings-Regular" w:hAnsi="Wingdings-Regular" w:cs="Wingdings-Regular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sz w:val="24"/>
                <w:sz w:val="24"/>
                <w:szCs w:val="24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16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Wingdings-Regular"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SarabunPSK" w:ascii="THSarabunPSK" w:hAnsi="THSarabunPSK"/>
          <w:sz w:val="20"/>
          <w:szCs w:val="20"/>
        </w:rPr>
        <w:t>*</w:t>
      </w:r>
      <w:r>
        <w:rPr>
          <w:rFonts w:ascii="THSarabunPSK" w:hAnsi="THSarabunPSK" w:cs="THSarabunPSK"/>
          <w:sz w:val="20"/>
          <w:sz w:val="20"/>
          <w:szCs w:val="20"/>
        </w:rPr>
        <w:t>หมายเหตุ</w:t>
      </w:r>
      <w:r>
        <w:rPr>
          <w:rFonts w:cs="THSarabunPSK" w:ascii="THSarabunPSK" w:hAnsi="THSarabunPSK"/>
          <w:sz w:val="20"/>
          <w:szCs w:val="20"/>
        </w:rPr>
        <w:t xml:space="preserve">* </w:t>
      </w:r>
      <w:r>
        <w:rPr>
          <w:rFonts w:ascii="THSarabunPSK" w:hAnsi="THSarabunPSK" w:cs="THSarabunPSK"/>
          <w:sz w:val="20"/>
          <w:sz w:val="20"/>
          <w:szCs w:val="20"/>
        </w:rPr>
        <w:t>หากท่านต้องการแนบเอกสาร</w:t>
      </w:r>
      <w:r>
        <w:rPr>
          <w:rFonts w:ascii="THSarabunPSK" w:hAnsi="THSarabunPSK" w:cs="THSarabunPSK"/>
          <w:sz w:val="20"/>
          <w:sz w:val="20"/>
          <w:szCs w:val="20"/>
        </w:rPr>
        <w:t xml:space="preserve"> </w:t>
      </w:r>
      <w:r>
        <w:rPr>
          <w:rFonts w:ascii="THSarabunPSK" w:hAnsi="THSarabunPSK" w:cs="THSarabunPSK"/>
          <w:sz w:val="20"/>
          <w:sz w:val="20"/>
          <w:szCs w:val="20"/>
        </w:rPr>
        <w:t>หรือเพิ่มข้อมูลแยกจากแบบฟอร์มนี้</w:t>
      </w:r>
      <w:r>
        <w:rPr>
          <w:rFonts w:ascii="THSarabunPSK" w:hAnsi="THSarabunPSK" w:cs="THSarabunPSK"/>
          <w:sz w:val="20"/>
          <w:sz w:val="20"/>
          <w:szCs w:val="20"/>
        </w:rPr>
        <w:t xml:space="preserve">  </w:t>
      </w:r>
      <w:r>
        <w:rPr>
          <w:rFonts w:ascii="THSarabunPSK" w:hAnsi="THSarabunPSK" w:cs="THSarabunPSK"/>
          <w:sz w:val="20"/>
          <w:sz w:val="20"/>
          <w:szCs w:val="20"/>
        </w:rPr>
        <w:t>ขอให้ท่านระบุหมายเลขหัวข้อด้วยจักขอบคุณยิ่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คำอธิบายและตัวอย่างการนำไปใช้ประโยชน์แต่ละ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ใช้ประโยชน์ด้านนโยบ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คำจำกัดความ  </w:t>
      </w:r>
      <w:r>
        <w:rPr>
          <w:rFonts w:cs="TH SarabunPSK" w:ascii="TH SarabunPSK" w:hAnsi="TH SarabunPSK"/>
          <w:sz w:val="30"/>
          <w:szCs w:val="30"/>
          <w:lang w:eastAsia="zh-CN"/>
        </w:rPr>
        <w:t>:</w:t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การนำความรู้จากงานวิจัยไปใช้ในกระบวนการกำหนดนโยบาย ซึ่งนโยบายหมายถึง หลักการ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แนวทางกลยุทธ์ ในการดำเนินงานเพื่อให้บรรลุวัตถุประสงค์ อาจเป็นนโยบายระดับประเทศ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ระดับภูมิภาค 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ระดับจังหวัด ระดับท้องถิ่น หรือระดับหน่วยงาน นโยบายที่ดีจะต้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ระกอบด้วย วัตถุประสงค์ แนวทาง และกลไกในการดำเนินงานที่ชัดเจน สอดคล้องกั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ัญหาและความต้องกา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ร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ใช้ประโยชน์ด้านนโยบายจะรวมทั้งการนำองค์ความรู้ไปสังเคราะห์เป็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นโยบายหรือทางเลือกเชิงนโยบาย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(policy options)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แล้วนำนโยบายนั้นไปสู่ผู้ใช้ประโยชน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ใช้ประโยชน์ด้านสาธารณ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ind w:left="720" w:hanging="720"/>
        <w:contextualSpacing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คำจำกัดความ 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:     </w:t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ารดำเนินงานเพื่อนำผลงานวิจัยและนวัตกรรม ไปใช้ในวงกว้างเพื่อประโยชน์ของสังคม และ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ระชาชนทั่วไป ให้มีความรู้ความเข้าใจ เกิดความตระหนัก รูเท่าทันการเปลี่ยนแปลง ซึ่งนำไปสู่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ารเปลี่ยนวิธีคิด พฤติกรรม เพื่อเพิ่มคุณภาพชีวิตของประชาชน สร้างสังคมคุณภาพ แล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ind w:left="720" w:hanging="72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ส่งเสริมคุณภาพสิ่งแวดล้อ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ใช้ประโยชน์ด้านพาณิชย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คำจำกัดความ 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:  </w:t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เป็นผลงานวิจัยที่เน้นสร้างนวัตกรรม เทคโนโลยี ผลิตภัณฑ์ใหม่ ไปสู่การผลิตเชิงพาณิชย์ หรื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ลดการนำเข้าเทคโนโลยีจากต่างประเทศ โดยมีเป้าหมายเพื่อสร้างมูลค่าเพิ่ม การเพิ่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ระสิทธิภาพในกระบวนการผลิตปละบริ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ใช้ประโยชน์ด้านชุมชนและพื้น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คำจำกัดความ 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:  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ารนำกระบวนการ วิธีการ องค์ความรู้ การเปลี่ยนแปลง การเสริมพลัง อันเป็นผลกระทบ 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เกิดจากการวิจัยและพัฒนาชุมชน ท้องถิ่น พื้นที่ ไปใช้ให้เกิดประโยชน์การขยายผลต่อชุม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ท้องถิ่นและสังคมอื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60"/>
        <w:contextualSpacing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ารใช้ประโยชน์ด้าน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คำจำกัดความ  </w:t>
      </w:r>
      <w:r>
        <w:rPr>
          <w:rFonts w:cs="TH SarabunPSK" w:ascii="TH SarabunPSK" w:hAnsi="TH SarabunPSK"/>
          <w:sz w:val="30"/>
          <w:szCs w:val="30"/>
          <w:lang w:eastAsia="zh-CN"/>
        </w:rPr>
        <w:t>:</w:t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ารนำองค์ความรู้จากผลงานวิจัยที่ตีพิมพ์ในรูปแบบต่างๆ เช่น ผลงานตีพิมพ์ในวารสารระดับ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นานาชาติ ระดับชาติ หนังสือ ตำรา บทเรียน ไปใช้ประโยชน์ด้านวิชาการ การเรียนรู้ การสอ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ในวง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วิชาการและผู้สนใจด้านวิชาการ รวมถึงการนำผลงานวิจัยไปวิจัยต่อยอด หรือการนำไปสู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eastAsia="zh-CN"/>
        </w:rPr>
        <w:tab/>
        <w:t xml:space="preserve">product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และ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process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ไปใช้ในการเสริมสร้างนวัตกรรม และเทคโนโลย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คผนวก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4</w:t>
      </w:r>
    </w:p>
    <w:p>
      <w:pPr>
        <w:pStyle w:val="Normal"/>
        <w:spacing w:lineRule="auto" w:line="240" w:before="0" w:after="16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ปแบบปกรายงาน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กนอกและปกใ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5154930" cy="6280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628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56285" cy="13049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และ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ต้น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0" w:name="OLE_LINK3"/>
                            <w:bookmarkStart w:id="1" w:name="OLE_LINK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กองทุนส่งเสริม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จำปี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สัญญ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2" w:name="_Hlk120332691"/>
                            <w:bookmarkStart w:id="3" w:name="OLE_LINK2"/>
                            <w:bookmarkStart w:id="4" w:name="OLE_LINK1"/>
                            <w:bookmarkStart w:id="5" w:name="_Hlk120332691"/>
                            <w:bookmarkStart w:id="6" w:name="OLE_LINK2"/>
                            <w:bookmarkStart w:id="7" w:name="OLE_LINK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รับการสนับสนุนจากกองทุนส่งเสริม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 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bookmarkEnd w:id="1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494.5pt;mso-wrap-distance-left:9.05pt;mso-wrap-distance-right:9.05pt;mso-wrap-distance-top:0pt;mso-wrap-distance-bottom:0pt;margin-top:11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56285" cy="13049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และภาษาอังกฤ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ต้นสัง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  <w:bookmarkStart w:id="8" w:name="OLE_LINK3"/>
                      <w:bookmarkStart w:id="9" w:name="OLE_LINK3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งบประมาณกองทุนส่งเสริมงาน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จำปีงบประมา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สัญญ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  <w:bookmarkStart w:id="10" w:name="_Hlk120332691"/>
                      <w:bookmarkStart w:id="11" w:name="OLE_LINK2"/>
                      <w:bookmarkStart w:id="12" w:name="OLE_LINK1"/>
                      <w:bookmarkStart w:id="13" w:name="_Hlk120332691"/>
                      <w:bookmarkStart w:id="14" w:name="OLE_LINK2"/>
                      <w:bookmarkStart w:id="15" w:name="OLE_LINK1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รับการสนับสนุนจากกองทุนส่งเสริม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ธัญบุร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 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bookmarkEnd w:id="9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851" w:hanging="851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สีของปกรายงานการวิจัยฉบับสมบูรณ์ใช้สีขาวนวลและเคลือบมัน</w:t>
      </w:r>
    </w:p>
    <w:p>
      <w:pPr>
        <w:pStyle w:val="Normal"/>
        <w:ind w:left="851" w:hanging="851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้งการจัดทำรายงานวิจัยฉบับสมบูรณ์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ทุนสนับสนุนโครงการวิจัยจัดทำรายงานวิจัยฉบับสมบูรณ์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่ม พร้อม </w:t>
      </w:r>
      <w:r>
        <w:rPr>
          <w:rFonts w:cs="TH SarabunPSK" w:ascii="TH SarabunPSK" w:hAnsi="TH SarabunPSK"/>
          <w:sz w:val="30"/>
          <w:szCs w:val="30"/>
        </w:rPr>
        <w:t>CD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ำส่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วิจัยและพัฒนาเพื่อดำเนินการเผยแพร่ต่อไป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ูปแบบรายงานตามที่กำหนด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ประกอบตอนต้น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ส่วนปก  ปกนอก ปกใน บทคัดย่อภาษาไทย บทคัดย่อภาษาอังกฤษ กิตติกรรมประกาศ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สารบัญ สารบัญตาราง สารบัญภาพ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ประกอบเนื้อเรื่อง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น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ละงานวิจัยที่เกี่ยวข้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วิจ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วิเคราะห์ข้อมู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สรุปผลการวิจัยหรืออภิปราย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เสนอแนะ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ประกอบตอนท้าย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รณานุกรม แสดงรายชื่อเอกสารที่นำมาใช้อ้างอิงในการทำงานวิจัย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ผนว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วัติผู้วิจัย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สันปก  ประกอบด้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6780" cy="1017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โครง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ประจำป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80.15pt;mso-wrap-distance-left:9.05pt;mso-wrap-distance-right:9.05pt;mso-wrap-distance-top:0pt;mso-wrap-distance-bottom:0pt;margin-top:-0.35pt;mso-position-vertical-relative:text;margin-left:-1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โครงการ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ประจำป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ordia New" w:cs="TH SarabunPSK"/>
          <w:sz w:val="30"/>
          <w:szCs w:val="30"/>
          <w:u w:val="single"/>
        </w:rPr>
      </w:pPr>
      <w:r>
        <w:rPr>
          <w:rFonts w:eastAsia="Cordia New" w:cs="TH SarabunPSK" w:ascii="TH SarabunPSK" w:hAnsi="TH SarabunPSK"/>
          <w:sz w:val="30"/>
          <w:szCs w:val="30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567" w:top="1134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SarabunPSK">
    <w:charset w:val="de"/>
    <w:family w:val="auto"/>
    <w:pitch w:val="default"/>
  </w:font>
  <w:font w:name="Wingdings-Regular">
    <w:charset w:val="de"/>
    <w:family w:val="auto"/>
    <w:pitch w:val="default"/>
  </w:font>
  <w:font w:name="THSarabunPSK-Bold">
    <w:charset w:val="de"/>
    <w:family w:val="auto"/>
    <w:pitch w:val="default"/>
  </w:font>
  <w:font w:name="THSarabunPSK-Italic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Cordia New" w:cs="Browallia New"/>
      <w:b/>
      <w:bCs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erChar">
    <w:name w:val="Footer Char"/>
    <w:qFormat/>
    <w:rPr>
      <w:sz w:val="22"/>
      <w:szCs w:val="28"/>
    </w:rPr>
  </w:style>
  <w:style w:type="character" w:styleId="PlainTextChar">
    <w:name w:val="Plain Text Char"/>
    <w:qFormat/>
    <w:rPr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Cordia New" w:cs="Arial"/>
      <w:vanish/>
      <w:sz w:val="16"/>
    </w:rPr>
  </w:style>
  <w:style w:type="character" w:styleId="BodyTextIndentChar">
    <w:name w:val="Body Text Indent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rdia New"/>
      <w:szCs w:val="26"/>
    </w:rPr>
  </w:style>
  <w:style w:type="paragraph" w:styleId="Style13">
    <w:name w:val="เนื้อเรื่อง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32"/>
    </w:rPr>
  </w:style>
  <w:style w:type="paragraph" w:styleId="Style14">
    <w:name w:val="???????????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ordia New" w:cs="Arial"/>
      <w:vanish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UPC" w:hAnsi="CordiaUPC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1:00Z</dcterms:created>
  <dc:creator>ณัฐวรรณ ธรรมวัชรากร</dc:creator>
  <dc:description/>
  <cp:keywords/>
  <dc:language>en-US</dc:language>
  <cp:lastModifiedBy>helpdesk</cp:lastModifiedBy>
  <cp:lastPrinted>2018-10-18T00:03:00Z</cp:lastPrinted>
  <dcterms:modified xsi:type="dcterms:W3CDTF">2020-11-12T06:01:00Z</dcterms:modified>
  <cp:revision>5</cp:revision>
  <dc:subject/>
  <dc:title/>
</cp:coreProperties>
</file>