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70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 xml:space="preserve">(OKR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 xml:space="preserve">(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ฝึกอบรมเพื่อยกระดับกำลังคน</w:t>
      </w:r>
      <w:r>
        <w:rPr>
          <w:rFonts w:ascii="TH SarabunPSK" w:hAnsi="TH SarabunPSK" w:cs="TH SarabunPSK"/>
          <w:sz w:val="28"/>
          <w:sz w:val="28"/>
        </w:rPr>
        <w:t>ในสถานประกอบ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คอุตสาหกรรมในหลักสูต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Up skill  Re skill  New skill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ถานประกอบการ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ุมช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ผู้รับบริ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ากรในชุมช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ind w:firstLine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ผู้เข้ารับบริ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ในกระบวนการให้บริการ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วิชาการและวิชาชีพ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งานบริการวิชาการ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03555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39.6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</w:rPr>
      <w:t>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helpdesk</cp:lastModifiedBy>
  <cp:lastPrinted>2022-02-28T12:31:00Z</cp:lastPrinted>
  <dcterms:modified xsi:type="dcterms:W3CDTF">2025-05-28T05:15:00Z</dcterms:modified>
  <cp:revision>34</cp:revision>
  <dc:subject/>
  <dc:title>แบบฟอร์มการเขียนโครงการงบเงินอุดหนุน และ งบรายจ่ายอื่น</dc:title>
</cp:coreProperties>
</file>