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รายงานความก้าวหน้าของ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โครงการวิจั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  <w:tab/>
        <w:t xml:space="preserve">……………………………………………………………………………………………………. </w:t>
      </w:r>
    </w:p>
    <w:p>
      <w:pPr>
        <w:pStyle w:val="TextBodyIndent"/>
        <w:ind w:left="720" w:firstLine="117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   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อุดหนุนโครง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พื้นฐ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ประยุก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พัฒน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ผลงานวิจัยเพื่อสร้างองค์ความรู้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ผลิตผลงานวิจัยเพื่อถ่ายทอดเทคโนโลย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งินรายได้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……………………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ทำการวิจัยเม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TextBodyIndent"/>
        <w:ind w:left="720" w:firstLine="720"/>
        <w:jc w:val="both"/>
        <w:rPr/>
      </w:pPr>
      <w:r>
        <w:rPr>
          <w:rFonts w:cs="TH SarabunPSK" w:ascii="TH SarabunPSK" w:hAnsi="TH SarabunPSK"/>
        </w:rPr>
        <w:t xml:space="preserve">7.1.1 ……………………………………………………………………………………………………. 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.2 ……………………………………………………………………………………………………. 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.3 …………………………………………………………………………………………………….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วิจัยตามที่เสนอไว้ในโครงการวิจัยกับงานวิจัยที่ได้ดำเนินการไปแล้ว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3"/>
        <w:gridCol w:w="563"/>
        <w:gridCol w:w="637"/>
        <w:gridCol w:w="552"/>
        <w:gridCol w:w="563"/>
        <w:gridCol w:w="563"/>
        <w:gridCol w:w="563"/>
        <w:gridCol w:w="563"/>
        <w:gridCol w:w="563"/>
        <w:gridCol w:w="563"/>
        <w:gridCol w:w="563"/>
        <w:gridCol w:w="635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ทบทวนวรรณกรร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0485</wp:posOffset>
                      </wp:positionV>
                      <wp:extent cx="3676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.55pt" to="24.55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6210</wp:posOffset>
                      </wp:positionV>
                      <wp:extent cx="3676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2.3pt" to="25.35pt,12.3pt" stroked="t" o:allowincell="t" style="position:absolute">
                      <v:stroke color="black" weight="2232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75pt" to="166.7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2.5pt" to="289pt,12.5pt" stroked="t" o:allowincell="f" style="position:absolute">
                <v:stroke color="black" weight="22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  </w:t>
      </w:r>
      <w:r>
        <w:rPr>
          <w:rFonts w:ascii="TH SarabunPSK" w:hAnsi="TH SarabunPSK" w:cs="TH SarabunPSK"/>
          <w:sz w:val="32"/>
          <w:sz w:val="32"/>
          <w:szCs w:val="32"/>
        </w:rPr>
        <w:t>แผน                            ผล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ดำเนินการวิจัยที่ได้ดำเนินการไปแล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 ได้แก่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.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จ่ายไปแล้ว แยกตามหมวด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/>
        <w:t>)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559"/>
        <w:gridCol w:w="1276"/>
        <w:gridCol w:w="992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0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รวมโครงกา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40" w:hanging="18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ไ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2" w:leader="none"/>
              </w:tabs>
              <w:ind w:left="990" w:hanging="18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2" w:leader="none"/>
              </w:tabs>
              <w:ind w:left="990" w:hanging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ช่วยนัก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ind w:left="1242" w:hanging="27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ind w:left="1242" w:hanging="27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ฝึก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ind w:left="1242" w:hanging="27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พิมพ์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</w:tabs>
              <w:ind w:left="1242" w:hanging="27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ปรษณีย์  โทรเลข ค่าโทรศัพท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</w:tabs>
              <w:ind w:left="1242" w:hanging="27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0" w:hanging="18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42" w:leader="none"/>
              </w:tabs>
              <w:ind w:left="900" w:firstLine="7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ซื้อ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firstLine="432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คงเหลื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จะทำต่อไปและกำหนดเวลาดำเนินการ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3"/>
        <w:gridCol w:w="563"/>
        <w:gridCol w:w="637"/>
        <w:gridCol w:w="552"/>
        <w:gridCol w:w="563"/>
        <w:gridCol w:w="563"/>
        <w:gridCol w:w="563"/>
        <w:gridCol w:w="563"/>
        <w:gridCol w:w="563"/>
        <w:gridCol w:w="563"/>
        <w:gridCol w:w="563"/>
        <w:gridCol w:w="635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เพิ่มเติม</w:t>
      </w:r>
    </w:p>
    <w:p>
      <w:pPr>
        <w:pStyle w:val="Normal"/>
        <w:ind w:right="-2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right="-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right="-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right="-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right="-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right="-2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5040" w:right="-2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5040" w:leader="none"/>
        </w:tabs>
        <w:ind w:left="5040" w:right="-2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5040" w:right="-27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w="12240" w:h="15840"/>
      <w:pgMar w:left="1440" w:right="126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080" w:leader="none"/>
      </w:tabs>
      <w:jc w:val="both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  <w:tab w:val="left" w:pos="1080" w:leader="none"/>
      </w:tabs>
      <w:jc w:val="center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ngsanaUPC"/>
      <w:b/>
      <w:bCs/>
    </w:rPr>
  </w:style>
  <w:style w:type="character" w:styleId="WW8Num5z1">
    <w:name w:val="WW8Num5z1"/>
    <w:qFormat/>
    <w:rPr>
      <w:rFonts w:ascii="Angsana New" w:hAnsi="Angsana New" w:cs="Angsana New"/>
      <w:b/>
      <w:bCs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440" w:hanging="1440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Unchalee</dc:creator>
  <dc:description/>
  <cp:keywords/>
  <dc:language>en-US</dc:language>
  <cp:lastModifiedBy>helpdesk</cp:lastModifiedBy>
  <cp:lastPrinted>2006-04-25T09:12:00Z</cp:lastPrinted>
  <dcterms:modified xsi:type="dcterms:W3CDTF">2017-09-15T02:40:00Z</dcterms:modified>
  <cp:revision>7</cp:revision>
  <dc:subject/>
  <dc:title>แบบ ต- 1 ช</dc:title>
</cp:coreProperties>
</file>