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บเสนอขอรับรางวั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ักวิจัยดีเด่น ประจำ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0 :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ผลงานวิจัยด้านการบริการวิชากา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ดีเด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ของผู้ที่สมควร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ที่มีผลงา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วิชา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เริ่มปฏิบัติงานใ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………………………………………………………………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E-mail: ……………………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……………………………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้อนหลั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แนบแบบ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ของผู้รับบริกา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78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เลือกประเภท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40"/>
          <w:szCs w:val="40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โครงการอันเนื่องมาจากพระราชดำริฯ ที่มีผลกระทบด้านบวกต่อชุมชน</w:t>
      </w:r>
    </w:p>
    <w:p>
      <w:pPr>
        <w:pStyle w:val="Normal"/>
        <w:ind w:left="7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40"/>
          <w:szCs w:val="40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โครงการบริการวิชาการที่มีผลกระทบด้านบวกต่อชุมชน</w:t>
      </w:r>
    </w:p>
    <w:p>
      <w:pPr>
        <w:pStyle w:val="Normal"/>
        <w:ind w:left="7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40"/>
          <w:szCs w:val="40"/>
        </w:rPr>
        <w:t>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โครงการบริการวิชาการที่มีการบูรณาการกับงานวิจัย และ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5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1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502" w:leader="none"/>
              </w:tabs>
              <w:spacing w:lineRule="exact" w:line="35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้อมูลประกอบการพิจารณ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50"/>
              <w:ind w:left="342" w:hanging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การบริการวิชาการที่ได้รับการยอมรับในระดับ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งคม        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50"/>
              <w:ind w:left="342" w:hanging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ห้บริการวิชาการแก่สังคมอย่างได้ผลเป็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ของผู้รับบริการ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50"/>
              <w:ind w:left="342" w:hanging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วามรู้และวิชาการเพื่อสังคมอย่างต่อเนื่อง โดยคำนึงถึงความถูกต้องและประโยชน์ของส่วนรวมเป็นที่ตั้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50"/>
              <w:ind w:left="342" w:hanging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ศึกษาค้นคว้าในเรื่องที่มีคุณค่าหรือมีศักยภาพในการพัฒนาประเทศ มุ่งแก้ไขปัญหาให้กับสังคมและท้องถิ่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50"/>
              <w:ind w:left="342" w:hanging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นำนักศึกษา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บุคลากรในการนำนวัตกรรมและความรู้ทางวิชาการมาใช้เพื่อพัฒนาสังค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50"/>
              <w:ind w:left="342" w:hanging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เวลาและกำลังความสามารถในการม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่วนร่วมใ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ทำงานร่วมกับชุมชน ท้องถิ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บทบาทในการแก้ไขและป้องกันปัญหา ตลอดจนการเสริมสร้างความเข้มแข็งของชุมชนทั้งในระดับท้องถิ่น และภูมิภาค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90" w:leader="none"/>
          <w:tab w:val="left" w:pos="1260" w:leader="none"/>
          <w:tab w:val="left" w:pos="1620" w:leader="none"/>
          <w:tab w:val="left" w:pos="1980" w:leader="none"/>
          <w:tab w:val="left" w:pos="2700" w:leader="none"/>
        </w:tabs>
        <w:spacing w:before="120" w:after="0"/>
        <w:ind w:first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ากพื้นที่กรอกข้อมูลไม่เพียงพอ ให้จัดทำเป็นเอกสารเพิ่มเติ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90" w:leader="none"/>
          <w:tab w:val="left" w:pos="1260" w:leader="none"/>
          <w:tab w:val="left" w:pos="1620" w:leader="none"/>
          <w:tab w:val="left" w:pos="1980" w:leader="none"/>
          <w:tab w:val="left" w:pos="270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มีเอกสารหลักฐานเพิ่มเติมเพื่อประกอบการพิจารณา ขอให้แนบไปด้วย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4820" w:leader="none"/>
        </w:tabs>
        <w:spacing w:lineRule="auto" w:line="360" w:before="0" w:after="0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แนบหลักฐานอ้างอิง พร้อมเซ็นต์สำเนาถูกต้องทุก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2127" w:leader="none"/>
        </w:tabs>
        <w:spacing w:lineRule="auto" w:line="360" w:before="0" w:after="0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จ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86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หรือโครงการอันเนื่องมาจากพระราชดำริฯ ที่มีผลกระทบด้านบวกต่อชุมช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หรือโครงการบริการวิชาการที่มีผลกระทบด้านบวกต่อชุมช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หรือโครงการบริการวิชาการที่มีการบูรณาการกับงานวิจัย และการเรียนการสอ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งวัลต่าง ๆ ที่ผลงาน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0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ผู้สมัค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…………………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................……................................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 </w:t>
      </w:r>
      <w:r>
        <w:rPr>
          <w:rFonts w:cs="TH SarabunPSK" w:ascii="TH SarabunPSK" w:hAnsi="TH SarabunPSK"/>
          <w:sz w:val="30"/>
          <w:szCs w:val="30"/>
        </w:rPr>
        <w:t>..................…….................................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…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..…..</w:t>
      </w:r>
    </w:p>
    <w:p>
      <w:pPr>
        <w:pStyle w:val="PlainTex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</w:t>
      </w:r>
    </w:p>
    <w:p>
      <w:pPr>
        <w:pStyle w:val="PlainTex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เสน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คณะ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…....……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…………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…....……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……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……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สมบัติของนัก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2552" w:leader="none"/>
        </w:tabs>
        <w:ind w:left="0"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บุคลากรของมหาวิทยาลัย และปฏิบัติราชการเต็มเวลามาแล้ว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 นับตั้งแต่วันรายงานตัว จนถึงวันที่เสนอขอรับรางวัล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งานดีเด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before="120" w:after="0"/>
        <w:ind w:left="714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เป็นหัวหน้าโครงการวิจัยจะต้องไม่มีผลงานวิจัยค้างส่งหรือเกินกำหนดระยะเวลาที่ได้รับ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อุดหนุนจาก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ของบุคลากรมหาวิทยาลัย และผลงานจะต้องไม่เป็นที่ปรากฏอยู่ในวิทยานิพนธ์ หรือไม่เป็นผลงานที่ถูกใช้เพื่อขอสำเร็จการศึกษาของผู้เสนอผล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ที่มีคุณธรรม  จริยธรรม ของนักวิจัย และ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นุษ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มพันธ์ที่ดีสมควรเป็นแบบอย่างกับนักวิจัยอื่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6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พิจารณาการให้รางวั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วิจัยต้องทำบริการวิช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ใดประเภทหน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ต่อเนื่องกันตลอดระยะเวลา ๕ ปีย้อนหล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ปีปฏิทิ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ริ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ที่พิจารณารางวั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รวม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ทำหน้าที่บริหารก็ต้อง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เนื่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14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วิจัยมีการนำเสนอโครงการบริการวิช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ชัดเจน</w:t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567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</w:t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567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567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สำหรับนักวิจัยที่ได้รับการพิจารณาคัดเลือก</w:t>
      </w:r>
    </w:p>
    <w:p>
      <w:pPr>
        <w:pStyle w:val="Normal"/>
        <w:numPr>
          <w:ilvl w:val="0"/>
          <w:numId w:val="1"/>
        </w:numPr>
        <w:spacing w:before="240" w:after="0"/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 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0,00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ละ</w:t>
      </w:r>
      <w:r>
        <w:rPr>
          <w:rFonts w:cs="TH SarabunPSK" w:ascii="TH SarabunPSK" w:hAnsi="TH SarabunPSK"/>
          <w:sz w:val="32"/>
          <w:szCs w:val="32"/>
        </w:rPr>
        <w:tab/>
        <w:t xml:space="preserve">3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ดีเด่น ประจำปี</w:t>
    </w:r>
    <w:r>
      <w:rPr>
        <w:rFonts w:ascii="TH SarabunPSK" w:hAnsi="TH SarabunPSK" w:cs="TH SarabunPSK"/>
        <w:sz w:val="28"/>
        <w:sz w:val="28"/>
      </w:rPr>
      <w:t xml:space="preserve"> ๒๕๖๐</w:t>
    </w:r>
    <w:r>
      <w:rPr>
        <w:rFonts w:ascii="TH SarabunPSK" w:hAnsi="TH SarabunPSK" w:cs="TH SarabunPSK"/>
        <w:sz w:val="28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 xml:space="preserve">การบริการวิชาการดีเด่น                            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IRD-Awards0</w:t>
    </w:r>
    <w:r>
      <w:rPr>
        <w:rFonts w:cs="TH SarabunPSK" w:ascii="TH SarabunPSK" w:hAnsi="TH SarabunPSK"/>
        <w:b/>
        <w:bCs/>
        <w:sz w:val="28"/>
        <w:szCs w:val="28"/>
      </w:rPr>
      <w:t>5</w:t>
    </w:r>
  </w:p>
  <w:p>
    <w:pPr>
      <w:pStyle w:val="Head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0"/>
        <w:i w:val="false"/>
        <w:b w:val="false"/>
        <w:szCs w:val="30"/>
        <w:iCs w:val="false"/>
        <w:bCs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sz w:val="30"/>
      <w:szCs w:val="30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38:00Z</dcterms:created>
  <dc:creator>supachai</dc:creator>
  <dc:description/>
  <cp:keywords/>
  <dc:language>en-US</dc:language>
  <cp:lastModifiedBy>ศิถยา งามสมเกล้า</cp:lastModifiedBy>
  <cp:lastPrinted>2016-08-03T12:26:00Z</cp:lastPrinted>
  <dcterms:modified xsi:type="dcterms:W3CDTF">2017-09-20T04:41:00Z</dcterms:modified>
  <cp:revision>32</cp:revision>
  <dc:subject/>
  <dc:title>ใบเสนอประวัติและผลงาน</dc:title>
</cp:coreProperties>
</file>