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บเสนอขอรับรางวั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มีผล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ดีเด่น ประจำ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: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สิ่งประดิษฐ์ และนวัตกรร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ป็น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ร้าง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เชิงพาณิชย์ 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ประโยชน์ให้แก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RMUTT Outstanding Researcher in commercial or Participatory Community Research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24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ของผู้ที่สมควร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ที่มีผลงา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สิ่งประดิษฐ์ และนวัต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้องเป็นผล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สร้างประโยชน์สู่เชิงพาณิชย์ หร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งา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ร้างประโยชน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แก่ชุม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RMUTT Outstanding Researcher in commercial or Participatory Community Research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เริ่มปฏิบัติงานใ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………………………………………………………                                                                                                     โทรศัพท์ 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E-mail: ……………………..................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……………………………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หรือ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ที่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</w:t>
        <w:tab/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780" w:hanging="4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ดือ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…/ ………….</w:t>
        <w:tab/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ดือ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…/ ……………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9639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บุคล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..……………………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820" w:leader="none"/>
          <w:tab w:val="left" w:pos="5954" w:leader="none"/>
          <w:tab w:val="left" w:pos="9639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820" w:leader="none"/>
          <w:tab w:val="left" w:pos="5954" w:leader="none"/>
          <w:tab w:val="left" w:pos="9639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820" w:leader="none"/>
          <w:tab w:val="left" w:pos="5954" w:leader="none"/>
          <w:tab w:val="left" w:pos="9639" w:leader="none"/>
        </w:tabs>
        <w:spacing w:lineRule="auto" w:line="36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งานวิจัยหรืองานสร้างสรรค์ไปใช้ประโยชน์ ตรงกับวัตถุประสงค์ของโครงการวิจัยอย่างไร 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ด้า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ประโยชน์เชิงพาณิชย์</w:t>
      </w:r>
    </w:p>
    <w:p>
      <w:pPr>
        <w:pStyle w:val="ListParagraph1"/>
        <w:tabs>
          <w:tab w:val="clear" w:pos="720"/>
          <w:tab w:val="left" w:pos="3261" w:leader="none"/>
        </w:tabs>
        <w:spacing w:lineRule="auto" w:line="360"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ทรัพย์สินทางปัญญา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ิทธิบัตร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อนุสิทธิบัตร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เครื่องหมายทางการค้า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ลิขสิทธิ์</w:t>
      </w:r>
    </w:p>
    <w:p>
      <w:pPr>
        <w:pStyle w:val="ListParagraph1"/>
        <w:tabs>
          <w:tab w:val="clear" w:pos="720"/>
          <w:tab w:val="left" w:pos="3261" w:leader="none"/>
        </w:tabs>
        <w:spacing w:lineRule="auto" w:line="360" w:before="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</w:t>
      </w:r>
    </w:p>
    <w:p>
      <w:pPr>
        <w:pStyle w:val="ListParagraph1"/>
        <w:tabs>
          <w:tab w:val="clear" w:pos="720"/>
          <w:tab w:val="left" w:pos="3261" w:leader="none"/>
        </w:tabs>
        <w:spacing w:lineRule="auto" w:line="360"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และการใช้ประโยช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รับการคุ้มครองแล้ว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ยื่นขอรับ ฯ 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ListParagraph1"/>
        <w:tabs>
          <w:tab w:val="clear" w:pos="720"/>
          <w:tab w:val="left" w:pos="3261" w:leader="none"/>
        </w:tabs>
        <w:spacing w:lineRule="auto" w:line="360"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ระหว่างเตรียมยื่นขอรับ ฯ</w:t>
      </w:r>
    </w:p>
    <w:p>
      <w:pPr>
        <w:pStyle w:val="ListParagraph1"/>
        <w:tabs>
          <w:tab w:val="clear" w:pos="720"/>
          <w:tab w:val="left" w:pos="3261" w:leader="none"/>
        </w:tabs>
        <w:spacing w:lineRule="auto" w:line="360" w:before="0" w:after="0"/>
        <w:ind w:left="709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ขายสิทธิ์ให้กับ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1"/>
        <w:spacing w:lineRule="auto" w:line="36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จดทะเบียนโดยหน่วยงานภายนอกมหาวิทยาลัย กรุณาแนบหลักฐาน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การใช้ประโยชน์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..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4820" w:leader="none"/>
        </w:tabs>
        <w:spacing w:lineRule="auto" w:line="360" w:before="0" w:after="0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รุณาแนบหลักฐานอ้างอิง</w:t>
      </w:r>
      <w:r>
        <w:rPr>
          <w:rFonts w:ascii="TH SarabunPSK" w:hAnsi="TH SarabunPSK" w:cs="TH SarabunPSK"/>
        </w:rPr>
        <w:t>เป็นสำเน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</w:rPr>
        <w:t>พร้อมเซ็นต์สำเนาถูกต้องทุกฉบับ</w:t>
      </w:r>
      <w:r>
        <w:rPr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134" w:leader="none"/>
          <w:tab w:val="left" w:pos="1560" w:leader="none"/>
        </w:tabs>
        <w:spacing w:lineRule="auto" w:line="360" w:before="0" w:after="0"/>
        <w:ind w:left="0" w:firstLine="3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นำผลงานวิจัยหรืองานสร้างสรรค์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ซึ่งรับรองโดยสถานประกอบการ</w:t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งวัลต่าง ๆ ที่ผลงาน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4820" w:leader="none"/>
        </w:tabs>
        <w:spacing w:lineRule="auto" w:line="240" w:before="100" w:after="0"/>
        <w:ind w:lef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พื่อสร้างมูลค่าให้แก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..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ด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อย่างเป็นรูปธรรมจากการจัด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สามารถประเมินมูลค่าเป็นตัวเลขทางเศรษฐกิจได้ให้ระบุ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.</w:t>
      </w:r>
    </w:p>
    <w:p>
      <w:pPr>
        <w:pStyle w:val="ListParagraph1"/>
        <w:tabs>
          <w:tab w:val="left" w:pos="364" w:leader="none"/>
          <w:tab w:val="left" w:pos="720" w:leader="none"/>
          <w:tab w:val="left" w:pos="1440" w:leader="none"/>
          <w:tab w:val="left" w:pos="1620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เก็บข้อมูลผล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…/ ……………….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4820" w:leader="none"/>
        </w:tabs>
        <w:spacing w:lineRule="auto" w:line="360" w:before="0" w:after="0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รุณาแนบหลักฐานอ้างอิง</w:t>
      </w:r>
      <w:r>
        <w:rPr>
          <w:rFonts w:ascii="TH SarabunPSK" w:hAnsi="TH SarabunPSK" w:cs="TH SarabunPSK"/>
        </w:rPr>
        <w:t>เป็นสำเน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</w:rPr>
        <w:t>พร้อมเซ็นต์สำเนาถูกต้องทุกฉบับ</w:t>
      </w:r>
      <w:r>
        <w:rPr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4820" w:leader="none"/>
        </w:tabs>
        <w:spacing w:lineRule="auto" w:line="360" w:before="0" w:after="0"/>
        <w:ind w:left="0" w:firstLine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จัด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4820" w:leader="none"/>
        </w:tabs>
        <w:spacing w:lineRule="auto" w:line="360" w:before="0" w:after="0"/>
        <w:ind w:left="0" w:firstLine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นำผลงานวิจัยหรืองานสร้างสรรค์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ซึ่งรับรองโดยชุมชน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4820" w:leader="none"/>
        </w:tabs>
        <w:spacing w:lineRule="auto" w:line="360" w:before="0" w:after="0"/>
        <w:ind w:left="0" w:firstLine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งวัลต่าง ๆ ที่ผลงาน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2" w:firstLine="426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</w:p>
    <w:p>
      <w:pPr>
        <w:pStyle w:val="ListParagraph1"/>
        <w:tabs>
          <w:tab w:val="left" w:pos="364" w:leader="none"/>
          <w:tab w:val="left" w:pos="720" w:leader="none"/>
          <w:tab w:val="left" w:pos="1440" w:leader="none"/>
          <w:tab w:val="left" w:pos="1620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066" w:hanging="10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ข้อความข้างต้นถูกต้องทุกประการ และผลงานวิจัยนี้ไม่เป็นวิทยานิพนธ์</w:t>
      </w:r>
    </w:p>
    <w:p>
      <w:pPr>
        <w:pStyle w:val="Normal"/>
        <w:tabs>
          <w:tab w:val="clear" w:pos="720"/>
          <w:tab w:val="left" w:pos="709" w:leader="none"/>
        </w:tabs>
        <w:ind w:left="1065" w:right="-2" w:hanging="10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440" w:right="-2" w:hanging="10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PlainTex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ผู้สมัค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.............…………………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……................................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 </w:t>
      </w:r>
      <w:r>
        <w:rPr>
          <w:rFonts w:cs="TH SarabunPSK" w:ascii="TH SarabunPSK" w:hAnsi="TH SarabunPSK"/>
          <w:sz w:val="30"/>
          <w:szCs w:val="30"/>
        </w:rPr>
        <w:t>..................…….................................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…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..…..</w:t>
      </w:r>
    </w:p>
    <w:p>
      <w:pPr>
        <w:pStyle w:val="PlainTex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เสน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คณะ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…....……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…………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…....……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……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…….</w:t>
      </w:r>
    </w:p>
    <w:p>
      <w:pPr>
        <w:pStyle w:val="Normal"/>
        <w:tabs>
          <w:tab w:val="clear" w:pos="720"/>
          <w:tab w:val="left" w:pos="709" w:leader="none"/>
        </w:tabs>
        <w:ind w:left="1440" w:right="-2" w:hanging="1065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หรืองานสร้างสรรค์ที่นำ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นำไปใช้ประโยชน์  หมายถึง  งานวิจัยหรืองานสร้างสรรค์ที่นำไปใช้ประโยชน์ตามวัตถุประสงค์ที่ระบุไว้ในโครงการ  โครงการวิจัย  และรายงานการวิจัยอย่างถูกต้อง  สามารถนำไปสู่การแก้ไขปัญหาได้อย่างเป็นรูปธรรม มีความคิดริเริ่มสร้างสรรค์ในการประยุกต์ใช้กับกลุ่มเป้าหมาย โดยมีหลักฐานปรากฏชัดเจนถึงการนำไปใช้จนก่อให้เกิดประโยชน์ได้จริงอย่างชัดเจน  ตามวัตถุประสงค์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 ได้รับการรับรองการใช้ประโยชน์จากหน่วยงานที่เกี่ยวข้อง  โดยมีหลักฐานเชิงประจักษ์ หรือการรับรอ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รับงานโดยหน่วยงานภายนอกสถาน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ใช้ประโยชน์จากงานวิจัยและงานสร้างสรรค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เชิง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ผลงานวิจัยที่นำไปใช้ให้เกิดประโยชน์แก่สาธารณชนในเรื่องต่างๆ ที่ทำให้คุณภาพชีวิตและเศรษฐกิจของประชาชนดีขึ้น  ได้แก่  การใช้ประโยชน์ด้านสาธารณสุข  ด้าน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SM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ประชาธิปไตยภาคประชาชน  ด้านศิลปะและวัฒนธรรม  ด้านวิถีตามหลักปรัชญาเศรษฐกิจพอเพียง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เชิงพาณิชย์  เช่น  งานวิจัยหรืองานสร้างสรรค์ที่นำไปสู่การพัฒนาสิ่งประดิษฐ์  หรือผลิตภัณฑ์ที่ก่อให้เกิดรายได้ หรือนำไปสู่การเพิ่มประสิทธิภาพการผลิต 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ทางอ้อมของงานสร้างสรรค์  เช่น  งานวิจัยหรืองานสร้างสรรค์ซึ่งเป็นการสร้างคุณค่าทางจิตใจ  ยกระดับจิตใจ  ก่อให้เกิดสุนทรียภาพ  สร้างความสุข  เช่น งานศิลปะที่มีการนำไปใช้ในโรงพยาบาล  ซึ่งได้มีการศึกษาและประเมินไว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เกี่ยวข้องในการรับรองการนำงานวิจัยหรืองานสร้างสรรค์ไปใช้ประโยชน์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หน่วยงานหรือองค์กร  หรือชุมช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ยนอก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อุดมศึกษา  ที่มีการนำงานวิจัยหรืองานสร้างสรรค์ของสถานศึกษาระดับอุดมศึกษาไปใช้ก่อให้เกิดประโยชน์  โดยมีหลักฐานเชิงประจักษ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จำนวนผลงานวิจัยที่นำไปใช้ประโยชน์ ให้นับจากวันที่นำผลงาน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และเกิดผลชัดเจนโดยที่ผลงานวิจัยจะดำเนินการในช่วงเวลาใดก็ได้ ช่วงเวลาที่ใช้จะเป็นตามปีปฏิทิน หรือปีงบประมาณ หรือปีการศึกษา อย่างใดอย่างหนึ่งตามระบบที่มหาวิทยาลัยจัดเก็บข้อมูล  ในกรณีที่งานวิจัยหรืองานสร้างสรรค์มีการนำไปใช้ประโยชน์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ใช้หลา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นับการใช้ประโยชน์ได้เพียงครั้งเดียว ยกเว้นในกรณีที่มีการใช้ประโยชน์ที่แตกต่างกัน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สมบัติของผู้เสนอขอรับรางวั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2552" w:leader="none"/>
        </w:tabs>
        <w:ind w:left="0"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เป็นบุคลากรของมหาวิทยาลัย และปฏิบัติราชการเต็มเวลามาแล้วไม่น้อยกว่า ๙ เดือน นับตั้งแต่วันรายงานตัว จนถึงวันที่เสนอขอรับรางวัล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งานดีเด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before="120" w:after="0"/>
        <w:ind w:left="714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กรณีเป็นหัวหน้าโครงการวิจัยจะต้องไม่มีผลงานวิจัยค้างส่งหรือเกินกำหนดระยะเวลาที่ได้รับ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อุดหนุนจากงบประมาณภายใ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ของบุคลากรมหาวิทยาลัย และผลงานจะต้องไม่เป็นที่ปรากฏอยู่ในวิทยานิพนธ์ หรือไม่เป็นผลงานที่ถูกใช้เพื่อขอสำเร็จการศึกษาของผู้เสนอผลง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เป็นผู้ที่มีคุณธรรม  จริยธรรม ของนักวิจัย และมีมนุษยสัมพันธ์ที่ดีสมควรเป็นแบบอย่างกับนักวิจัย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พิจารณาการให้รางวั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จากผลงานวิจัย ผลงานสิ่งประดิษฐ์ และนวัตกรรม 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งานสร้างสรรค์สะสมใน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ย้อนหลั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ปีปฏิทิ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เริ่มนับก่อนปีที่พิจารณารางวัล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120" w:after="0"/>
        <w:ind w:left="714" w:hanging="357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 ผลงานสิ่งประดิษฐ์ และนวัตกรรม หรือผลงานสร้างสรรค์ที่สามารถระบุแนวทางการใช้ประโยชน์ได้อย่างชัดเจน ได้แก่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  <w:tab w:val="left" w:pos="3261" w:leader="none"/>
          <w:tab w:val="left" w:pos="4111" w:leader="none"/>
        </w:tabs>
        <w:spacing w:lineRule="auto" w:line="240" w:before="200" w:after="0"/>
        <w:ind w:left="1276" w:hanging="42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ด็นการวิจัยที่เกิดจากความต้องการของชุมชน สังคม หน่วยงานราชการ  ภาคธุรกิจ ภาคอุตสาหกรรม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686" w:leader="none"/>
        </w:tabs>
        <w:spacing w:lineRule="auto" w:line="240" w:before="200" w:after="0"/>
        <w:ind w:left="3119" w:hanging="2268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วิจัยที่ชุมชน สังคม หน่วยงานราชการ ภาคธุรกิจ ภาคอุตสาหกรรม มีส่วนร่วม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4111" w:leader="none"/>
        </w:tabs>
        <w:spacing w:lineRule="auto" w:line="240" w:before="200" w:after="0"/>
        <w:ind w:left="1276" w:hanging="42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ลัพธ์ หรือผลกระทบของการใช้ประโยชน์ต่อชุมชน สังคม 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ชการ ภาคธุรกิจ ภาคอุตสาหกรรม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  <w:tab w:val="left" w:pos="2835" w:leader="none"/>
          <w:tab w:val="left" w:pos="3402" w:leader="none"/>
        </w:tabs>
        <w:spacing w:lineRule="auto" w:line="240" w:before="200" w:after="0"/>
        <w:ind w:left="1276" w:hanging="42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ถ่ายทอดองค์ความรู้สู่ชุมชน  สังคม  หน่วยงานราชการ  ภาคธุรกิจ  ภาคอุตสาหก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ยั่งยืน</w:t>
      </w:r>
    </w:p>
    <w:p>
      <w:pPr>
        <w:pStyle w:val="ListParagraph"/>
        <w:numPr>
          <w:ilvl w:val="0"/>
          <w:numId w:val="7"/>
        </w:numPr>
        <w:spacing w:lineRule="auto" w:line="240" w:before="200" w:after="0"/>
        <w:ind w:left="1276" w:hanging="42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ผยแพร่ผลงานหรือนำเสนอในที่ประชุมวิชาการ หรือตีพิมพ์ในวารสารวิชาการ</w:t>
      </w:r>
    </w:p>
    <w:p>
      <w:pPr>
        <w:pStyle w:val="ListParagraph"/>
        <w:tabs>
          <w:tab w:val="clear" w:pos="720"/>
          <w:tab w:val="left" w:pos="2127" w:leader="none"/>
          <w:tab w:val="left" w:pos="2835" w:leader="none"/>
          <w:tab w:val="left" w:pos="3828" w:leader="none"/>
        </w:tabs>
        <w:spacing w:before="200" w:after="160"/>
        <w:ind w:left="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3828" w:leader="none"/>
        </w:tabs>
        <w:spacing w:before="200" w:after="160"/>
        <w:ind w:left="0" w:firstLine="426"/>
        <w:contextualSpacing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 ผลงานสิ่งประดิษฐ์ และนวัตกรรม หรือผลงานสร้างสรรค์ที่มีคุณภาพสูงที่แสดง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คิดริเริ่ม และมีศักยภาพที่จะก่อให้เกิดการพัฒนาทางวิชาการอย่างต่อเนื่อ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200" w:after="160"/>
        <w:ind w:left="0" w:firstLine="3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 ผลงานสิ่งประดิษฐ์ และนวัตกรรม หรือผลงานสร้างสรรค์ที่ทำในประเทศไทยเป็นส่วนใหญ่ หรือถ้าหากทำในต่างประเทศต้องเป็นผลงานวิจัยที่เป็นประโยชน์ต่อประเทศไท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spacing w:before="200" w:after="160"/>
        <w:ind w:left="0" w:firstLine="3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 ผลงานสิ่งประดิษฐ์ และนวัตกรรม หรือผลงานสร้างสรรค์ที่มีการนำไปใช้ให้เกิดประโยชน์ต่อชุมชน สังคม หน่วยงานราชการ ภาคธุรกิจ ภาคอุตสาหกรรม ที่แสดงให้เห็นได้อย่างเป็นรูปธรร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200" w:after="1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ี่ได้รับการพิจารณาต้องเป็นผู้วิจัยหลัก หรือเป็นผู้รับผิดชอบโครงการวิจัยสำหรับงานวิจัยนั้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firstLine="360"/>
        <w:contextualSpacing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ผลงานวิจัย ผลงานสิ่งประดิษฐ์ และนวัตกรรม หรือผลงานสร้างสรรค์ที่ได้รับการจดทะเบียนทรัพย์สินทางปัญญา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สำหรับนักวิจัยที่ได้รับการพิจารณาคัดเลือก</w:t>
      </w:r>
    </w:p>
    <w:p>
      <w:pPr>
        <w:pStyle w:val="Normal"/>
        <w:numPr>
          <w:ilvl w:val="0"/>
          <w:numId w:val="1"/>
        </w:numPr>
        <w:spacing w:before="240" w:after="0"/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 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ละ</w:t>
      </w:r>
      <w:r>
        <w:rPr>
          <w:rFonts w:cs="TH SarabunPSK" w:ascii="TH SarabunPSK" w:hAnsi="TH SarabunPSK"/>
          <w:sz w:val="32"/>
          <w:szCs w:val="32"/>
        </w:rPr>
        <w:tab/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00" w:after="0"/>
        <w:ind w:left="11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0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2"/>
        <w:szCs w:val="22"/>
      </w:rPr>
    </w:pPr>
    <w:r>
      <w:rPr>
        <w:rFonts w:ascii="TH SarabunPSK" w:hAnsi="TH SarabunPSK" w:cs="TH SarabunPSK"/>
        <w:sz w:val="22"/>
        <w:sz w:val="22"/>
        <w:szCs w:val="22"/>
      </w:rPr>
      <w:t xml:space="preserve">นักวิจัยดีเด่น ประจำปี </w:t>
    </w:r>
    <w:r>
      <w:rPr>
        <w:rFonts w:cs="TH SarabunPSK" w:ascii="TH SarabunPSK" w:hAnsi="TH SarabunPSK"/>
        <w:sz w:val="22"/>
        <w:szCs w:val="22"/>
      </w:rPr>
      <w:t>25</w:t>
    </w:r>
    <w:r>
      <w:rPr>
        <w:rFonts w:cs="TH SarabunPSK" w:ascii="TH SarabunPSK" w:hAnsi="TH SarabunPSK"/>
        <w:sz w:val="22"/>
        <w:szCs w:val="22"/>
      </w:rPr>
      <w:t>60</w:t>
    </w:r>
    <w:r>
      <w:rPr>
        <w:rFonts w:cs="TH SarabunPSK" w:ascii="TH SarabunPSK" w:hAnsi="TH SarabunPSK"/>
        <w:sz w:val="22"/>
        <w:szCs w:val="22"/>
      </w:rPr>
      <w:t xml:space="preserve"> </w:t>
    </w:r>
    <w:r>
      <w:rPr>
        <w:rFonts w:cs="TH SarabunPSK" w:ascii="TH SarabunPSK" w:hAnsi="TH SarabunPSK"/>
        <w:sz w:val="22"/>
        <w:szCs w:val="22"/>
      </w:rPr>
      <w:t xml:space="preserve">RMUTT Outstanding Researcher in Commercial </w:t>
    </w:r>
  </w:p>
  <w:p>
    <w:pPr>
      <w:pStyle w:val="Footer"/>
      <w:rPr>
        <w:sz w:val="18"/>
        <w:szCs w:val="20"/>
      </w:rPr>
    </w:pPr>
    <w:r>
      <w:rPr>
        <w:rFonts w:cs="TH SarabunPSK" w:ascii="TH SarabunPSK" w:hAnsi="TH SarabunPSK"/>
        <w:sz w:val="22"/>
        <w:szCs w:val="22"/>
      </w:rPr>
      <w:t>or Participatory Community Research</w:t>
      <w:tab/>
      <w:t xml:space="preserve">      </w:t>
      <w:tab/>
    </w:r>
    <w:r>
      <w:rPr>
        <w:rFonts w:ascii="TH SarabunPSK" w:hAnsi="TH SarabunPSK" w:cs="TH SarabunPSK"/>
        <w:sz w:val="22"/>
        <w:sz w:val="22"/>
        <w:szCs w:val="22"/>
      </w:rPr>
      <w:t>หน้า</w:t>
    </w:r>
    <w:r>
      <w:rPr>
        <w:rFonts w:cs="TH SarabunPSK" w:ascii="TH SarabunPSK" w:hAnsi="TH SarabunPSK"/>
        <w:sz w:val="22"/>
        <w:szCs w:val="22"/>
      </w:rPr>
      <w:t>......</w:t>
    </w:r>
    <w:r>
      <w:rPr>
        <w:rFonts w:ascii="TH SarabunPSK" w:hAnsi="TH SarabunPSK" w:cs="TH SarabunPSK"/>
        <w:sz w:val="22"/>
        <w:sz w:val="22"/>
        <w:szCs w:val="22"/>
      </w:rPr>
      <w:t>ของจำนวนหน้า</w:t>
    </w:r>
    <w:r>
      <w:rPr>
        <w:rFonts w:cs="TH SarabunPSK" w:ascii="TH SarabunPSK" w:hAnsi="TH SarabunPSK"/>
        <w:sz w:val="22"/>
        <w:szCs w:val="22"/>
      </w:rPr>
      <w:t>................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  <w:t>IRD-Awards03</w:t>
    </w:r>
  </w:p>
  <w:p>
    <w:pPr>
      <w:pStyle w:val="Head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32"/>
      <w:szCs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  <w:sz w:val="32"/>
      <w:szCs w:val="32"/>
    </w:rPr>
  </w:style>
  <w:style w:type="character" w:styleId="WW8Num17z0">
    <w:name w:val="WW8Num17z0"/>
    <w:qFormat/>
    <w:rPr>
      <w:b w:val="false"/>
      <w:bCs w:val="false"/>
    </w:rPr>
  </w:style>
  <w:style w:type="character" w:styleId="WW8Num21z0">
    <w:name w:val="WW8Num21z0"/>
    <w:qFormat/>
    <w:rPr>
      <w:rFonts w:ascii="TH SarabunPSK" w:hAnsi="TH SarabunPSK" w:cs="TH SarabunPSK"/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H SarabunPSK" w:hAnsi="TH SarabunPSK" w:cs="TH SarabunPSK"/>
      <w:b/>
      <w:bCs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8:00Z</dcterms:created>
  <dc:creator>6HBH62S</dc:creator>
  <dc:description/>
  <cp:keywords/>
  <dc:language>en-US</dc:language>
  <cp:lastModifiedBy>ศิถยา งามสมเกล้า</cp:lastModifiedBy>
  <cp:lastPrinted>2017-09-20T12:00:00Z</cp:lastPrinted>
  <dcterms:modified xsi:type="dcterms:W3CDTF">2017-09-20T05:06:00Z</dcterms:modified>
  <cp:revision>15</cp:revision>
  <dc:subject/>
  <dc:title/>
</cp:coreProperties>
</file>