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</w:tabs>
        <w:ind w:right="-9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ขึ้นทะเบียนผู้สร้างสรรค์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right="-1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1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284" w:leader="none"/>
        </w:tabs>
        <w:spacing w:before="240" w:after="0"/>
        <w:ind w:right="-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ขึ้นทะเบียนผู้สร้างสรรค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</w:p>
    <w:p>
      <w:pPr>
        <w:pStyle w:val="Normal"/>
        <w:tabs>
          <w:tab w:val="clear" w:pos="720"/>
          <w:tab w:val="center" w:pos="284" w:leader="none"/>
        </w:tabs>
        <w:spacing w:before="240" w:after="0"/>
        <w:ind w:right="-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สถาบันวิจัยและ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left" w:pos="1418" w:leader="none"/>
          <w:tab w:val="right" w:pos="8306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หนังสือสถาบันวิจัยและพัฒนา ที่ ศธ </w:t>
      </w:r>
      <w:r>
        <w:rPr>
          <w:rFonts w:cs="TH SarabunPSK" w:ascii="TH SarabunPSK" w:hAnsi="TH SarabunPSK"/>
          <w:sz w:val="28"/>
        </w:rPr>
        <w:t xml:space="preserve">0578.13/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เรื่องขอความอนุเคราะห์ข้อมูลผู้สร้างสรรค์ เพื่อจัดทำทะเบียนผู้สร้างสรรค์กับ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ทราบแล้วนั้น</w:t>
      </w:r>
    </w:p>
    <w:p>
      <w:pPr>
        <w:pStyle w:val="Normal"/>
        <w:tabs>
          <w:tab w:val="clear" w:pos="720"/>
          <w:tab w:val="center" w:pos="284" w:leader="none"/>
        </w:tabs>
        <w:spacing w:before="240" w:after="0"/>
        <w:ind w:right="-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284" w:leader="none"/>
        </w:tabs>
        <w:ind w:right="-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มท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ัญบุรี มีความประสงค์จะขอขึ้นทะเบียนเป็นผู้สร้างสรรค์อยู่ในบัญชีรายชื่อของสถาบันวิจัย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และพัฒนา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มหาวิทยาลัยเทคโนโลยีราชมงคลธัญบุรี โดยมีรายละเอียดผลงานพร้อมเอกสารแสดงหลักฐานประกอบ เป็นจำนวน</w:t>
      </w:r>
      <w:r>
        <w:rPr>
          <w:rFonts w:cs="TH SarabunPSK" w:ascii="TH SarabunPSK" w:hAnsi="TH SarabunPSK"/>
          <w:spacing w:val="-2"/>
          <w:sz w:val="28"/>
          <w:szCs w:val="28"/>
        </w:rPr>
        <w:t>.............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ราย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76" w:before="240" w:after="0"/>
        <w:ind w:left="284" w:right="-1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.…………………………………..…….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ผลงา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งานสร้างสรรค์</w:t>
      </w: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ind w:right="-1" w:firstLine="284"/>
        <w:rPr/>
      </w:pP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รุณาระบุประเภทของงานสร้างสรรค์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รรณ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ศิลปะการแสด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น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ถาปัตย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ออกแบบ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ิตรกรรม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ติมา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พิมพ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ถ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ยน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ประสม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240" w:after="0"/>
        <w:ind w:right="-1"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เอกสารหลักฐ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ังแนบ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คุ้มครองด้านทรัพย์สินทางปัญญ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งวัลการประกว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ิดชูเกียร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สารการแสดงสาธารณะ เช่น สูจิบั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ทวิเคราะห์ที่ตีพิมพ์เผยแพร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240" w:after="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ใน  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จ่าย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ได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ทุ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นอก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..….……………………………………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76" w:before="240" w:after="0"/>
        <w:ind w:left="284" w:right="-1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.…………………………………..…….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ผลงา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งานสร้างสรรค์</w:t>
      </w: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ind w:right="-1" w:firstLine="284"/>
        <w:rPr/>
      </w:pP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รุณาระบุประเภทของงานสร้างสรรค์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รรณ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ศิลปะการแสด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น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ถาปัตย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ออกแบบ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ิตรกรรม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ติมา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พิมพ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ถ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ยน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ประสม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240" w:after="0"/>
        <w:ind w:right="-1"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เอกสารหลักฐ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ังแนบ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คุ้มครองด้านทรัพย์สินทางปัญญ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งวัลการประกว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ิดชูเกียร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สารการแสดงสาธารณะ เช่น สูจิบั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ทวิเคราะห์ที่ตีพิมพ์เผยแพร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240" w:after="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ใน  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จ่าย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ได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ทุ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นอก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..….……………………………………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76" w:before="240" w:after="0"/>
        <w:ind w:left="284" w:right="-1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.…………………………………..…….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ผลงา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งานสร้างสรรค์</w:t>
      </w: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ind w:right="-1" w:firstLine="284"/>
        <w:rPr/>
      </w:pP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รุณาระบุประเภทของงานสร้างสรรค์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รรณ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ศิลปะการแสด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น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ถาปัตย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ออกแบบ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ิตรกรรม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ติมา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พิมพ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ถ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พยน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ประสม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240" w:after="0"/>
        <w:ind w:right="-1"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เอกสารหลักฐ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ังแนบ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คุ้มครองด้านทรัพย์สินทางปัญญ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งวัลการประกว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ิดชูเกียร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สารการแสดงสาธารณะ เช่น สูจิบั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ind w:right="-1" w:firstLine="284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ทวิเคราะห์ที่ตีพิมพ์เผยแพร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240" w:after="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ใน  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จ่าย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ยได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ทุ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นอก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..….……………………………………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</w:t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284" w:right="-1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284" w:right="-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ผู้ส่งผล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ความกรุณากรอกด้วยตัวบรรจงและครบถ้ว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before="240" w:after="24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.……..…………..</w:t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……………………..…………………..…….………</w:t>
      </w:r>
      <w:r>
        <w:rPr>
          <w:rFonts w:ascii="TH SarabunPSK" w:hAnsi="TH SarabunPSK" w:cs="TH SarabunPSK"/>
          <w:sz w:val="28"/>
          <w:sz w:val="28"/>
          <w:szCs w:val="28"/>
        </w:rPr>
        <w:t>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</w:p>
    <w:p>
      <w:pPr>
        <w:pStyle w:val="Normal"/>
        <w:tabs>
          <w:tab w:val="clear" w:pos="720"/>
          <w:tab w:val="center" w:pos="5670" w:leader="none"/>
        </w:tabs>
        <w:spacing w:before="240" w:after="24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670" w:leader="none"/>
        </w:tabs>
        <w:spacing w:before="0" w:after="240"/>
        <w:ind w:left="284" w:right="-1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………………………………………….………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ือถือ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……………………………….………………………….</w:t>
      </w:r>
    </w:p>
    <w:p>
      <w:pPr>
        <w:pStyle w:val="Normal"/>
        <w:tabs>
          <w:tab w:val="clear" w:pos="720"/>
          <w:tab w:val="center" w:pos="5670" w:leader="none"/>
        </w:tabs>
        <w:spacing w:before="0" w:after="240"/>
        <w:ind w:left="284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ีเมลล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...</w:t>
        </w:r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@rmutt.at.th</w:t>
        </w:r>
      </w:hyperlink>
      <w:r>
        <w:rPr>
          <w:rFonts w:cs="TH SarabunPSK" w:ascii="TH SarabunPSK" w:hAnsi="TH SarabunPSK"/>
          <w:b/>
          <w:bCs/>
          <w:sz w:val="28"/>
          <w:szCs w:val="28"/>
        </w:rPr>
        <w:t>):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ีเมลล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..…………………..……………………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118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</w:t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(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2550160</wp:posOffset>
                </wp:positionV>
                <wp:extent cx="574802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23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ขอฯ กล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ย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คุณศศิวรรณ อินทรวงศ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ุ๊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ฝ่าย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ถาบันวิจัยและพัฒ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: 0 2549 468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0 2549 468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sasiwanin@rmutt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6pt;height:49.1pt;mso-wrap-distance-left:9.05pt;mso-wrap-distance-right:9.05pt;mso-wrap-distance-top:0pt;mso-wrap-distance-bottom:0pt;margin-top:200.8pt;mso-position-vertical-relative:text;margin-left:43.9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ขอฯ กล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าย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คุณศศิวรรณ อินทรวงศ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ุ๊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ฝ่ายวิชา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ถาบันวิจัยและพัฒ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: 0 2549 468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: 0 2549 468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</w:rPr>
                          <w:t>sasiwanin@rmutt.ac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lang w:val="en-US" w:eastAsia="en-US" w:bidi="ar-SA"/>
      </w:rPr>
    </w:pPr>
    <w:r>
      <w:rPr>
        <w:rFonts w:cs="Angsana New" w:ascii="Angsana New" w:hAnsi="Angsana New"/>
        <w:sz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4535</wp:posOffset>
              </wp:positionH>
              <wp:positionV relativeFrom="page">
                <wp:posOffset>10126345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05pt;margin-top:797.3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0" w:after="0"/>
      <w:ind w:right="-9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@rmutt.at.th" TargetMode="External"/><Relationship Id="rId3" Type="http://schemas.openxmlformats.org/officeDocument/2006/relationships/hyperlink" Target="mailto:sasiwanin@rmutt.ac.th" TargetMode="External"/><Relationship Id="rId4" Type="http://schemas.openxmlformats.org/officeDocument/2006/relationships/hyperlink" Target="mailto:sasiwanin@rmutt.ac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2:00Z</dcterms:created>
  <dc:creator>OIT</dc:creator>
  <dc:description/>
  <cp:keywords/>
  <dc:language>en-US</dc:language>
  <cp:lastModifiedBy>Lemel</cp:lastModifiedBy>
  <cp:lastPrinted>2015-11-18T09:33:00Z</cp:lastPrinted>
  <dcterms:modified xsi:type="dcterms:W3CDTF">2015-11-18T02:41:00Z</dcterms:modified>
  <cp:revision>23</cp:revision>
  <dc:subject/>
  <dc:title>บันทึกข้อความ</dc:title>
</cp:coreProperties>
</file>