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พื่อกร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ความเป็นเลิศ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CO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ศูนย์ความเป็นเลิศ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COE)……………………………………………………………………………………………..</w:t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กข้อมูลย้อนหลัง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5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วัตกรรม หรือหลักสูตรที่จัดอบ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รือบัณฑิตศึกษาที่เกิดขึ้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ลงานการนำไปใช้ประโยชน์เชิงพาณิชย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ของศูนย์อื่น ๆ ที่ตอบสนองนโยบายมหาวิทยาลัย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6:00Z</dcterms:created>
  <dc:creator>helpdesk</dc:creator>
  <dc:description/>
  <cp:keywords/>
  <dc:language>en-US</dc:language>
  <cp:lastModifiedBy>helpdesk</cp:lastModifiedBy>
  <cp:lastPrinted>2022-05-31T08:56:00Z</cp:lastPrinted>
  <dcterms:modified xsi:type="dcterms:W3CDTF">2023-10-05T04:30:00Z</dcterms:modified>
  <cp:revision>3</cp:revision>
  <dc:subject/>
  <dc:title/>
</cp:coreProperties>
</file>