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ฟอร์มเสนอขอรับรางวัล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ได้รับรางวัลประกาศเกียรติคุณทางด้านการวิจัยจากหน่วยงานภายนอก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ขอรับรางวั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ชิดชูเกียรตินักวิจัย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ทคโนโลยีราชมงคลธัญบุรี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65– 3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65)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---------------------------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ทั่วไป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…………………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มสกุล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eastAsia="Angsana New" w:cs="TH SarabunPSK" w:ascii="TH SarabunPSK" w:hAnsi="TH SarabunPSK"/>
          <w:sz w:val="32"/>
          <w:szCs w:val="32"/>
        </w:rPr>
        <w:t>….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าราชการ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…………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……..…..……….……......…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……………...……….……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.……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..……………...……….…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…………………………</w:t>
      </w:r>
    </w:p>
    <w:p>
      <w:pPr>
        <w:pStyle w:val="PlainText"/>
        <w:ind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ทำงาน</w:t>
      </w:r>
      <w:r>
        <w:rPr>
          <w:rFonts w:eastAsia="Angsana New" w:cs="TH SarabunPSK" w:ascii="TH SarabunPSK" w:hAnsi="TH SarabunPSK"/>
          <w:sz w:val="32"/>
          <w:szCs w:val="32"/>
        </w:rPr>
        <w:t>)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</w:t>
      </w:r>
      <w:r>
        <w:rPr>
          <w:rFonts w:eastAsia="Angsana New" w:cs="TH SarabunPSK" w:ascii="TH SarabunPSK" w:hAnsi="TH SarabunPSK"/>
          <w:sz w:val="32"/>
          <w:szCs w:val="32"/>
        </w:rPr>
        <w:t>…………..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สาร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</w:t>
      </w:r>
      <w:r>
        <w:rPr>
          <w:rFonts w:eastAsia="Angsana New" w:cs="TH SarabunPSK" w:ascii="TH SarabunPSK" w:hAnsi="TH SarabunPSK"/>
          <w:sz w:val="32"/>
          <w:szCs w:val="32"/>
        </w:rPr>
        <w:t>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เลขโทรศัพท์เคลื่อนที่ 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…..E-mail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การทำงา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รางวัล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ind w:left="144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รางวั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น่วยงานผู้ให้รางวั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ากง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น่วยงานผู้จั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เท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ันที่จัด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มายเลข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นุ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ำขอ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ละเอียดผลงานโดยย่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รรทั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2.2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ind w:left="144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รางวั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น่วยงานผู้ให้รางวั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ากง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น่วยงานผู้จั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เท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ันที่จัด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มายเลข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นุ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ำขอ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ละเอียดผลงานโดยย่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รรทั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2.3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ind w:left="144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รางวั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น่วยงานผู้ให้รางวั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ากง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น่วยงานผู้จั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เท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ันที่จัด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มายเลข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นุ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ำขอ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ละเอียดผลงานโดยย่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รรทั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2.4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ind w:left="144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ื่อรางวั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น่วยงานผู้ให้รางวั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ากง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น่วยงานผู้จั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เท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ันที่จัด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มายเลข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นุ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ำขอสิทธิบั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PlainText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ละเอียดผลงานโดยย่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รรทั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44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1350" w:leader="none"/>
        </w:tabs>
        <w:ind w:left="135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PlainText"/>
        <w:tabs>
          <w:tab w:val="clear" w:pos="720"/>
          <w:tab w:val="left" w:pos="1350" w:leader="none"/>
        </w:tabs>
        <w:ind w:left="135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PlainText"/>
        <w:tabs>
          <w:tab w:val="clear" w:pos="720"/>
          <w:tab w:val="left" w:pos="1350" w:leader="none"/>
        </w:tabs>
        <w:ind w:left="135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แนบ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เอกสารการรับรางวัล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เกียรติคุณ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พผลงานที่ได้รับรางวั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แนบไฟล์ </w:t>
      </w:r>
      <w:r>
        <w:rPr>
          <w:rFonts w:eastAsia="Angsana New" w:cs="TH SarabunPSK" w:ascii="TH SarabunPSK" w:hAnsi="TH SarabunPSK"/>
          <w:sz w:val="32"/>
          <w:szCs w:val="32"/>
        </w:rPr>
        <w:t>.jpg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พนักวิจัยที่ได้รับรางวัล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แนบไฟล์ </w:t>
      </w:r>
      <w:r>
        <w:rPr>
          <w:rFonts w:eastAsia="Angsana New" w:cs="TH SarabunPSK" w:ascii="TH SarabunPSK" w:hAnsi="TH SarabunPSK"/>
          <w:sz w:val="32"/>
          <w:szCs w:val="32"/>
        </w:rPr>
        <w:t>.jpg)</w:t>
      </w:r>
    </w:p>
    <w:p>
      <w:pPr>
        <w:pStyle w:val="PlainText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ข้าพเจ้าขอรับรองว่าข้อความข้างต้นเป็นจริงและถูกต้องทุกประ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ู้มีคุณสมบัติครบถ้วนเป็นไปตามประกาศคณะกรรมการกองทุนส่งเสริมงานวิจัย มหาวิทยาลัยเทคโนโลยีราชมงคลธัญบุรี เรื่อง รางวัลเชิดชูเกียรตินักวิจัย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ยมือชื่อผู้เสน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  <w:tab/>
        <w:t>………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389" w:gutter="0" w:header="720" w:top="810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5:00Z</dcterms:created>
  <dc:creator>c</dc:creator>
  <dc:description/>
  <cp:keywords/>
  <dc:language>en-US</dc:language>
  <cp:lastModifiedBy>helpdesk</cp:lastModifiedBy>
  <cp:lastPrinted>2021-09-17T15:16:00Z</cp:lastPrinted>
  <dcterms:modified xsi:type="dcterms:W3CDTF">2023-10-03T07:16:00Z</dcterms:modified>
  <cp:revision>3</cp:revision>
  <dc:subject/>
  <dc:title>(สำเนา)</dc:title>
</cp:coreProperties>
</file>