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745</wp:posOffset>
                </wp:positionH>
                <wp:positionV relativeFrom="paragraph">
                  <wp:posOffset>-901065</wp:posOffset>
                </wp:positionV>
                <wp:extent cx="55880" cy="7807960"/>
                <wp:effectExtent l="3175" t="635" r="3175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0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-70.95pt" to="353.7pt,543.8pt" ID="Straight Connector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52"/>
          <w:szCs w:val="52"/>
        </w:rPr>
        <w:t>1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ผลง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นวัตกรรม และสิ่งประดิษฐ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สนับสนุนทุนวิจัยจากหน่วยงานภายน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5730</wp:posOffset>
                </wp:positionH>
                <wp:positionV relativeFrom="paragraph">
                  <wp:posOffset>384810</wp:posOffset>
                </wp:positionV>
                <wp:extent cx="4158615" cy="2727325"/>
                <wp:effectExtent l="6985" t="6985" r="6985" b="6350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27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Pic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File Jpeg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5b9bd5" stroked="t" o:allowincell="f" style="position:absolute;margin-left:-9.9pt;margin-top:30.3pt;width:327.4pt;height:214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Pic 1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File Jpeg. 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สรุปด้านนวัตกรรม และความ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409575</wp:posOffset>
                </wp:positionV>
                <wp:extent cx="4842510" cy="1033780"/>
                <wp:effectExtent l="19685" t="19050" r="32385" b="1388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10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ื่อ – สกุ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(ตำแหน่งทางวิชาการ)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ภาควิช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ณะ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บอร์โทรศัพท์ (ภาควิชา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.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E-mail (ควรเป็น e-mail มหาวิทยาลัย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76.2pt;margin-top:32.25pt;width:381.25pt;height: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ื่อ – สกุ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(ตำแหน่งทางวิชาการ)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ภาควิช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………………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ณะ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บอร์โทรศัพท์ (ภาควิชา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…………………………………………………………………….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E-mail (ควรเป็น e-mail มหาวิทยาลัย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770</wp:posOffset>
                </wp:positionH>
                <wp:positionV relativeFrom="paragraph">
                  <wp:posOffset>41910</wp:posOffset>
                </wp:positionV>
                <wp:extent cx="2130425" cy="1685925"/>
                <wp:effectExtent l="6985" t="6985" r="6350" b="6350"/>
                <wp:wrapNone/>
                <wp:docPr id="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Pic 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File Jpeg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5b9bd5" stroked="t" o:allowincell="f" style="position:absolute;margin-left:185.1pt;margin-top:3.3pt;width:167.7pt;height:13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Pic 3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File Jpeg.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2130425" cy="1717675"/>
                <wp:effectExtent l="6985" t="7620" r="6985" b="6350"/>
                <wp:wrapNone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71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Pic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File Jpeg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5b9bd5" stroked="t" o:allowincell="f" style="position:absolute;margin-left:-0.2pt;margin-top:0.8pt;width:167.7pt;height:1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Pic 2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File Jpeg.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ของ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-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ไปใช้ประโยชน์เชิงพาณิช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์สินทางปัญญ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คำขอ หรือ เลขที่ได้รับ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ากยังไม่มีให้ใช้คำว่าอยู่ระหว่างการดำเนิน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440" w:right="395" w:gutter="0" w:header="0" w:top="993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11:00Z</dcterms:created>
  <dc:creator>helpdesk</dc:creator>
  <dc:description/>
  <cp:keywords/>
  <dc:language>en-US</dc:language>
  <cp:lastModifiedBy>Helpdesk</cp:lastModifiedBy>
  <cp:lastPrinted>2016-11-21T14:39:00Z</cp:lastPrinted>
  <dcterms:modified xsi:type="dcterms:W3CDTF">2022-04-21T02:11:00Z</dcterms:modified>
  <cp:revision>2</cp:revision>
  <dc:subject/>
  <dc:title/>
</cp:coreProperties>
</file>