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ขอรับการสนับสนุนการตีพิมพ์บทความวิจัย 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ผู้ขอรับการสนับสนุน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 – 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Normal"/>
        <w:ind w:left="79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ล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ุณาขีดเครื่องหมาย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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หน้าข้อความที่ตรงกับคุณสมบัติ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สมบัติ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รับการสนับสนุนการตีพิมพบทความวิจัยมหาวิทยาลัยเทคโนโลยีราชมงคลธัญบุรี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2"/>
        <w:gridCol w:w="7747"/>
      </w:tblGrid>
      <w:tr>
        <w:trPr/>
        <w:tc>
          <w:tcPr>
            <w:tcW w:w="610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7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นักวิจัยของมหาวิทยาลัย และปฏิบัติราชการเต็มเวลามาแลวไมนอยกว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ือ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นับตั้งแตวันรายงานตัว จนถึงวันที่เสนอขอรับเงินอุดหนุน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74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นผูเขียนชื่อแร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First  author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ผูเขียนที่เปนชื่อหล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Corresponding  author)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ระบุชื่อหนวยงานของมหาวิทยาลัยเทคโนโลยีราชมงคลธัญบุรีไวที่ตําแหนงที่อยูของผูเขียนปรากฏในบทความอยางชัดเจ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กสารแนบ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7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ังไม่เคยได้รับทุนเพื่อตีพิมพ์เอกสารจากแหล่งทุนอื่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สมบัติของบทความวิจัยที่ขอรับการสนับสนุนการตีพิมพ์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2"/>
        <w:gridCol w:w="7751"/>
      </w:tblGrid>
      <w:tr>
        <w:trPr/>
        <w:tc>
          <w:tcPr>
            <w:tcW w:w="610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7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นบทความวิจัยที่ไมเคยตีพิมพในวารสารใดมากอน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7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วิจัยที่ขอรับการสนับสนุนรางวัลไม่ใช่ส่วนหนึ่งของการศึกษาระดับปริญญาโท หรือปริญญาเอกของผู้ขอรับการสนับสนุน</w:t>
            </w:r>
          </w:p>
        </w:tc>
      </w:tr>
    </w:tbl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ณฑ์และอัตราการจ่ายเงินสนับสนุนการตีพิมพ์บทความวิจัย กรณีตีพิมพ์ในวารสารระดับชาติ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2"/>
        <w:gridCol w:w="7751"/>
      </w:tblGrid>
      <w:tr>
        <w:trPr/>
        <w:tc>
          <w:tcPr>
            <w:tcW w:w="610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7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ีพิมพ์บทความ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age   charge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วารสารที่ม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eer  reviews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อยู่ในฐานข้อมูลวารสารระดับชาติ ที่สํานักงานคณะกรรมการการอุดมศึกษากำหน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ตามที่จ่ายจริงแต่ไม่เกิ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5,000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บาท ต่อเรื่อง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จำนวน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548" w:hRule="atLeast"/>
        </w:trPr>
        <w:tc>
          <w:tcPr>
            <w:tcW w:w="610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7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รางวัลสนับสนุนการตีพิมพ์บทความวิจั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 ตอเรื่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ณฑ์และอัตราการจ่ายเงินสนับสนุนการตีพิมพ์บทความวิจัยกรณีตีพิมพในวารสารระดับนานาชาติ</w:t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2"/>
        <w:gridCol w:w="7571"/>
      </w:tblGrid>
      <w:tr>
        <w:trPr/>
        <w:tc>
          <w:tcPr>
            <w:tcW w:w="610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าตีพิมพบทความวิจั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age   charge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วารสารวิชาการที่มีค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Impact factor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ที่จายจริง แตไม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,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 ตอ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จำนวน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งวัลสนับสนุนการตีพิมพบทความวิจัย ในวารสารระดับนานาชาติ พิจารณาตา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mpact facto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แบงเป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  ดังนี้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Impact factor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กกวา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,000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Impact factor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้งแต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-2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,000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Impact factor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า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,000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57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าไมม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mpact factor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ไมเกิ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,000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ฐานประกอบการเสนอขอรับการสนับสนุน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7535"/>
      </w:tblGrid>
      <w:tr>
        <w:trPr>
          <w:trHeight w:val="306" w:hRule="atLeast"/>
        </w:trPr>
        <w:tc>
          <w:tcPr>
            <w:tcW w:w="468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ลักฐานใบเสร็จคาตีพิมพบทความ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age charge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ทางวารสารเรียกเก็บเพื่อการตีพิมพ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ําเนาบทความตนฉบ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Manuscript)    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อกสารตอบรับการตีพิมพ </w:t>
            </w:r>
            <w:r>
              <w:rPr>
                <w:rFonts w:cs="TH SarabunPSK" w:ascii="TH SarabunPSK" w:hAnsi="TH SarabunPSK"/>
                <w:sz w:val="30"/>
                <w:szCs w:val="30"/>
              </w:rPr>
              <w:t>(Letter of   acceptance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ยินยอ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ที่ไม่ใช่ผู้เขียนชื่อแร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บัตรประชาชนของผู้เขียนชื่อแร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ที่ไม่ใช่ผู้เขียนชื่อแร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อกสารแสดงค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mpact factor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</w:p>
    <w:p>
      <w:pPr>
        <w:pStyle w:val="Normal"/>
        <w:ind w:left="43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ขอรับรองว่าข้อความข้างต้นเป็นความจริง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ายมือ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งชื่อผู้ขอรับการสนับสนุ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06045</wp:posOffset>
                </wp:positionV>
                <wp:extent cx="58902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เห็นของ คณบดี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ตรวจสอบแล้วว่าเป็นไปตามเงื่อนไขของกองทุนส่งเสริมงานวิจัยฯ </w:t>
      </w:r>
    </w:p>
    <w:tbl>
      <w:tblPr>
        <w:tblW w:w="80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35"/>
      </w:tblGrid>
      <w:tr>
        <w:trPr>
          <w:trHeight w:val="306" w:hRule="atLeast"/>
        </w:trPr>
        <w:tc>
          <w:tcPr>
            <w:tcW w:w="468" w:type="dxa"/>
            <w:tcBorders/>
          </w:tcPr>
          <w:p>
            <w:pPr>
              <w:pStyle w:val="Normal"/>
              <w:spacing w:before="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็นสมควรให้การสนับสนุ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มควรให้การสนับสนุน  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ายมือ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/................................../........................</w:t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ณีที่ไม่ใช่ผู้เขียนชื่อแรก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นังสือยินยอม </w:t>
      </w:r>
    </w:p>
    <w:p>
      <w:pPr>
        <w:pStyle w:val="Heading"/>
        <w:jc w:val="righ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…………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หนังสือฉบับนี้ ข้าพเจ้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.…………….……………………..…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งกัดหน่วย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เลขที่……………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..…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………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………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ให้ความยินยอมโดยหนังสือนี้ว่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..……………..……………………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ขอรับรางวัลสนับสนุนการตีพิมพ์บทความวิจัย มหาวิทยาลัยเทคโนโลยีราชมงคลธัญบุรี แทนข้าพเจ้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เป็นหลักฐาน จึงได้ลงลายมือชื่อไว้เป็นสำคัญ ต่อหน้าพยา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ให้ความยินยอ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..........................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...................................................................)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…………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</w:t>
      </w:r>
    </w:p>
    <w:p>
      <w:pPr>
        <w:pStyle w:val="Heading"/>
        <w:ind w:left="2880"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..........................)</w:t>
      </w:r>
    </w:p>
    <w:sectPr>
      <w:footerReference w:type="default" r:id="rId2"/>
      <w:type w:val="nextPage"/>
      <w:pgSz w:w="11906" w:h="16838"/>
      <w:pgMar w:left="1800" w:right="746" w:gutter="0" w:header="0" w:top="1135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แบบฟอร์มขอรับการสนับสนุนการตีพิมพ์บทความวิจัย</w:t>
    </w:r>
    <w:r>
      <w:rPr>
        <w:rFonts w:cs="TH SarabunPSK" w:ascii="TH SarabunPSK" w:hAnsi="TH SarabunPSK"/>
        <w:szCs w:val="24"/>
      </w:rPr>
      <w:tab/>
    </w:r>
    <w:r>
      <w:rPr>
        <w:rFonts w:ascii="TH SarabunPSK" w:hAnsi="TH SarabunPSK" w:cs="TH SarabunPSK"/>
        <w:szCs w:val="24"/>
      </w:rPr>
      <w:t xml:space="preserve">หน้า </w:t>
    </w:r>
    <w:r>
      <w:rPr>
        <w:rFonts w:ascii="TH SarabunPSK" w:hAnsi="TH SarabunPSK" w:cs="TH SarabunPSK"/>
        <w:szCs w:val="24"/>
      </w:rPr>
      <w:fldChar w:fldCharType="begin"/>
    </w:r>
    <w:r>
      <w:rPr>
        <w:szCs w:val="24"/>
        <w:rFonts w:ascii="TH SarabunPSK" w:hAnsi="TH SarabunPSK" w:cs="TH SarabunPSK"/>
      </w:rPr>
      <w:instrText xml:space="preserve"> PAGE </w:instrText>
    </w:r>
    <w:r>
      <w:rPr>
        <w:szCs w:val="24"/>
        <w:rFonts w:ascii="TH SarabunPSK" w:hAnsi="TH SarabunPSK" w:cs="TH SarabunPSK"/>
      </w:rPr>
      <w:fldChar w:fldCharType="separate"/>
    </w:r>
    <w:r>
      <w:rPr>
        <w:szCs w:val="24"/>
        <w:rFonts w:ascii="TH SarabunPSK" w:hAnsi="TH SarabunPSK" w:cs="TH SarabunPSK"/>
      </w:rPr>
      <w:t>5</w:t>
    </w:r>
    <w:r>
      <w:rPr>
        <w:szCs w:val="24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TitleChar">
    <w:name w:val="Title Char"/>
    <w:qFormat/>
    <w:rPr>
      <w:rFonts w:ascii="Cordia New" w:hAnsi="Cordia New" w:eastAsia="Cordia New" w:cs="AngsanaUPC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46:00Z</dcterms:created>
  <dc:creator>Lemel</dc:creator>
  <dc:description/>
  <cp:keywords/>
  <dc:language>en-US</dc:language>
  <cp:lastModifiedBy>helpdesk</cp:lastModifiedBy>
  <dcterms:modified xsi:type="dcterms:W3CDTF">2013-07-03T06:36:00Z</dcterms:modified>
  <cp:revision>9</cp:revision>
  <dc:subject/>
  <dc:title/>
</cp:coreProperties>
</file>