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73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ข้อมูลผู้เชี่ยวชา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(ENGLISH)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ากกว่าหนึ่ง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 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/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Email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ระดับ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  <w:gridCol w:w="1281"/>
        <w:gridCol w:w="1647"/>
        <w:gridCol w:w="2837"/>
        <w:gridCol w:w="16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ต้น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จากมากไป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นิ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39"/>
        <w:gridCol w:w="4111"/>
        <w:gridCol w:w="3260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spacing w:before="480" w:after="0"/>
        <w:ind w:right="-1123"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480" w:after="0"/>
        <w:ind w:right="-1123"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480" w:after="0"/>
        <w:ind w:right="-1123"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480" w:after="0"/>
        <w:ind w:right="-1" w:firstLine="49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</w:p>
    <w:p>
      <w:pPr>
        <w:pStyle w:val="Style14"/>
        <w:ind w:left="4867" w:right="-1121" w:firstLine="173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1440" w:leader="none"/>
          <w:tab w:val="right" w:pos="9630" w:leader="none"/>
        </w:tabs>
        <w:spacing w:before="120" w:after="0"/>
        <w:ind w:left="1714" w:right="-1" w:hanging="171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่านสามารถแนบท้ายเอกสารเพิ่มเติมมาพร้อมเอกสารนี้ เช่น การฝึกอบรม รายชื่อบทความตีพิมพ์ลงในวารสาร เป็นต้น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39:00Z</dcterms:created>
  <dc:creator>F-117 NightHawk</dc:creator>
  <dc:description/>
  <cp:keywords/>
  <dc:language>en-US</dc:language>
  <cp:lastModifiedBy>Windows User</cp:lastModifiedBy>
  <cp:lastPrinted>2018-02-28T11:33:00Z</cp:lastPrinted>
  <dcterms:modified xsi:type="dcterms:W3CDTF">2018-03-29T03:36:00Z</dcterms:modified>
  <cp:revision>15</cp:revision>
  <dc:subject/>
  <dc:title>ชื่อคลินิกเทคโนโลยี :</dc:title>
</cp:coreProperties>
</file>