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ตกล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หว่างบริษัทกับผู้เชี่ยวชา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  <w:tab w:val="left" w:pos="9000" w:leader="none"/>
        </w:tabs>
        <w:ind w:firstLine="5040"/>
        <w:rPr/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0" w:leader="none"/>
          <w:tab w:val="left" w:pos="9000" w:leader="none"/>
        </w:tabs>
        <w:ind w:firstLine="504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บันทึกข้อตกลงฉบับนี้ทำขึ้นระหว่างบริษั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Heading1"/>
        <w:tabs>
          <w:tab w:val="clear" w:pos="720"/>
          <w:tab w:val="left" w:pos="2400" w:leader="none"/>
          <w:tab w:val="right" w:pos="9000" w:leader="none"/>
        </w:tabs>
        <w:rPr/>
      </w:pPr>
      <w:r>
        <w:rPr/>
        <w:t xml:space="preserve">สำนักงานใหญ่ตั้งอยู่เลขที่ </w:t>
      </w:r>
      <w:r>
        <w:rPr/>
        <w:t xml:space="preserve">  </w:t>
      </w:r>
      <w:r>
        <w:rPr>
          <w:u w:val="dotted"/>
        </w:rPr>
        <w:tab/>
        <w:tab/>
      </w:r>
      <w:r>
        <w:rPr/>
        <w:t>ซึ่งต่อไป</w:t>
      </w:r>
    </w:p>
    <w:p>
      <w:pPr>
        <w:pStyle w:val="Normal"/>
        <w:tabs>
          <w:tab w:val="clear" w:pos="720"/>
          <w:tab w:val="left" w:pos="4560" w:leader="none"/>
          <w:tab w:val="right" w:pos="90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บันทึกข้อตกลง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ฝ่ายหนึ่ง  แล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4680" w:leader="none"/>
          <w:tab w:val="right" w:pos="90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4680" w:leader="none"/>
          <w:tab w:val="right" w:pos="90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บันทึกข้อตกลง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720"/>
        <w:rPr/>
      </w:pPr>
      <w:r>
        <w:rPr/>
        <w:t>โดยที่ทั้งสองฝ่ายได้ทำข้อตกลงไว้ดังต่อไปนี้</w:t>
      </w:r>
    </w:p>
    <w:p>
      <w:pPr>
        <w:pStyle w:val="Normal"/>
        <w:ind w:right="45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เชี่ยวชาญจะให้บริการปรึกษากับบริษัท  ภายในขอบเขตที่ระบุไว้ในข้อเสนอโครงการที่ได้รับความเห็นชอบจากบริษัทและสำนักงานพัฒนาวิทยาศาสตร์และเทคโนโลยีแห่งชาติแล้ว  ตามเอกสารแนบท้ายบันทึกข้อตกลงนี้  และให้ถือเอกสารแนบท้ายบันทึกข้อตกลงนี้เป็นส่วนหนึ่งของบันทึกข้อตกลงนี้ด้วย  ในกรณีที่มีความขัดแย้งกันระหว่างข้อความในเงื่อนไขของบันทึกข้อตกลง กับเอกสารแนบท้ายบันทึกข้อตกลงนี้  ให้ถือข้อความในเงื่อนไขของบันทึกข้อตกลงฉบับนี้บังคับ</w:t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right" w:pos="9000" w:leader="none"/>
        </w:tabs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จะดำเนินการตามที่ระบุใน 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ดยเริ่มตั้งแต่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ละเสร็จสมบูรณ์ใน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าดำเนินการ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right="44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บริษัทจะจ่ายค่าตอบแทนให้กับผู้เชี่ยวชาญ  สำหรับการให้บริการปรึกษาตามข้อตกลงนี้  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เงื่อนไขของการจ่ายเงินดังต่อไป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311" w:hanging="360"/>
        <w:rPr/>
      </w:pPr>
      <w:r>
        <w:rPr>
          <w:rFonts w:ascii="Angsana New" w:hAnsi="Angsana New"/>
          <w:sz w:val="32"/>
          <w:sz w:val="32"/>
          <w:szCs w:val="32"/>
        </w:rPr>
        <w:t>เบิกจ่ายเป็นงวด จำนว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งวดๆละ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หักภาษี ณ ที่จ่าย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%)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มีกำหนดจ่ายเงินทุก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311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จ่ายตามความก้าวหน้าของผล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311" w:hanging="360"/>
        <w:rPr/>
      </w:pPr>
      <w:r>
        <w:rPr>
          <w:rFonts w:ascii="Angsana New" w:hAnsi="Angsana New"/>
          <w:sz w:val="32"/>
          <w:sz w:val="32"/>
          <w:szCs w:val="32"/>
        </w:rPr>
        <w:t>วิธีอื่น 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720" w:leader="none"/>
        </w:tabs>
        <w:spacing w:before="120" w:after="0"/>
        <w:ind w:right="44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ริษัทจะอำนวยความสะดวกตามขอบเขตที่สมควร  เพื่อให้ผู้เชี่ยวชาญสามารถจะให้บริการได้โดยมีประสิทธิภาพ</w:t>
      </w:r>
    </w:p>
    <w:p>
      <w:pPr>
        <w:pStyle w:val="Normal"/>
        <w:tabs>
          <w:tab w:val="left" w:pos="720" w:leader="none"/>
        </w:tabs>
        <w:spacing w:before="120" w:after="0"/>
        <w:ind w:right="446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ริษัทและผู้เชี่ยวชาญตกลงให้   สำนักงานพัฒนาวิทยาศาสตร์และเทคโนโลยีแห่งชาติเป็นเพียงผู้ประสานงานการให้คำปรึกษานี้ระหว่างทั้งสองฝ่าย  รวมทั้งประสานงานในการส่งมอบผลงาน หรือรายงานการให้คำปรึกษาเท่านั้น โดยจะไม่อยู่ในฐานะเป็นผู้เชี่ยวชาญหรือตัวแทนของคู่กรณีแต่อย่างใด และไม่ต้องรับผิดชอบจากการกระทำใดๆ ของคู่กรณีอันเกิดขึ้นตามบันทึกข้อตกลงนี้</w:t>
      </w:r>
    </w:p>
    <w:p>
      <w:pPr>
        <w:pStyle w:val="Normal"/>
        <w:tabs>
          <w:tab w:val="left" w:pos="720" w:leader="none"/>
        </w:tabs>
        <w:spacing w:before="120" w:after="0"/>
        <w:ind w:right="44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ู้เชี่ยวชาญขอรับรองว่าจะรักษาข้อมูลของบริษัทเป็นความลับอย่างเคร่งครัด  โดยจะไม่นำไปเปิดเผยไม่ว่าในกรณีใดๆ ทั้งสิ้น   เว้นแต่จะได้รับอนุญาตเป็นลายลักษณ์อักษรจากบริษัท  ทั้งนี้เพื่อป้องกันความเสียหายในเชิงธุรกิจของบริษัท</w:t>
      </w:r>
    </w:p>
    <w:p>
      <w:pPr>
        <w:pStyle w:val="TextBodyIndent"/>
        <w:rPr/>
      </w:pPr>
      <w:r>
        <w:rPr/>
        <w:t xml:space="preserve">ข้อ </w:t>
      </w:r>
      <w:r>
        <w:rPr/>
        <w:t xml:space="preserve">7.  </w:t>
      </w:r>
      <w:r>
        <w:rPr/>
        <w:t xml:space="preserve">ผู้เชี่ยวชาญจะจัดส่งรายงานการให้บริการปรึกษาแก่บริษัท ภายหลังจากโครงการได้เสร็จสิ้นลงแล้วไม่เกิน </w:t>
      </w:r>
      <w:r>
        <w:rPr/>
        <w:t xml:space="preserve">2 </w:t>
      </w:r>
      <w:r>
        <w:rPr/>
        <w:t>เดือน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ันทึกข้อตกลงนี้มีผลบังคับใช้เมื่อทั้งสองฝ่ายได้ลงนามโดยครบถ้วนแล้ว</w:t>
      </w:r>
    </w:p>
    <w:p>
      <w:pPr>
        <w:pStyle w:val="Heading2"/>
        <w:tabs>
          <w:tab w:val="left" w:pos="720" w:leader="none"/>
        </w:tabs>
        <w:ind w:firstLine="720"/>
        <w:rPr/>
      </w:pPr>
      <w:r>
        <w:rPr/>
        <w:t xml:space="preserve">ข้อ </w:t>
      </w:r>
      <w:r>
        <w:rPr/>
        <w:t xml:space="preserve">9.  </w:t>
      </w:r>
      <w:r>
        <w:rPr/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ข้อเสนอโครงการ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สำเนาประวัติของผู้เชี่ยวชาญ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201295</wp:posOffset>
                </wp:positionV>
                <wp:extent cx="24993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5.85pt" to="275.0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3 </w:t>
      </w:r>
    </w:p>
    <w:p>
      <w:pPr>
        <w:pStyle w:val="Heading3"/>
        <w:ind w:firstLine="720"/>
        <w:jc w:val="left"/>
        <w:rPr/>
      </w:pPr>
      <w:r>
        <w:rPr/>
        <w:t xml:space="preserve">บันทึกข้อตกลงฉบับนี้ทำขึ้นเป็นสองฉบับ </w:t>
      </w:r>
      <w:r>
        <w:rPr/>
        <w:t xml:space="preserve">   </w:t>
      </w:r>
      <w:r>
        <w:rPr/>
        <w:t>มีข้อความถูกต้องตรงกัน</w:t>
      </w:r>
      <w:r>
        <w:rPr/>
        <w:t xml:space="preserve">  </w:t>
      </w:r>
      <w:r>
        <w:rPr/>
        <w:t xml:space="preserve"> คู่สัญญาได้อ่านและเข้าใจข้อความในบันทึกข้อตกลงโดยละเอียดตลอดแล้ว  จึงลงลายมือชื่อไว้เป็นสำคัญต่อหน้าพยาน  และคู่สัญญาต่างยึดถือไว้ฝ่ายละฉบ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85"/>
        <w:gridCol w:w="4167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firstLine="612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882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firstLine="612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firstLine="965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firstLine="612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882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firstLine="612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firstLine="965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Cordia New" w:ascii="Cordia New" w:hAnsi="Cordia New"/>
      </w:rPr>
      <w:t>F-CO-ITAP-06 Rev.0</w:t>
    </w:r>
    <w:r>
      <w:rPr>
        <w:rFonts w:cs="Cordia New" w:ascii="Cordia New" w:hAnsi="Cordia New"/>
      </w:rPr>
      <w:tab/>
      <w:tab/>
    </w:r>
    <w:r>
      <w:rPr>
        <w:rFonts w:ascii="Cordia New" w:hAnsi="Cordia New" w:cs="Cordia New"/>
      </w:rPr>
      <w:t xml:space="preserve">หน้า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4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</w:rPr>
      <w:t>/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4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q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0"/>
      <w:jc w:val="both"/>
      <w:outlineLvl w:val="2"/>
    </w:pPr>
    <w:rPr>
      <w:rFonts w:ascii="Angsana New" w:hAnsi="Angsana New" w:cs="Angsana New"/>
      <w:sz w:val="32"/>
      <w:szCs w:val="32"/>
      <w:lang w:val="th-TH" w:bidi="th-TH"/>
    </w:rPr>
  </w:style>
  <w:style w:type="character" w:styleId="WW8Num1z0">
    <w:name w:val="WW8Num1z0"/>
    <w:qFormat/>
    <w:rPr>
      <w:rFonts w:ascii="Wingdings" w:hAnsi="Wingdings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firstLine="72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19:00Z</dcterms:created>
  <dc:creator>sonthawan supattaraprateep</dc:creator>
  <dc:description/>
  <cp:keywords/>
  <dc:language>en-US</dc:language>
  <cp:lastModifiedBy>Kanjana Puttibut</cp:lastModifiedBy>
  <cp:lastPrinted>2005-07-31T12:18:00Z</cp:lastPrinted>
  <dcterms:modified xsi:type="dcterms:W3CDTF">2016-11-01T09:18:00Z</dcterms:modified>
  <cp:revision>4</cp:revision>
  <dc:subject/>
  <dc:title>บันทึกข้อตกลงระหว่างบริษัทกับผู้เชี่ยวชาญ</dc:title>
</cp:coreProperties>
</file>