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ร้างสรร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Creative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นนักสร้างสรรค์รุ่นใหม่ มหาวิทยาลัยเทคโนโลยีราชมงคลธัญบุรี 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TextBody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ชื่อโครงการ</w:t>
      </w:r>
      <w:r>
        <w:rPr>
          <w:rFonts w:ascii="TH SarabunPSK" w:hAnsi="TH SarabunPSK" w:cs="TH SarabunPSK"/>
          <w:u w:val="none"/>
        </w:rPr>
        <w:t>งานสร้างสรรค์</w:t>
      </w:r>
      <w:r>
        <w:rPr>
          <w:rFonts w:ascii="TH SarabunPSK" w:hAnsi="TH SarabunPSK" w:cs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</w:t>
      </w:r>
      <w:r>
        <w:rPr>
          <w:rFonts w:cs="TH SarabunPSK" w:ascii="TH SarabunPSK" w:hAnsi="TH SarabunPSK"/>
          <w:u w:val="none"/>
        </w:rPr>
        <w:t>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ระบุความสอดคล้องของโครงการ</w:t>
      </w:r>
      <w:r>
        <w:rPr>
          <w:rFonts w:ascii="TH SarabunPSK" w:hAnsi="TH SarabunPSK" w:cs="TH SarabunPSK"/>
          <w:u w:val="none"/>
        </w:rPr>
        <w:t>งานสร้างสรรค์</w:t>
      </w:r>
      <w:r>
        <w:rPr>
          <w:rFonts w:ascii="TH SarabunPSK" w:hAnsi="TH SarabunPSK" w:cs="TH SarabunPSK"/>
          <w:u w:val="none"/>
        </w:rPr>
        <w:t>กับยุทธศาสตร์งานสร้างสรรค์ มทร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  <w:u w:val="none"/>
        </w:rPr>
        <w:t xml:space="preserve">ธัญบุร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536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pacing w:val="-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63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526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พัฒนาเทคโนโลยีเพื่ออุตสาหกรร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การพัฒนาด้านความหลากหลายทางชีวภาพ หรือด้านสิ่งแวดล้อ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536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63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526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ยกระดับคุณภาพจิตใจ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สูงอายุและผู้ด้อยโอกาส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536" w:leader="none"/>
          <w:tab w:val="left" w:pos="5760" w:leader="none"/>
          <w:tab w:val="left" w:pos="7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526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63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สดุและพลาสติกชีวภาพ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พิ่มมูลค่าสินค้าและบริการของกลุ่ม </w:t>
      </w:r>
      <w:r>
        <w:rPr>
          <w:rFonts w:cs="TH SarabunPSK" w:ascii="TH SarabunPSK" w:hAnsi="TH SarabunPSK"/>
          <w:sz w:val="30"/>
          <w:szCs w:val="30"/>
        </w:rPr>
        <w:t xml:space="preserve">OTOP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>SME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536" w:leader="none"/>
          <w:tab w:val="left" w:pos="5760" w:leader="none"/>
          <w:tab w:val="left" w:pos="7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526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63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อนุรักษ์ศิลปวัฒนธรร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</w:t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ในการจัดทำ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38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tbl>
      <w:tblPr>
        <w:tblW w:w="98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73"/>
        <w:gridCol w:w="2126"/>
        <w:gridCol w:w="1418"/>
        <w:gridCol w:w="1701"/>
      </w:tblGrid>
      <w:tr>
        <w:trPr>
          <w:tblHeader w:val="true"/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หน้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มีส่วนร่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ที่ทำ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สร้างสรรค์พี่เลี้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งานสร้างสรร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932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สาขาทัศนศิลป์                         สาขาศิลปะการแสดง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สาขาวรรณศิลป์</w:t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103" w:leader="none"/>
          <w:tab w:val="left" w:pos="5760" w:leader="none"/>
          <w:tab w:val="left" w:pos="7655" w:leader="none"/>
        </w:tabs>
        <w:ind w:firstLine="42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ิตรกรรม</w:t>
      </w: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</w:rPr>
        <w:t>ประติมากรรม</w:t>
      </w: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ภาพพิมพ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103" w:leader="none"/>
          <w:tab w:val="left" w:pos="5760" w:leader="none"/>
          <w:tab w:val="left" w:pos="7655" w:leader="none"/>
        </w:tabs>
        <w:ind w:firstLine="42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85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</w:rPr>
        <w:t>งานหัตถศิลป์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IT๙" w:hAnsi="TH SarabunIT๙" w:cs="TH SarabunIT๙"/>
        </w:rPr>
        <w:t>ภาพถ่าย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</w:rPr>
        <w:t>ภาพยนตร</w:t>
      </w:r>
      <w:r>
        <w:rPr>
          <w:rFonts w:ascii="TH SarabunIT๙" w:hAnsi="TH SarabunIT๙" w:cs="TH SarabunIT๙"/>
        </w:rPr>
        <w:t>์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103" w:leader="none"/>
          <w:tab w:val="left" w:pos="5760" w:leader="none"/>
          <w:tab w:val="left" w:pos="7655" w:leader="none"/>
        </w:tabs>
        <w:ind w:firstLine="42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885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</w:rPr>
        <w:t>สื่อประสม</w:t>
      </w:r>
      <w:r>
        <w:rPr>
          <w:rFonts w:ascii="TH SarabunPSK" w:hAnsi="TH SarabunPSK" w:cs="TH SarabunPSK"/>
          <w:lang w:val="en-US" w:eastAsia="en-US"/>
        </w:rPr>
        <w:t xml:space="preserve">                          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IT๙" w:hAnsi="TH SarabunIT๙" w:cs="TH SarabunIT๙"/>
        </w:rPr>
        <w:t>สถาปัตยกรรม</w:t>
      </w: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IT๙" w:hAnsi="TH SarabunIT๙" w:cs="TH SarabunIT๙"/>
        </w:rPr>
        <w:t>สถาปัตยกรรมภายใ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103" w:leader="none"/>
          <w:tab w:val="left" w:pos="5760" w:leader="none"/>
          <w:tab w:val="left" w:pos="7655" w:leader="none"/>
        </w:tabs>
        <w:ind w:firstLine="42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85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</w:rPr>
        <w:t>ดุ</w:t>
      </w:r>
      <w:r>
        <w:rPr>
          <w:rFonts w:ascii="TH SarabunIT๙" w:hAnsi="TH SarabunIT๙" w:cs="TH SarabunIT๙"/>
        </w:rPr>
        <w:t>ริยางคศิลป์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IT๙" w:hAnsi="TH SarabunIT๙" w:cs="TH SarabunIT๙"/>
        </w:rPr>
        <w:t>นาฏยศิลป์</w:t>
      </w: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IT๙" w:hAnsi="TH SarabunIT๙" w:cs="TH SarabunIT๙"/>
        </w:rPr>
        <w:t>การแสด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103" w:leader="none"/>
          <w:tab w:val="left" w:pos="5760" w:leader="none"/>
          <w:tab w:val="left" w:pos="7655" w:leader="none"/>
        </w:tabs>
        <w:ind w:firstLine="426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85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</w:rPr>
        <w:t xml:space="preserve">บทประพันธ์ </w:t>
      </w:r>
      <w:r>
        <w:rPr>
          <w:rFonts w:ascii="TH SarabunIT๙" w:hAnsi="TH SarabunIT๙" w:cs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วีนิพนธ์ </w:t>
      </w: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IT๙" w:hAnsi="TH SarabunIT๙" w:cs="TH SarabunIT๙"/>
        </w:rPr>
        <w:t>อื่นๆ ระบุ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eyword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ร้างสรรค์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) ……………………………………………………………………………….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>(EN) …………………………………………………………………………………..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ร้างสรรค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งานสร้างสรรค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ร้างสรรค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รอบแนวความคิด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ร้างสรรค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ร้างสรรค์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ด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ดสิทธิบัตร ฯลฯ และหน่วยงานที่นำผล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ไปใช้ประโยชน์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ถ่ายทอดผลงานสร้างสรรค์สู่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การงานสร้างสรรค์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ทำงานสร้างสรรค์         </w:t>
      </w:r>
    </w:p>
    <w:p>
      <w:pPr>
        <w:pStyle w:val="Normal"/>
        <w:ind w:firstLine="567"/>
        <w:jc w:val="left"/>
        <w:rPr/>
      </w:pP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0</w:t>
      </w:r>
      <w:r>
        <w:rPr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ิ้นสุด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ind w:left="993" w:hanging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สร้างสรร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42"/>
        <w:gridCol w:w="425"/>
        <w:gridCol w:w="425"/>
        <w:gridCol w:w="1100"/>
        <w:gridCol w:w="1100"/>
        <w:gridCol w:w="1657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3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ะยะเวลาเดือน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4"/>
                <w:sz w:val="24"/>
                <w:szCs w:val="24"/>
              </w:rPr>
              <w:t>ร้อยละของกิจกรรมในปีงบประมาณ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Out put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รวมงบประมาณในการใช้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รวมงบประมาณในการใช้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ตอบแทนนักวิจัย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วมค่าใช้จ่ายงวดสุดท้า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รวมเป็นเงินทั้งสิ้น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เอื้อต่องานสร้างสรร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งานสร้างสรรค์ โครงสร้างพื้นฐาน ฯล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993" w:hanging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งานสร้างสรรค์</w:t>
      </w:r>
    </w:p>
    <w:p>
      <w:pPr>
        <w:pStyle w:val="ListParagraph"/>
        <w:ind w:left="993" w:hanging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3872"/>
        <w:gridCol w:w="1710"/>
      </w:tblGrid>
      <w:tr>
        <w:trPr>
          <w:tblHeader w:val="true"/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6" w:hanging="142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นักสร้างสรรค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ูปโภ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งบดำเนินการ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4" w:leader="none"/>
              </w:tabs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นัก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% 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ทั้งหม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= 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1701" w:hanging="2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การ เช่นค่าใช้สอย  ค่าว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ที่เหลือหลังจากหักงบบุคลากร และสาธารณูปโภค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ูปโภค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ดำเนินการ   </w:t>
      </w:r>
    </w:p>
    <w:p>
      <w:pPr>
        <w:pStyle w:val="Normal"/>
        <w:autoSpaceDE w:val="fals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ของผลผลิต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output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ตัวชี้วัด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 ผลที่เกิดขึ้นโดยตรงจากงานวิจัยของเ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ป็นรูปธรรมที่สามารถประยุกต์เพื่อนำไปใช้ประโยชน์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ช่น ได้บทความวิจัยตีพิมพ์ ได้ทฤษฎีใหม่ ได้นิทานสองภาษา ได้เทคโนโลยีสมาร์ตโฟน ฯลฯ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7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ที่คาดว่าจะได้รั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mpac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ว่าจะเกิดขึ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utcome) </w:t>
      </w:r>
      <w:r>
        <w:rPr>
          <w:rFonts w:ascii="TH SarabunPSK" w:hAnsi="TH SarabunPSK" w:cs="TH SarabunPSK"/>
          <w:sz w:val="32"/>
          <w:sz w:val="32"/>
          <w:szCs w:val="32"/>
        </w:rPr>
        <w:t>คือ ระบุปริมาณของผลที่เกิดขึ้นต่อเนื่องจากผลผลิตที่มีต่อผู้มีส่วนได้ส่วนเสี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ะบุตัวชี้ วัดที่แสดงถึงการบรรลุเป้ าหมายในระดับผลลัพธ์ที่เกิดขึ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mpact) </w:t>
      </w:r>
      <w:r>
        <w:rPr>
          <w:rFonts w:ascii="TH SarabunPSK" w:hAnsi="TH SarabunPSK" w:cs="TH SarabunPSK"/>
          <w:sz w:val="32"/>
          <w:sz w:val="32"/>
          <w:szCs w:val="32"/>
        </w:rPr>
        <w:t>คือ ประโยชน์ที่เกิดขึ้นจากผลผลิตและผลลัพธ์ทำให้สังคมเกิดการเปลี่ยนแปลงอย่างไร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735"/>
      </w:tblGrid>
      <w:tr>
        <w:trPr>
          <w:tblHeader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utco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mpact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นยันคุณสมบัติการขอรับทุนตามประกาศ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ลากรของมหาวิทยาลัยและปฏิบัติราชการเป็นเวลามาแล้วไม</w:t>
      </w:r>
      <w:r>
        <w:rPr>
          <w:rFonts w:ascii="TH SarabunPSK" w:hAnsi="TH SarabunPSK" w:cs="TH SarabunPSK"/>
          <w:sz w:val="32"/>
          <w:sz w:val="32"/>
          <w:szCs w:val="32"/>
        </w:rPr>
        <w:t>่น้อย</w:t>
      </w:r>
      <w:r>
        <w:rPr>
          <w:rFonts w:ascii="TH SarabunPSK" w:hAnsi="TH SarabunPSK" w:cs="TH SarabunPSK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โดยนับตั้งแต่วันรายงานตัว จนถึงวันที่เสนอขอรับเงินสนับสนุ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ที่ขอทุนต้องไม่อยู่ระหว่างการลาศึกษาต่อ รวมไปถึงการลาไปปฏิบัติงานเพื่อเพิ่มพูนความรู้ทางวิชาการทั้งในและต่างประเทศ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หัวหน้าโครงการงานสร้างสรรค์ที่ค้างส่งรายงาน “งานสร้างสรรค์” ซึ่งได้รับงบประมาณรายจ่ายหรืองบประมาณมหาวิทยาลั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ักสร้างสรรค์พี่ลี้ยงเป็นที่ปรึกษ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กรณีขอรับการสนับสนุนทุนโครงการเพื่อต่อยอดจากงานสร้างสรรค์ผู้รับทุนต้องเป็นเจ้าของผลงานหรือมีส่วนร่วมในการผลิตผลงาน โดยมีหนังสือยินยอมจากผู้ร่วมโครงการเดิมทุกค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ลายมือชื่อ หัวหน้าโครงการวิจัย พร้อมวัน เดือน ป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งานสร้างสรรค์</w:t>
      </w:r>
    </w:p>
    <w:p>
      <w:pPr>
        <w:pStyle w:val="NormalWeb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งานสร้างสรรค์</w:t>
      </w:r>
    </w:p>
    <w:p>
      <w:pPr>
        <w:pStyle w:val="NormalWeb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Web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สร้างสรรค์พี่เลี้ยง</w:t>
      </w:r>
    </w:p>
    <w:p>
      <w:pPr>
        <w:pStyle w:val="NormalWeb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418" w:hanging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709" w:leader="none"/>
        </w:tabs>
        <w:ind w:left="1005" w:hanging="113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18" w:hanging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709" w:leader="none"/>
        </w:tabs>
        <w:ind w:left="1418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1418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ind w:left="709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ธัญบุรี 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e-mail: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ใช้ของมหาวิทยาลัยฯ 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55" w:hanging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55" w:hanging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170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1106" w:gutter="0" w:header="720" w:top="1440" w:footer="0" w:bottom="1135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sz w:val="28"/>
      <w:szCs w:val="32"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cs="Cordia New"/>
      <w:vanish/>
      <w:sz w:val="16"/>
    </w:rPr>
  </w:style>
  <w:style w:type="character" w:styleId="ZBottomofFormChar">
    <w:name w:val="z-Bottom of Form Char"/>
    <w:qFormat/>
    <w:rPr>
      <w:rFonts w:ascii="Arial" w:hAnsi="Arial" w:cs="Cordia New"/>
      <w:vanish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12:00Z</dcterms:created>
  <dc:creator>User</dc:creator>
  <dc:description/>
  <cp:keywords/>
  <dc:language>en-US</dc:language>
  <cp:lastModifiedBy>อำพร แก้วแสงสุข</cp:lastModifiedBy>
  <cp:lastPrinted>2017-02-08T14:22:00Z</cp:lastPrinted>
  <dcterms:modified xsi:type="dcterms:W3CDTF">2021-07-27T12:15:00Z</dcterms:modified>
  <cp:revision>8</cp:revision>
  <dc:subject/>
  <dc:title>สำนักงานคณะกรรมการวิจัยแห่งชาติ</dc:title>
</cp:coreProperties>
</file>